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94" w:right="82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30" w:right="483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330"/>
        <w:jc w:val="both"/>
        <w:rPr>
          <w:sz w:val="24"/>
        </w:rPr>
      </w:pPr>
      <w:r>
        <w:rPr>
          <w:sz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  в основе правомерного поведения. Не менее важным элементом содержания  учебного предмета обществознания является опыт 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  в учебном процессе и социальной практике. </w:t>
      </w:r>
    </w:p>
    <w:p>
      <w:pPr>
        <w:pStyle w:val="TextBodyIndent"/>
        <w:ind w:left="0" w:firstLine="330"/>
        <w:jc w:val="both"/>
        <w:rPr>
          <w:sz w:val="24"/>
        </w:rPr>
      </w:pPr>
      <w:r>
        <w:rPr>
          <w:sz w:val="24"/>
        </w:rPr>
        <w:t xml:space="preserve">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 </w:t>
      </w:r>
    </w:p>
    <w:p>
      <w:pPr>
        <w:pStyle w:val="Normal"/>
        <w:shd w:fill="FFFFFF" w:val="clear"/>
        <w:autoSpaceDE w:val="false"/>
        <w:ind w:left="330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0" w:firstLine="550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exact" w:line="249"/>
        <w:ind w:left="330" w:right="4" w:firstLine="550"/>
        <w:jc w:val="center"/>
        <w:rPr>
          <w:b/>
          <w:b/>
          <w:lang w:bidi="he-IL"/>
        </w:rPr>
      </w:pPr>
      <w:r>
        <w:rPr>
          <w:b/>
          <w:lang w:bidi="he-IL"/>
        </w:rPr>
        <w:t>Педагогические  технологии:</w:t>
      </w:r>
    </w:p>
    <w:p>
      <w:pPr>
        <w:pStyle w:val="Style18"/>
        <w:spacing w:lineRule="exact" w:line="249"/>
        <w:ind w:left="330" w:right="4" w:firstLine="55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8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1.Технология  развивающего обучения.</w:t>
      </w:r>
    </w:p>
    <w:p>
      <w:pPr>
        <w:pStyle w:val="Style18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 xml:space="preserve">2.Технология проблемного обучения. </w:t>
      </w:r>
    </w:p>
    <w:p>
      <w:pPr>
        <w:pStyle w:val="Style18"/>
        <w:spacing w:lineRule="exact" w:line="249"/>
        <w:ind w:right="4" w:hanging="0"/>
        <w:jc w:val="both"/>
        <w:rPr/>
      </w:pPr>
      <w:r>
        <w:rPr>
          <w:lang w:bidi="he-IL"/>
        </w:rPr>
        <w:t xml:space="preserve">               </w:t>
      </w:r>
      <w:r>
        <w:rPr>
          <w:lang w:bidi="he-IL"/>
        </w:rPr>
        <w:t>3.Технология  проектно-исследовательской деятельности.</w:t>
      </w:r>
    </w:p>
    <w:p>
      <w:pPr>
        <w:pStyle w:val="Style18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4.Технология личностно-ориентированного обучения.</w:t>
      </w:r>
    </w:p>
    <w:p>
      <w:pPr>
        <w:pStyle w:val="Style18"/>
        <w:spacing w:lineRule="exact" w:line="249"/>
        <w:ind w:left="330" w:right="4" w:firstLine="550"/>
        <w:jc w:val="both"/>
        <w:rPr/>
      </w:pPr>
      <w:r>
        <w:rPr>
          <w:lang w:bidi="he-IL"/>
        </w:rPr>
        <w:t>5.Технология  интенсификации обучения на основе схемных и знакомых моделей учебного    материала.</w:t>
      </w:r>
    </w:p>
    <w:p>
      <w:pPr>
        <w:pStyle w:val="Style18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 xml:space="preserve">6.Технология коллективного способа обучения КСО. </w:t>
      </w:r>
    </w:p>
    <w:p>
      <w:pPr>
        <w:pStyle w:val="Style18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7.Технология коммуникативного обучения</w:t>
      </w:r>
    </w:p>
    <w:p>
      <w:pPr>
        <w:pStyle w:val="Style18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8.Применения информационно-коммуникационных технологий (ИКТ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раткая характеристика сформированных общеучебных  умений, навыков и способов деятельности учащихся  по обществознанию    на начало учебного года</w:t>
      </w:r>
    </w:p>
    <w:p>
      <w:pPr>
        <w:pStyle w:val="Normal"/>
        <w:ind w:left="330" w:hanging="0"/>
        <w:jc w:val="both"/>
        <w:rPr/>
      </w:pPr>
      <w:r>
        <w:rPr/>
        <w:t xml:space="preserve">     </w:t>
      </w:r>
      <w:r>
        <w:rPr/>
        <w:t>Курс 9 класса является продолжением курса «Обществознание», который учащиеся изучали в 8 классе.  При разработке содержания и основ методики курса для девятиклассников учитывались не только особенности психологии подростков, но и уровень знаний и умений, достигнутый ими в 8 классе. Преемственность обеспечивается сохранением в структуре учебника основных рубрик, характером заданий для организации активной познавательной деятельности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бъяснять</w:t>
      </w:r>
      <w:r>
        <w:rPr/>
        <w:t xml:space="preserve"> значение понятий. </w:t>
      </w:r>
      <w:r>
        <w:rPr>
          <w:b/>
        </w:rPr>
        <w:t>Называть</w:t>
      </w:r>
      <w:r>
        <w:rPr/>
        <w:t xml:space="preserve"> сферы общества, характеризовать ступени развития общества; знать состав и проблемы современного общества, взаимосвязь человека общества и прир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нать</w:t>
      </w:r>
      <w:r>
        <w:rPr/>
        <w:t xml:space="preserve"> роль экономики в жизни общества. </w:t>
      </w:r>
      <w:r>
        <w:rPr>
          <w:b/>
        </w:rPr>
        <w:t>Характеризовать</w:t>
      </w:r>
      <w:r>
        <w:rPr/>
        <w:t xml:space="preserve"> условия и правила организации бизнеса. Характеризовать возможные способы организации экономической деятельности подростка. Высказывать суждение о необходимости для подростков трудиться выявлять общее и различное в трудовом воспитании детей в разные эпохи. Объяснять смысл основных понятий. Объяснение отношений к труду, в современном обществе. Называть особенности труда несовершеннолетних. Объяснять смысл пословиц о труде.</w:t>
      </w:r>
    </w:p>
    <w:p>
      <w:pPr>
        <w:pStyle w:val="Normal"/>
        <w:autoSpaceDE w:val="false"/>
        <w:ind w:firstLine="540"/>
        <w:jc w:val="both"/>
        <w:rPr/>
      </w:pPr>
      <w:r>
        <w:rPr/>
        <w:t>Объяснять смысл и знание понятий. Знать социальную структуру общества. Объяснять роль семьи для человека и для общества, как государство заботится о семье, какие правила и нормы регулируют поведение человека в обществе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  </w:t>
      </w:r>
      <w:r>
        <w:rPr/>
        <w:t>Называть науки по их классификации. Объяснить значение понятий. Объяснить значение образования в жизни людей. Объяснить роль морали в жизни общества, поговорки о добре и зле. Уметь объяснять понятия идеал, идеалист. Конфликт цен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учащихс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  <w:szCs w:val="22"/>
        </w:rPr>
        <w:t xml:space="preserve">сознательно организовывать </w:t>
      </w:r>
      <w:r>
        <w:rPr>
          <w:spacing w:val="1"/>
          <w:szCs w:val="22"/>
        </w:rPr>
        <w:t>свою познавательную деятельность (от постановки цели до получе</w:t>
      </w:r>
      <w:r>
        <w:rPr>
          <w:szCs w:val="22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10" w:after="0"/>
        <w:ind w:left="0" w:firstLine="567"/>
        <w:jc w:val="both"/>
        <w:rPr/>
      </w:pPr>
      <w:r>
        <w:rPr>
          <w:szCs w:val="22"/>
        </w:rPr>
        <w:t xml:space="preserve">владение такими видами публичных выступлений </w:t>
      </w:r>
      <w:r>
        <w:rPr>
          <w:spacing w:val="5"/>
          <w:szCs w:val="22"/>
        </w:rPr>
        <w:t xml:space="preserve">(высказывания, монолог, дискуссия), следование </w:t>
      </w:r>
      <w:r>
        <w:rPr>
          <w:spacing w:val="-2"/>
          <w:szCs w:val="2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10" w:after="0"/>
        <w:ind w:left="0" w:firstLine="567"/>
        <w:jc w:val="both"/>
        <w:rPr>
          <w:szCs w:val="22"/>
        </w:rPr>
      </w:pPr>
      <w:r>
        <w:rPr>
          <w:szCs w:val="22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Cs w:val="22"/>
        </w:rPr>
        <w:t>на  использование элементов причинно-</w:t>
      </w:r>
      <w:r>
        <w:rPr>
          <w:spacing w:val="1"/>
          <w:szCs w:val="22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  <w:szCs w:val="22"/>
        </w:rPr>
        <w:t>на исследова</w:t>
      </w:r>
      <w:r>
        <w:rPr>
          <w:szCs w:val="22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Cs w:val="22"/>
        </w:rPr>
        <w:t>на определение сущ</w:t>
      </w:r>
      <w:r>
        <w:rPr>
          <w:spacing w:val="2"/>
          <w:szCs w:val="22"/>
        </w:rPr>
        <w:t>ностных характеристик изучаемого объекта; вы</w:t>
      </w:r>
      <w:r>
        <w:rPr>
          <w:szCs w:val="22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  <w:szCs w:val="22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Cs w:val="22"/>
        </w:rPr>
        <w:t>различного ти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Cs w:val="22"/>
        </w:rPr>
        <w:t xml:space="preserve">на перевод </w:t>
      </w:r>
      <w:r>
        <w:rPr>
          <w:spacing w:val="-1"/>
          <w:szCs w:val="22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Cs w:val="22"/>
        </w:rPr>
      </w:pPr>
      <w:r>
        <w:rPr>
          <w:spacing w:val="1"/>
          <w:szCs w:val="22"/>
        </w:rPr>
        <w:t xml:space="preserve">на объяснение </w:t>
      </w:r>
      <w:r>
        <w:rPr>
          <w:spacing w:val="-2"/>
          <w:szCs w:val="22"/>
        </w:rPr>
        <w:t xml:space="preserve">изученных положений на конкретных </w:t>
      </w:r>
      <w:r>
        <w:rPr>
          <w:spacing w:val="-4"/>
          <w:szCs w:val="22"/>
        </w:rPr>
        <w:t>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Cs w:val="22"/>
        </w:rPr>
      </w:pPr>
      <w:r>
        <w:rPr>
          <w:spacing w:val="-1"/>
          <w:szCs w:val="22"/>
        </w:rPr>
        <w:t>на оценку своих учебных достиже</w:t>
      </w:r>
      <w:r>
        <w:rPr>
          <w:spacing w:val="2"/>
          <w:szCs w:val="22"/>
        </w:rPr>
        <w:t>ний, поведения, черт своей личности с учетом мнения других людей</w:t>
      </w:r>
      <w:r>
        <w:rPr>
          <w:spacing w:val="-2"/>
          <w:szCs w:val="22"/>
        </w:rPr>
        <w:t xml:space="preserve">, в том числе для корректировки собственного поведения в окружающей </w:t>
      </w:r>
      <w:r>
        <w:rPr>
          <w:spacing w:val="-1"/>
          <w:szCs w:val="22"/>
        </w:rPr>
        <w:t xml:space="preserve">среде, выполнение в повседневной </w:t>
      </w:r>
      <w:r>
        <w:rPr>
          <w:spacing w:val="-2"/>
          <w:szCs w:val="2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Cs w:val="22"/>
        </w:rPr>
        <w:t>на определение собственного отношения к явле</w:t>
      </w:r>
      <w:r>
        <w:rPr>
          <w:spacing w:val="-1"/>
          <w:szCs w:val="22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pacing w:val="-1"/>
          <w:szCs w:val="22"/>
        </w:rPr>
        <w:t xml:space="preserve">      </w:t>
      </w:r>
      <w:r>
        <w:rPr>
          <w:spacing w:val="-1"/>
          <w:szCs w:val="22"/>
        </w:rPr>
        <w:t>Перечисленные познавательные и практические задания предполагают и</w:t>
      </w:r>
      <w:r>
        <w:rPr>
          <w:spacing w:val="-2"/>
          <w:szCs w:val="22"/>
        </w:rPr>
        <w:t xml:space="preserve">спользование компьютерных </w:t>
      </w:r>
      <w:r>
        <w:rPr>
          <w:spacing w:val="-1"/>
          <w:szCs w:val="22"/>
        </w:rPr>
        <w:t xml:space="preserve">технологий для обработки, передачи информации, </w:t>
      </w:r>
      <w:r>
        <w:rPr>
          <w:spacing w:val="-2"/>
          <w:szCs w:val="22"/>
        </w:rPr>
        <w:t xml:space="preserve">презентации результатов познавательной и </w:t>
      </w:r>
      <w:r>
        <w:rPr>
          <w:spacing w:val="-3"/>
          <w:szCs w:val="22"/>
        </w:rPr>
        <w:t>практической деятельности.</w:t>
      </w:r>
    </w:p>
    <w:p>
      <w:pPr>
        <w:pStyle w:val="Normal"/>
        <w:shd w:fill="FFFFFF" w:val="clear"/>
        <w:spacing w:before="10" w:after="0"/>
        <w:jc w:val="both"/>
        <w:rPr>
          <w:spacing w:val="-2"/>
          <w:szCs w:val="22"/>
        </w:rPr>
      </w:pPr>
      <w:r>
        <w:rPr>
          <w:spacing w:val="-1"/>
          <w:szCs w:val="22"/>
        </w:rPr>
        <w:t xml:space="preserve">     </w:t>
      </w:r>
      <w:r>
        <w:rPr>
          <w:spacing w:val="-1"/>
          <w:szCs w:val="22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Cs w:val="22"/>
        </w:rPr>
        <w:t>будущей профессиональной деятельности.</w:t>
      </w:r>
    </w:p>
    <w:p>
      <w:pPr>
        <w:pStyle w:val="Normal"/>
        <w:shd w:fill="FFFFFF" w:val="clear"/>
        <w:spacing w:before="10" w:after="0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Критерии оценивания учащихся по обществознанию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Критерии оценки устного отве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ценка «5»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ценка «4»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ценка «3» 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ценка «2»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ценка «1» ставится в том случае, если ответ полностью отсутствует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Критерии оценивания письменного отве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 оценке письменного ответа необходимо выделить следующие элемент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.Представление собственной точки зрения (позиции, отношения) при раскрытии проблем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2. 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 Аргументация своей позиции с опорой на факты общественной жизни или собственный опы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ценка «5»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ценка «4»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ценка «3»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ценка «2» 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Оценка «1» ставится, если проблема не раскрыта или дана информация (факты общественной жизни или личного опыта) не в контексте задания.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Heading4"/>
        <w:jc w:val="center"/>
        <w:rPr/>
      </w:pPr>
      <w:r>
        <w:rPr/>
        <w:t>Место  предмет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 изучение предмета отводится 1 час в неделю, итого 34 часа за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ТЕМ УЧЕБНОГО КУРСА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ава 1. Политическая сфера (12 часов)</w:t>
      </w:r>
    </w:p>
    <w:p>
      <w:pPr>
        <w:pStyle w:val="Heading2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Власть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ила, авторитет, власть, иерархия власти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о. </w:t>
      </w:r>
      <w:r>
        <w:rPr>
          <w:sz w:val="24"/>
          <w:szCs w:val="24"/>
        </w:rPr>
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государство, суверенитет, суверенность, функции государства, государственная монополия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о-государственное устройство. </w:t>
      </w:r>
      <w:r>
        <w:rPr>
          <w:sz w:val="24"/>
          <w:szCs w:val="24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 и многонациональные государства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ционально-государственное устройство, сепаратизм,  централизованное государство, импер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равления. </w:t>
      </w:r>
      <w:r>
        <w:rPr>
          <w:sz w:val="24"/>
          <w:szCs w:val="24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онархия, аристократия, демократия, тирания, олигархия, республика, импичмен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итические режимы. </w:t>
      </w:r>
      <w:r>
        <w:rPr>
          <w:sz w:val="24"/>
          <w:szCs w:val="24"/>
        </w:rPr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авторитаризм, тоталитаризм, парламен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е общество и правовое государство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гражданское общество, гражданство, правовое государство, тоталитаризм</w:t>
      </w:r>
      <w:r>
        <w:rPr>
          <w:b/>
          <w:sz w:val="24"/>
          <w:szCs w:val="24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сование, выборы, референдум. </w:t>
      </w:r>
      <w:r>
        <w:rPr>
          <w:sz w:val="24"/>
          <w:szCs w:val="24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активное избирательное право, пассивное избирательное право, электорат, референду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итические партии. </w:t>
      </w:r>
      <w:r>
        <w:rPr>
          <w:sz w:val="24"/>
          <w:szCs w:val="24"/>
        </w:rPr>
        <w:t>Определение и признаки политических партий. Понятие о программах политической партии. Одно- и многопартийная система, их особенности, преимущества и недостатки. Функции политических партий. Классификация политических партий. Роль политических партий в обществе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литическая партия, многопартийность, политическая программ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ава 2. Человек и его права (13 часов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о. </w:t>
      </w:r>
      <w:r>
        <w:rPr>
          <w:sz w:val="24"/>
          <w:szCs w:val="24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ые нормы, право, правовая культура, норма права, отрасль права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ласть и закон .</w:t>
      </w:r>
      <w:r>
        <w:rPr>
          <w:sz w:val="24"/>
          <w:szCs w:val="24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Федеральное собрание, правительство, Президент, Конституционный суд, правоохранительные органы, адвокатур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итуция России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ституция, правовой статус человека, гражданство, конституционные обязан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о и имущественные отношения. </w:t>
      </w:r>
      <w:r>
        <w:rPr>
          <w:sz w:val="24"/>
          <w:szCs w:val="24"/>
        </w:rPr>
        <w:t>Участники имущественных отношений. Виды договоров. Изменение имущественных прав граждан. Право собственности. Арбитражный суд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имущественные отношения, право собственности, сделка, договор, иск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 и его права .</w:t>
      </w:r>
      <w:r>
        <w:rPr>
          <w:sz w:val="24"/>
          <w:szCs w:val="24"/>
        </w:rPr>
        <w:t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итель, исполнитель, изготовитель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 и право. </w:t>
      </w:r>
      <w:r>
        <w:rPr>
          <w:sz w:val="24"/>
          <w:szCs w:val="24"/>
        </w:rPr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овое право, ТК РФ, детский тру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аво, семья, ребенок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рачный контракт, правоспособность, дееспособность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ступление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ступление, проступок, наказание несовершеннолетних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лава 3. Духовная сфера (7 часов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такое культура. </w:t>
      </w:r>
      <w:r>
        <w:rPr>
          <w:sz w:val="24"/>
          <w:szCs w:val="24"/>
        </w:rPr>
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ультура,  культурный комплекс, этикет, культурное наследие, культурные универсалии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ьтурные нормы. </w:t>
      </w:r>
      <w:r>
        <w:rPr>
          <w:sz w:val="24"/>
          <w:szCs w:val="24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ультурные нормы, манеры, обычаи, традиции, привычки, мода, нравы, мораль, обычное право, санкции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ультуры. </w:t>
      </w:r>
      <w:r>
        <w:rPr>
          <w:sz w:val="24"/>
          <w:szCs w:val="24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>Основные понятия темы:</w:t>
      </w:r>
      <w:r>
        <w:rPr>
          <w:sz w:val="24"/>
          <w:szCs w:val="24"/>
        </w:rPr>
        <w:t xml:space="preserve"> элитарная культура, народная культура, массовая культура, субкультура, контркультур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лигия. </w:t>
      </w:r>
      <w:r>
        <w:rPr>
          <w:sz w:val="24"/>
          <w:szCs w:val="24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религия, архаичные религии, мировые религии, мифология, тотемизм, фетишизм, анимизм, культ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кусство. </w:t>
      </w:r>
      <w:r>
        <w:rPr>
          <w:sz w:val="24"/>
          <w:szCs w:val="24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искусство, художественная культура, фольклор, «свободное искусство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истема образования, школа, гимназия, ученик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Style17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ука, университет, академия, РАН.</w:t>
      </w:r>
    </w:p>
    <w:p>
      <w:pPr>
        <w:pStyle w:val="Style15"/>
        <w:spacing w:lineRule="atLeast" w:line="240" w:before="0" w:after="0"/>
        <w:jc w:val="both"/>
        <w:rPr>
          <w:b/>
          <w:b/>
        </w:rPr>
      </w:pPr>
      <w:r>
        <w:rPr>
          <w:b/>
        </w:rPr>
        <w:t>Резерв -1 час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</w:t>
      </w:r>
    </w:p>
    <w:tbl>
      <w:tblPr>
        <w:tblW w:w="893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86"/>
        <w:gridCol w:w="16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аграфа учебник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ЛАВА 1. ПОЛИТИЧЕСКАЯ СФЕРА (12 ч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Вл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</w:rPr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Государ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</w:rPr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Национально-государственное устро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</w:rPr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Формы 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</w:rPr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литические режи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</w:rPr>
            </w:pPr>
            <w:r>
              <w:rPr/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Гражданское общество и правовое государ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</w:rPr>
            </w:pPr>
            <w:r>
              <w:rPr/>
              <w:t xml:space="preserve">7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Голосование, выборы, референду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</w:rPr>
            </w:pPr>
            <w:r>
              <w:rPr/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литические парт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b/>
                <w:sz w:val="10"/>
                <w:szCs w:val="1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вторение и обобщение изученного по теме «Политическая сфер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ЛАВА 2. ЧЕЛОВЕК И ЕГО ПРАВА (13 ч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Закон и вл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Конститу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раво и имущественные отно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требитель и его пра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Труд и пра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раво, семья,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реступ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вторение и обобщение изученного по теме «Человек и его прав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jc w:val="center"/>
              <w:rPr/>
            </w:pPr>
            <w:r>
              <w:rPr>
                <w:sz w:val="24"/>
              </w:rPr>
              <w:t>ГЛАВА 3. ДУХОВНАЯ СФЕРА (7 ч</w:t>
            </w:r>
            <w:r>
              <w:rPr/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Что такое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Культурные нор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Формы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Рели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Нау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8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вторение и обобщение изученного в курсе обществознания за 9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4"/>
                <w:szCs w:val="28"/>
              </w:rPr>
            </w:pPr>
            <w:r>
              <w:rPr>
                <w:rFonts w:cs="Arial Unicode MS" w:ascii="Arial Unicode MS" w:hAnsi="Arial Unicode MS"/>
                <w:b/>
                <w:sz w:val="24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 учебно-методическое обеспечение</w:t>
      </w:r>
    </w:p>
    <w:p>
      <w:pPr>
        <w:pStyle w:val="Normal"/>
        <w:rPr/>
      </w:pPr>
      <w:r>
        <w:rPr/>
        <w:t>1.</w:t>
        <w:tab/>
        <w:t>Кравченко А.И. Обществознание: Программа курса для 8—9, 10—11 классов общеобразовательных учреждений. М.: Русское слово, 2012</w:t>
      </w:r>
    </w:p>
    <w:p>
      <w:pPr>
        <w:pStyle w:val="Normal"/>
        <w:rPr/>
      </w:pPr>
      <w:r>
        <w:rPr/>
        <w:t>2.</w:t>
        <w:tab/>
        <w:t>Кравченко А. И., Певцова Е.А. Обществознание: Учебник для 9 класса общеобразовательных учреждений. М.: Русское слово, 2012</w:t>
      </w:r>
    </w:p>
    <w:p>
      <w:pPr>
        <w:pStyle w:val="Normal"/>
        <w:rPr/>
      </w:pPr>
      <w:r>
        <w:rPr/>
        <w:t>3.</w:t>
        <w:tab/>
        <w:t>Кравченко А. И. Задачник по обществознанию. 8-9 классы. М.: Русское слово, 2010.</w:t>
      </w:r>
    </w:p>
    <w:p>
      <w:pPr>
        <w:pStyle w:val="Normal"/>
        <w:rPr/>
      </w:pPr>
      <w:r>
        <w:rPr/>
        <w:t>4.</w:t>
        <w:tab/>
        <w:t>Хромова И. С. Рабочая тетрадь по обществознанию к учебнику А.И. Кравченко «Обществознание». 9 класс. М.: Русское слово, 2012.</w:t>
      </w:r>
    </w:p>
    <w:p>
      <w:pPr>
        <w:pStyle w:val="Normal"/>
        <w:rPr/>
      </w:pPr>
      <w:r>
        <w:rPr/>
        <w:t>5.</w:t>
        <w:tab/>
        <w:t>Черных Р.М. Тематическое планирование курса обществознания. 8-9, 10-11 классы. М.: Русское слово, 2009.</w:t>
      </w:r>
    </w:p>
    <w:p>
      <w:pPr>
        <w:pStyle w:val="Normal"/>
        <w:rPr/>
      </w:pPr>
      <w:r>
        <w:rPr/>
        <w:t>6.</w:t>
        <w:tab/>
        <w:t>Певцова Е.А. Обществознание. 9 класс. Поурочные методические разработки. М.: Русское слово, 2010.</w:t>
      </w:r>
    </w:p>
    <w:p>
      <w:pPr>
        <w:pStyle w:val="Normal"/>
        <w:rPr/>
      </w:pPr>
      <w:r>
        <w:rPr/>
        <w:t>7.</w:t>
        <w:tab/>
        <w:t>Кравченко А.И. Тесты по обществознанию. 8—9 классы. М.: Русское слово, 2004.</w:t>
      </w:r>
    </w:p>
    <w:p>
      <w:pPr>
        <w:pStyle w:val="Normal"/>
        <w:rPr/>
      </w:pPr>
      <w:r>
        <w:rPr/>
        <w:t>8.</w:t>
        <w:tab/>
        <w:t>Агафонов С. В. Обобщающие таблицы по обществознанию. 8—9 классы. М.: Русское слово, Экзамен, 2007.</w:t>
      </w:r>
    </w:p>
    <w:p>
      <w:pPr>
        <w:pStyle w:val="Normal"/>
        <w:rPr/>
      </w:pPr>
      <w:r>
        <w:rPr/>
        <w:t>9.</w:t>
        <w:tab/>
        <w:t>Агафонов С.В. Схемы по обществознанию. 8—9 классы. М.: Русское слово, Экзамен, 2007.</w:t>
      </w:r>
    </w:p>
    <w:p>
      <w:pPr>
        <w:pStyle w:val="Normal"/>
        <w:rPr/>
      </w:pPr>
      <w:r>
        <w:rPr/>
        <w:t>10.</w:t>
        <w:tab/>
        <w:t>Поздеев А.В. Поурочные разработки по обществознанию: 9 класс. М.: ВАКО, 201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Календарно - тематическое  планирова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150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8"/>
        <w:gridCol w:w="567"/>
        <w:gridCol w:w="1559"/>
        <w:gridCol w:w="2410"/>
        <w:gridCol w:w="2126"/>
        <w:gridCol w:w="1559"/>
        <w:gridCol w:w="1843"/>
        <w:gridCol w:w="1095"/>
        <w:gridCol w:w="1054"/>
      </w:tblGrid>
      <w:tr>
        <w:trPr>
          <w:trHeight w:val="4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Основные 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Вид контроля, самостояте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Домашнее задан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</w:t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ЛАВА 1. ПОЛИТИЧЕСКАЯ СФЕРА (12 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В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 xml:space="preserve">Урок </w:t>
            </w:r>
          </w:p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нятия</w:t>
            </w:r>
            <w:r>
              <w:rPr>
                <w:rStyle w:val="22"/>
                <w:sz w:val="24"/>
                <w:shd w:fill="auto" w:val="clear"/>
              </w:rPr>
              <w:t xml:space="preserve"> политическая сфера, сила, власть, авторитет, иерархия власти. </w:t>
            </w:r>
            <w:r>
              <w:rPr>
                <w:sz w:val="24"/>
              </w:rPr>
              <w:t>Формы проявления влияния власти. Разделение властей. Борьба за власть. Дополнительно: властные отношения и социальная иерарх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rStyle w:val="23"/>
                <w:sz w:val="24"/>
                <w:shd w:fill="auto" w:val="clear"/>
              </w:rPr>
              <w:t>Знать:</w:t>
            </w:r>
            <w:r>
              <w:rPr>
                <w:sz w:val="24"/>
              </w:rPr>
              <w:t xml:space="preserve"> основные понятия по теме урока; три способа влияния. </w:t>
            </w:r>
            <w:r>
              <w:rPr>
                <w:rStyle w:val="23"/>
                <w:sz w:val="24"/>
                <w:shd w:fill="auto" w:val="clear"/>
              </w:rPr>
              <w:t>Уметь:</w:t>
            </w:r>
            <w:r>
              <w:rPr>
                <w:sz w:val="24"/>
              </w:rPr>
              <w:t xml:space="preserve"> характеризовать способы влия</w:t>
              <w:softHyphen/>
              <w:t>ния и объяснять различия между ними; анализировать взаимоотношения между активным большинством и пассивным меньшинством; отвечать на проблемные вопросы; работать с таб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Текущий конт</w:t>
              <w:softHyphen/>
              <w:t>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8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§ 1, вопросы и задания к парагра</w:t>
              <w:softHyphen/>
              <w:t>фу, практи</w:t>
              <w:softHyphen/>
              <w:t>ку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Госу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Урок-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нятия</w:t>
            </w:r>
            <w:r>
              <w:rPr>
                <w:rStyle w:val="22"/>
                <w:sz w:val="24"/>
                <w:shd w:fill="auto" w:val="clear"/>
              </w:rPr>
              <w:t xml:space="preserve"> государство, суверенитет, суверенность, функции государства, государственная монополия.</w:t>
            </w:r>
            <w:r>
              <w:rPr>
                <w:sz w:val="24"/>
              </w:rPr>
              <w:t xml:space="preserve"> Определе</w:t>
              <w:softHyphen/>
              <w:t>ние политической системы общества. Общие признаки государства. Поня</w:t>
              <w:softHyphen/>
              <w:t>тие и значение суверенитета. Функ</w:t>
              <w:softHyphen/>
              <w:t>ции государства.</w:t>
            </w:r>
          </w:p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Дополнительно: теории происхожде</w:t>
              <w:softHyphen/>
              <w:t>ния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rStyle w:val="23"/>
                <w:sz w:val="24"/>
                <w:shd w:fill="auto" w:val="clear"/>
              </w:rPr>
              <w:t>Знать:</w:t>
            </w:r>
            <w:r>
              <w:rPr>
                <w:sz w:val="24"/>
              </w:rPr>
              <w:t xml:space="preserve"> основные понятия по теме уро</w:t>
              <w:softHyphen/>
              <w:t xml:space="preserve">ка; причины возникновения, признаки и функции государства. </w:t>
            </w:r>
            <w:r>
              <w:rPr>
                <w:rStyle w:val="23"/>
                <w:sz w:val="24"/>
                <w:shd w:fill="auto" w:val="clear"/>
              </w:rPr>
              <w:t>Уметь:</w:t>
            </w:r>
            <w:r>
              <w:rPr>
                <w:sz w:val="24"/>
              </w:rPr>
              <w:t xml:space="preserve"> характеризовать государство как составную часть политической системы общества; приводить примеры внутренних и внешних функций государства; анали</w:t>
              <w:softHyphen/>
              <w:t>зировать, обобщать и делать выводы; от</w:t>
              <w:softHyphen/>
              <w:t>вечать на проблемные вопросы; работать с таб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6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8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§ 2, эссе на тему «Идеальное государ</w:t>
              <w:softHyphen/>
              <w:t>ств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Национально- государствен</w:t>
              <w:softHyphen/>
              <w:t>ное 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ро</w:t>
              <w:softHyphen/>
              <w:t>блем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нация, национальное государ</w:t>
              <w:softHyphen/>
              <w:t>ственное устройство, сепаратизм, цен</w:t>
              <w:softHyphen/>
              <w:t>трализованное государство, держава, империя, конфедерация, федерация.</w:t>
            </w:r>
            <w:r>
              <w:rPr>
                <w:sz w:val="24"/>
                <w:szCs w:val="20"/>
              </w:rPr>
              <w:t xml:space="preserve"> Объ</w:t>
              <w:softHyphen/>
              <w:t>единение и отделение наций. Форми</w:t>
              <w:softHyphen/>
              <w:t>рование единой Европы. Распад СССР и проблема сепаратизма. Националь</w:t>
              <w:softHyphen/>
              <w:t>но-освободительные войны и межна</w:t>
              <w:softHyphen/>
              <w:t>циональные конфликты. Одно- и мно</w:t>
              <w:softHyphen/>
              <w:t>гонациональное государство. Дополнительно: проблемы межна</w:t>
              <w:softHyphen/>
              <w:t>ц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; основные формы национального государ</w:t>
              <w:softHyphen/>
              <w:t xml:space="preserve">ственного устройства и их особенности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характеризовать основные формы национального государственного устрой</w:t>
              <w:softHyphen/>
              <w:t>ства; определять национальное государ</w:t>
              <w:softHyphen/>
              <w:t>ственное устройство России; объяснять причины распада национальных госу</w:t>
              <w:softHyphen/>
              <w:t>дарств; анализировать, обобщать и делать выводы; работать со сх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8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§ 3, сформулировать правила построения националь</w:t>
              <w:softHyphen/>
              <w:t>ных отно</w:t>
              <w:softHyphen/>
              <w:t>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4,</w:t>
            </w:r>
          </w:p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6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Формы прав</w:t>
              <w:softHyphen/>
              <w:t>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Уроки-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тирания, олигархия, де</w:t>
              <w:softHyphen/>
              <w:t xml:space="preserve">мократия, охлократия, республика, монархия, аристократия, импичмент. </w:t>
            </w:r>
            <w:r>
              <w:rPr>
                <w:sz w:val="24"/>
                <w:szCs w:val="20"/>
              </w:rPr>
              <w:t>Понятие об источнике власти. Клас</w:t>
              <w:softHyphen/>
              <w:t>сификация форм правления. Сущ</w:t>
              <w:softHyphen/>
              <w:t>ность и политическая природ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демократии. Природа и сущность рес</w:t>
              <w:softHyphen/>
              <w:t>публики. Основные разновидности республики.</w:t>
            </w:r>
          </w:p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Дополнительно: особенности демо</w:t>
              <w:softHyphen/>
              <w:t>кратии в нашей ст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ов; классификацию форм правления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характеризовать формы правления, выделяя их положительные и отрицатель</w:t>
              <w:softHyphen/>
              <w:t>ные черты; отвечать на проблемные во</w:t>
              <w:softHyphen/>
              <w:t>просы; участвовать в дискуссии; анализировать, обобщать и делать выводы; рабо</w:t>
              <w:softHyphen/>
              <w:t>тать со сх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§ 4, эссе на тему «Я хочу жить в де</w:t>
              <w:softHyphen/>
              <w:t>мократиче</w:t>
              <w:softHyphen/>
              <w:t>ском государстве,</w:t>
            </w:r>
          </w:p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тому</w:t>
            </w:r>
            <w:r>
              <w:rPr>
                <w:rFonts w:cs="Arial Unicode MS" w:ascii="Arial Unicode MS" w:hAnsi="Arial Unicode MS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что...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ие реж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Урок-</w:t>
            </w:r>
          </w:p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раз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нятия</w:t>
            </w:r>
            <w:r>
              <w:rPr>
                <w:rStyle w:val="22"/>
                <w:sz w:val="24"/>
                <w:shd w:fill="auto" w:val="clear"/>
              </w:rPr>
              <w:t xml:space="preserve"> авторитаризм, диктатура, тоталитаризм, парламент.</w:t>
            </w:r>
            <w:r>
              <w:rPr>
                <w:sz w:val="24"/>
              </w:rPr>
              <w:t xml:space="preserve"> Сущность и классификация политических ре</w:t>
              <w:softHyphen/>
              <w:t>жимов. Природа и сущность дикта</w:t>
              <w:softHyphen/>
              <w:t>туры. Происхождение и особенности парламентского режима. Структура парламента.</w:t>
            </w:r>
          </w:p>
          <w:p>
            <w:pPr>
              <w:pStyle w:val="TextBody"/>
              <w:spacing w:lineRule="exact" w:line="206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Дополнительно: исторические формы авторита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; классификацию политических режимов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характеризовать политические ре</w:t>
              <w:softHyphen/>
              <w:t>жимы, выделяя их положительные и отри</w:t>
              <w:softHyphen/>
              <w:t>цательные черты; приводить примеры раз</w:t>
              <w:softHyphen/>
              <w:t>ных политических режимов; участвовать в дискуссии; работать с таб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§ 5, приду</w:t>
              <w:softHyphen/>
              <w:t>мать симво</w:t>
              <w:softHyphen/>
              <w:t>лы демократического и недемократическо</w:t>
              <w:softHyphen/>
              <w:t>го режим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7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Гражданское общество и правовое го</w:t>
              <w:softHyphen/>
              <w:t>су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Уроки изучения нового мате</w:t>
              <w:softHyphen/>
              <w:t>риала с эле</w:t>
              <w:softHyphen/>
              <w:t>ментами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гражданское общество, гражданство, правовое государство. </w:t>
            </w:r>
            <w:r>
              <w:rPr>
                <w:sz w:val="24"/>
                <w:szCs w:val="20"/>
              </w:rPr>
              <w:t>Признаки гражданского общества. История развития и сущность гражданства. Понятие о правовом государ</w:t>
              <w:softHyphen/>
              <w:t>стве, его признаки. Черты тоталитар</w:t>
              <w:softHyphen/>
              <w:t>ного государства.</w:t>
            </w:r>
          </w:p>
          <w:p>
            <w:pPr>
              <w:pStyle w:val="212"/>
              <w:shd w:fill="auto" w:val="clear"/>
              <w:spacing w:lineRule="exact" w:line="211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Дополнительно: соотношение пра</w:t>
              <w:softHyphen/>
              <w:t>вового государства и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rStyle w:val="23"/>
                <w:sz w:val="24"/>
                <w:shd w:fill="auto" w:val="clear"/>
              </w:rPr>
              <w:t>Знать:</w:t>
            </w:r>
            <w:r>
              <w:rPr>
                <w:sz w:val="24"/>
              </w:rPr>
              <w:t xml:space="preserve"> основные понятия по теме уроков; признаки и черты тоталитарного государ</w:t>
              <w:softHyphen/>
              <w:t>ства.</w:t>
            </w:r>
          </w:p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раскрывать два значения понятия </w:t>
            </w:r>
            <w:r>
              <w:rPr>
                <w:rStyle w:val="Style11"/>
                <w:sz w:val="24"/>
              </w:rPr>
              <w:t>гражданское общество</w:t>
            </w:r>
            <w:r>
              <w:rPr>
                <w:sz w:val="24"/>
                <w:szCs w:val="20"/>
              </w:rPr>
              <w:t>; характеризовать гражданское общество; сравнивать, анали</w:t>
              <w:softHyphen/>
              <w:t>зировать, обобщать и делать выводы; рабо</w:t>
              <w:softHyphen/>
              <w:t>тать со сх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§ 6, прак</w:t>
              <w:softHyphen/>
              <w:t>тикум, со</w:t>
              <w:softHyphen/>
              <w:t>циологиче</w:t>
              <w:softHyphen/>
              <w:t>ский опрос на тему «Создано ли в России гражданское обще</w:t>
              <w:softHyphen/>
              <w:t>ство?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9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Голосование, выборы, рефе</w:t>
              <w:softHyphen/>
              <w:t>ренд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Уроки изучения нового мате</w:t>
              <w:softHyphen/>
              <w:t>риала с эле</w:t>
              <w:softHyphen/>
              <w:t>ментами деловой игры</w:t>
            </w:r>
          </w:p>
          <w:p>
            <w:pPr>
              <w:pStyle w:val="311"/>
              <w:shd w:fill="auto" w:val="clear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активное избирательное право, пассивное избирательное право, электорат, референдум.</w:t>
            </w:r>
            <w:r>
              <w:rPr>
                <w:sz w:val="24"/>
                <w:szCs w:val="20"/>
              </w:rPr>
              <w:t xml:space="preserve"> Голосование как форма участия граждан в поли</w:t>
              <w:softHyphen/>
              <w:t>тической жизни страны. Составные части процедуры голосования. Элек</w:t>
              <w:softHyphen/>
              <w:t>торат политических партий России. Конкуренция. Роль референдума в политической жизни. Дополнительно: анализ факторов ак</w:t>
              <w:softHyphen/>
              <w:t>тивности электо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ов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объяснять, в чем отличие актив</w:t>
              <w:softHyphen/>
              <w:t>ного избирательного права от пассивного; высказывать суждения о своих полити</w:t>
              <w:softHyphen/>
              <w:t>ческих предпочтениях; предлагать пути повышения избирательной активности мо</w:t>
              <w:softHyphen/>
              <w:t>лодежи; сравнивать, анализировать, обоб</w:t>
              <w:softHyphen/>
              <w:t>щать и делать выводы; работать со сх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§ 7, соста</w:t>
              <w:softHyphen/>
              <w:t>вить список мероприя</w:t>
              <w:softHyphen/>
              <w:t>тий канди</w:t>
              <w:softHyphen/>
              <w:t>дата в ходе выбо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литические пар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Урок-</w:t>
            </w:r>
          </w:p>
          <w:p>
            <w:pPr>
              <w:pStyle w:val="TextBody"/>
              <w:spacing w:lineRule="exact" w:line="206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нятия</w:t>
            </w:r>
            <w:r>
              <w:rPr>
                <w:rStyle w:val="22"/>
                <w:sz w:val="24"/>
                <w:shd w:fill="auto" w:val="clear"/>
              </w:rPr>
              <w:t xml:space="preserve"> политическая партия, много</w:t>
              <w:softHyphen/>
              <w:t>партийность, политическая програм</w:t>
              <w:softHyphen/>
              <w:t>ма.</w:t>
            </w:r>
            <w:r>
              <w:rPr>
                <w:sz w:val="24"/>
              </w:rPr>
              <w:t xml:space="preserve"> Признаки политической партии. Функции политических партий, их функции и роль в обществе. Класси</w:t>
              <w:softHyphen/>
              <w:t>фикация политических партий. Дополнительно: многопартийность: за и 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; функции и классификацию политических партий.</w:t>
            </w:r>
          </w:p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объяснять роль политических пар</w:t>
              <w:softHyphen/>
              <w:t>тий в жизни страны; характеризовать кон</w:t>
              <w:softHyphen/>
              <w:t>кретные политические партии; описывать функции политических партий; участво</w:t>
              <w:softHyphen/>
              <w:t>вать в дискуссии; работать со сх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§ 8, эссе на тему «Молодежь и полити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овторение и обобщение изученного по теме «По</w:t>
              <w:softHyphen/>
              <w:t>литическая 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вторительно обобщающий</w:t>
            </w:r>
          </w:p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дведение итогов изучения темы «Политическая сфера». Повторение основных понятий темы. Обсуждение проблемн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и теоретический материал по теме «Политическая сфера»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применять полученные знания при решении практических и проблемных за</w:t>
              <w:softHyphen/>
              <w:t>дач; выделять главное в учебном материа</w:t>
              <w:softHyphen/>
              <w:t>ле; высказывать и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Написать эссе, темы в тетрад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социальные нормы, право, правовая культура, норма права, от</w:t>
              <w:softHyphen/>
              <w:t>расль права.</w:t>
            </w:r>
            <w:r>
              <w:rPr>
                <w:sz w:val="24"/>
                <w:szCs w:val="20"/>
              </w:rPr>
              <w:t xml:space="preserve"> Социальные нормы, функции и сущность права. Пред</w:t>
              <w:softHyphen/>
              <w:t>ставление о юридической ответ</w:t>
              <w:softHyphen/>
              <w:t>ственности. Права и обязанности. Основные отрасли права. Иерархия нормативно-правовых актов. Дополнительно: уровень и содержа</w:t>
              <w:softHyphen/>
              <w:t>ние правос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; признаки и функции права; нормы права; отрасли права.</w:t>
            </w:r>
          </w:p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приводить примеры правовых норм; характеризовать основные отрасли права; объяснять взаимосвязь прав и обя</w:t>
              <w:softHyphen/>
              <w:t>занностей; анализировать, обобщать и де</w:t>
              <w:softHyphen/>
              <w:t>лать выводы; работать со сх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§ 9, практи</w:t>
              <w:softHyphen/>
              <w:t>ку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Закон и в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Уроки-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Федеральное собрание, прави</w:t>
              <w:softHyphen/>
              <w:t>тельство, президент, Конституцион</w:t>
              <w:softHyphen/>
              <w:t>ный суд, правоохранительные органы, адвокатура.</w:t>
            </w:r>
            <w:r>
              <w:rPr>
                <w:sz w:val="24"/>
                <w:szCs w:val="20"/>
              </w:rPr>
              <w:t xml:space="preserve"> Равенство перед законом. Структура Федерального собрания. Роль и функции депутатов. Состав и функции Государственной думы. Институт президентства. Правоохра</w:t>
              <w:softHyphen/>
              <w:t>нительные органы. Дополнительно: проблема органов мест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rStyle w:val="23"/>
                <w:sz w:val="24"/>
                <w:shd w:fill="auto" w:val="clear"/>
              </w:rPr>
              <w:t>Знать:</w:t>
            </w:r>
            <w:r>
              <w:rPr>
                <w:sz w:val="24"/>
              </w:rPr>
              <w:t xml:space="preserve"> основные понятия по теме уроков; функции правительства; роль правоохра</w:t>
              <w:softHyphen/>
              <w:t>нительных органов.</w:t>
            </w:r>
          </w:p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описывать устройство власти в со</w:t>
              <w:softHyphen/>
              <w:t>временной России; объяснять, как связаны власть и закон; работать с текстом Консти</w:t>
              <w:softHyphen/>
              <w:t>туции РФ; участвовать в дискуссии; анали</w:t>
              <w:softHyphen/>
              <w:t>зировать, обобщать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§ 10, во</w:t>
              <w:softHyphen/>
              <w:t>прос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Конститу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Урок лаборатор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конституция, правовой ста</w:t>
              <w:softHyphen/>
              <w:t>тус человека, гражданство, консти</w:t>
              <w:softHyphen/>
              <w:t>туционные обязанности.</w:t>
            </w:r>
            <w:r>
              <w:rPr>
                <w:sz w:val="24"/>
                <w:szCs w:val="20"/>
              </w:rPr>
              <w:t xml:space="preserve"> Конституция как основной закон государства. Структура Конституции РФ. Класси</w:t>
              <w:softHyphen/>
              <w:t>фикация конституционных прав. Дополнительно: права человека и их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; функции конституции; структуру Консти</w:t>
              <w:softHyphen/>
              <w:t>туции РФ.</w:t>
            </w:r>
          </w:p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rStyle w:val="23"/>
                <w:sz w:val="24"/>
                <w:shd w:fill="auto" w:val="clear"/>
              </w:rPr>
              <w:t>Уметь:</w:t>
            </w:r>
            <w:r>
              <w:rPr>
                <w:sz w:val="24"/>
              </w:rPr>
              <w:t xml:space="preserve"> приводить примеры конституцион</w:t>
              <w:softHyphen/>
              <w:t>ных прав и обязанностей человека; выска</w:t>
              <w:softHyphen/>
              <w:t>зывать суждения о возможностях подрост</w:t>
              <w:softHyphen/>
              <w:t>ка реализовать свои гражданские права; работать с текстом Конституции РФ; отве</w:t>
              <w:softHyphen/>
              <w:t>чать на проблемные вопросы; анализиро</w:t>
              <w:softHyphen/>
              <w:t>вать, обобщать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§ 11, зада</w:t>
              <w:softHyphen/>
              <w:t>ние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rFonts w:ascii="Arial Unicode MS" w:hAnsi="Arial Unicode MS" w:cs="Arial Unicode MS"/>
                <w:sz w:val="24"/>
              </w:rPr>
            </w:pPr>
            <w:r>
              <w:rPr>
                <w:sz w:val="24"/>
              </w:rPr>
              <w:t>Право и иму</w:t>
              <w:softHyphen/>
              <w:t>ществен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Урок-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rFonts w:ascii="Arial Unicode MS" w:hAnsi="Arial Unicode MS" w:cs="Arial Unicode MS"/>
                <w:sz w:val="24"/>
              </w:rPr>
            </w:pPr>
            <w:r>
              <w:rPr>
                <w:rStyle w:val="52"/>
                <w:i w:val="false"/>
                <w:iCs w:val="false"/>
                <w:sz w:val="24"/>
              </w:rPr>
              <w:t>Понятия</w:t>
            </w:r>
            <w:r>
              <w:rPr>
                <w:sz w:val="24"/>
              </w:rPr>
              <w:t xml:space="preserve"> имущественные отношения, право собственности, сделка, договор, иск.</w:t>
            </w:r>
            <w:r>
              <w:rPr>
                <w:rStyle w:val="52"/>
                <w:i w:val="false"/>
                <w:iCs w:val="false"/>
                <w:sz w:val="24"/>
              </w:rPr>
              <w:t xml:space="preserve"> Право собственности на имуще</w:t>
            </w:r>
            <w:r>
              <w:rPr>
                <w:i w:val="false"/>
                <w:sz w:val="24"/>
              </w:rPr>
              <w:t>ство. Субъекты гражданского права. Договор и его виды. Дополнительно: принцип равенства участников гражданских правоотно</w:t>
              <w:softHyphen/>
              <w:t>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; виды договоров; основные правила заклю</w:t>
              <w:softHyphen/>
              <w:t>чения сделки.</w:t>
            </w:r>
          </w:p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приводить примеры ситуаций, которые регулируются нормами граж</w:t>
              <w:softHyphen/>
              <w:t>данского права; решать познавательные и практические задачи; работать со схемой; работать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§ 12, прак</w:t>
              <w:softHyphen/>
              <w:t>тику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Unicode MS" w:hAnsi="Arial Unicode MS" w:cs="Arial Unicode MS"/>
                <w:sz w:val="24"/>
                <w:szCs w:val="20"/>
              </w:rPr>
            </w:pPr>
            <w:r>
              <w:rPr>
                <w:rFonts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rPr/>
            </w:pPr>
            <w:r>
              <w:rPr>
                <w:sz w:val="24"/>
              </w:rPr>
              <w:t>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требитель и е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>Уроки-практикумы с эле</w:t>
              <w:softHyphen/>
              <w:t>ментами деловой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потребитель, исполнитель, изготовитель.</w:t>
            </w:r>
            <w:r>
              <w:rPr>
                <w:sz w:val="24"/>
                <w:szCs w:val="20"/>
              </w:rPr>
              <w:t xml:space="preserve"> Законы, регулирующие права потребителя. Дополнительно: исковое заявление; процедура защиты прав потреб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ов; основные права потребителя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объяснять, как потребитель может защитить свои права; использовать полу</w:t>
              <w:softHyphen/>
              <w:t>ченные знания при решении практических задач; отвечать на проблемные вопросы; анализировать, обобщать и делать выводы; работать со сх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>§ 13, соста</w:t>
              <w:softHyphen/>
              <w:t>вить памят</w:t>
              <w:softHyphen/>
              <w:t>ку для по</w:t>
              <w:softHyphen/>
              <w:t>треб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6"/>
              <w:rPr>
                <w:sz w:val="24"/>
              </w:rPr>
            </w:pPr>
            <w:r>
              <w:rPr>
                <w:sz w:val="24"/>
              </w:rPr>
              <w:t>20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руд и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>Уроки- 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трудовое право, детский труд.</w:t>
            </w:r>
            <w:r>
              <w:rPr>
                <w:sz w:val="24"/>
                <w:szCs w:val="20"/>
              </w:rPr>
              <w:t xml:space="preserve"> Правовое регулирование тру</w:t>
              <w:softHyphen/>
              <w:t>довых отношений. Кодекс законов о труде. Трудоустройство и его регу</w:t>
              <w:softHyphen/>
              <w:t>лирование. Заключение договора ме</w:t>
              <w:softHyphen/>
              <w:t>жду работником и администрацией. Расторжение договора. Дополнительно: защита детск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/>
            </w:pPr>
            <w:r>
              <w:rPr>
                <w:rStyle w:val="23"/>
                <w:sz w:val="24"/>
                <w:shd w:fill="auto" w:val="clear"/>
              </w:rPr>
              <w:t>Знать:</w:t>
            </w:r>
            <w:r>
              <w:rPr>
                <w:sz w:val="24"/>
              </w:rPr>
              <w:t xml:space="preserve"> основные понятия по теме уроков. </w:t>
            </w:r>
            <w:r>
              <w:rPr>
                <w:rStyle w:val="23"/>
                <w:sz w:val="24"/>
                <w:shd w:fill="auto" w:val="clear"/>
              </w:rPr>
              <w:t>Уметь:</w:t>
            </w:r>
            <w:r>
              <w:rPr>
                <w:sz w:val="24"/>
              </w:rPr>
              <w:t xml:space="preserve"> характеризовать нормы трудового права; рассказывать о своей будущей про</w:t>
              <w:softHyphen/>
              <w:t>фессии; работать с документами; работать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6"/>
              <w:rPr>
                <w:sz w:val="24"/>
              </w:rPr>
            </w:pPr>
            <w:r>
              <w:rPr>
                <w:sz w:val="24"/>
              </w:rPr>
              <w:t>§ 14, прак</w:t>
              <w:softHyphen/>
              <w:t>тику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>22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аво, семья,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>Уроки-практикумы с эле</w:t>
              <w:softHyphen/>
              <w:t>ментами деловой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брачный контракт, право</w:t>
              <w:softHyphen/>
              <w:t>способность, дееспособность.</w:t>
            </w:r>
            <w:r>
              <w:rPr>
                <w:sz w:val="24"/>
                <w:szCs w:val="20"/>
              </w:rPr>
              <w:t xml:space="preserve"> Нормы семейного права и Семейный ко</w:t>
              <w:softHyphen/>
              <w:t>декс РФ. Юридическая трактовка брака. Условия заключения и порядок расторжения брака. Права и обязан</w:t>
              <w:softHyphen/>
              <w:t>ности супругов. Права ребенка. Дополнительно: фиктивный брак; па</w:t>
              <w:softHyphen/>
              <w:t>тронаж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/>
            </w:pPr>
            <w:r>
              <w:rPr>
                <w:rStyle w:val="23"/>
                <w:sz w:val="24"/>
                <w:shd w:fill="auto" w:val="clear"/>
              </w:rPr>
              <w:t>Знать:</w:t>
            </w:r>
            <w:r>
              <w:rPr>
                <w:sz w:val="24"/>
              </w:rPr>
              <w:t xml:space="preserve"> основные понятия по теме уроков. </w:t>
            </w:r>
            <w:r>
              <w:rPr>
                <w:rStyle w:val="23"/>
                <w:sz w:val="24"/>
                <w:shd w:fill="auto" w:val="clear"/>
              </w:rPr>
              <w:t>Уметь:</w:t>
            </w:r>
            <w:r>
              <w:rPr>
                <w:sz w:val="24"/>
              </w:rPr>
              <w:t xml:space="preserve"> характеризовать нормы семейного права; на конкретных примерах разъяс</w:t>
              <w:softHyphen/>
              <w:t>нять права ребенка; высказывать суждения о том, как ребенок может защитить свои права; работать с документами, таблицей; отвечать на проблемные вопросы; анализи</w:t>
              <w:softHyphen/>
              <w:t>ровать, обобщать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>§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>24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сту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преступление, проступок, на</w:t>
              <w:softHyphen/>
              <w:t>казание несовершеннолетних.</w:t>
            </w:r>
            <w:r>
              <w:rPr>
                <w:sz w:val="24"/>
                <w:szCs w:val="20"/>
              </w:rPr>
              <w:t xml:space="preserve"> Формы совершения преступления. Умысел и неосторожность. Соучастники пре</w:t>
              <w:softHyphen/>
              <w:t>ступления и преступная организация. Ответствен ность.</w:t>
            </w:r>
          </w:p>
          <w:p>
            <w:pPr>
              <w:pStyle w:val="212"/>
              <w:shd w:fill="auto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>Дополнительно: причины соверше</w:t>
              <w:softHyphen/>
              <w:t>ния преступления; проблема нака</w:t>
              <w:softHyphen/>
              <w:t>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ов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приводить примеры правонаруше</w:t>
              <w:softHyphen/>
              <w:t>ний; анализировать возможные причины совершения преступления; оценивать свои поступки с точки зрения правовых норм; отвечать на проблемные вопросы; анали</w:t>
              <w:softHyphen/>
              <w:t>зировать, обобщать и делать выводы; рабо</w:t>
              <w:softHyphen/>
              <w:t>тать со сх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rPr>
                <w:sz w:val="24"/>
              </w:rPr>
            </w:pPr>
            <w:r>
              <w:rPr>
                <w:sz w:val="24"/>
              </w:rPr>
              <w:t>§ 16, зада</w:t>
              <w:softHyphen/>
              <w:t>ние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вторение и обобщение изученного по теме «Че</w:t>
              <w:softHyphen/>
              <w:t>ловек и его пра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6"/>
              <w:rPr>
                <w:sz w:val="24"/>
              </w:rPr>
            </w:pPr>
            <w:r>
              <w:rPr>
                <w:sz w:val="24"/>
              </w:rPr>
              <w:t>Повторительно-о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дведение итогов изучения темы «Человек и его права». Повторение основных понятий темы. Обсуждение проблемн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ind w:left="60" w:hanging="0"/>
              <w:rPr/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и теоретический материал по теме «Человек и его права».</w:t>
            </w:r>
          </w:p>
          <w:p>
            <w:pPr>
              <w:pStyle w:val="TextBody"/>
              <w:spacing w:lineRule="exact" w:line="216"/>
              <w:ind w:left="60" w:hanging="0"/>
              <w:rPr/>
            </w:pP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применять полученные знания при решении практических и проблемных за</w:t>
              <w:softHyphen/>
              <w:t>дач; выделять главное в учебном материа</w:t>
              <w:softHyphen/>
              <w:t>ле; высказывать и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6"/>
              <w:rPr>
                <w:sz w:val="24"/>
              </w:rPr>
            </w:pPr>
            <w:r>
              <w:rPr>
                <w:sz w:val="24"/>
              </w:rPr>
              <w:t>Повторить §9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то такое куль</w:t>
              <w:softHyphen/>
              <w:t>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к-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культура, культурный комп</w:t>
              <w:softHyphen/>
              <w:t>лекс, этикет, культурное наследие, культурные универсалии.</w:t>
            </w:r>
            <w:r>
              <w:rPr>
                <w:sz w:val="24"/>
                <w:szCs w:val="20"/>
              </w:rPr>
              <w:t xml:space="preserve"> Основные формы культуры. Доминирующая культура. Субкультура. Контркультура. Дополнительно: неформальные моло</w:t>
              <w:softHyphen/>
              <w:t>дежные группы, их поведение и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называть элементы культуры; объяснять разницу между материальной и нематериальной культурой, приводить примеры каждого вида; рассказывать о со</w:t>
              <w:softHyphen/>
              <w:t>хранении культурного наследия, о его роли в жизни общества; отвечать на проблемные вопросы; анализировать, обобщать и де</w:t>
              <w:softHyphen/>
              <w:t>лать выводы; работать со сх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екущий конт</w:t>
              <w:softHyphen/>
              <w:t>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§ 17, эссе на тему «Культура — это мера че</w:t>
              <w:softHyphen/>
              <w:t>ловеческого в человек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ультурны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к-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культурные нормы, этикет, манеры, обычаи, традиции, мораль, санкция, привычки, мода, нравы, мораль, обычное право.</w:t>
            </w:r>
            <w:r>
              <w:rPr>
                <w:sz w:val="24"/>
                <w:szCs w:val="20"/>
              </w:rPr>
              <w:t xml:space="preserve"> Культурные нормы и причины их возникновения. Типы культурных норм. Дополнительно: современные трак</w:t>
              <w:softHyphen/>
              <w:t>товки культурны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rPr/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приводить примеры культурных норм; описывать свои привычки; анали</w:t>
              <w:softHyphen/>
              <w:t>зировать, обобщать и делать выводы; от</w:t>
              <w:softHyphen/>
              <w:t>вечать на проблемные вопросы; работать с таб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§ 18,эссе на тему «Нет тирана страшнее привыч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ормы куль</w:t>
              <w:softHyphen/>
              <w:t>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к- исследо</w:t>
              <w:softHyphen/>
              <w:t>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rPr>
                <w:sz w:val="24"/>
                <w:szCs w:val="20"/>
              </w:rPr>
            </w:pPr>
            <w:r>
              <w:rPr>
                <w:rStyle w:val="42"/>
                <w:rFonts w:eastAsia="Times New Roman"/>
                <w:i/>
                <w:iCs/>
                <w:sz w:val="24"/>
                <w:shd w:fill="auto" w:val="clear"/>
              </w:rPr>
              <w:t xml:space="preserve">      </w:t>
            </w:r>
            <w:r>
              <w:rPr>
                <w:rStyle w:val="42"/>
                <w:iCs/>
                <w:sz w:val="24"/>
                <w:shd w:fill="auto" w:val="clear"/>
              </w:rPr>
              <w:t>Понятия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i/>
                <w:sz w:val="24"/>
                <w:szCs w:val="20"/>
              </w:rPr>
              <w:t>элитарная культура, мас</w:t>
              <w:softHyphen/>
              <w:t>совая культура, народная культура, субкультура, контркультура.</w:t>
            </w:r>
            <w:r>
              <w:rPr>
                <w:rStyle w:val="42"/>
                <w:i/>
                <w:iCs/>
                <w:sz w:val="24"/>
                <w:shd w:fill="auto" w:val="clear"/>
              </w:rPr>
              <w:t xml:space="preserve"> </w:t>
            </w:r>
            <w:r>
              <w:rPr>
                <w:rStyle w:val="42"/>
                <w:iCs/>
                <w:sz w:val="24"/>
                <w:shd w:fill="auto" w:val="clear"/>
              </w:rPr>
              <w:t>Досто</w:t>
              <w:softHyphen/>
              <w:t>инства и недостатки разных типов культуры. Истоки контркультуры в СССР.</w:t>
            </w:r>
          </w:p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sz w:val="24"/>
                <w:szCs w:val="20"/>
              </w:rPr>
              <w:t>Дополнительно: современные суб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; формы культуры.</w:t>
            </w:r>
          </w:p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характеризовать разные формы культуры, их достоинства и недостатки; рассказывать о том, как создается массовая культура, о ее влиянии на общество; вы</w:t>
              <w:softHyphen/>
              <w:t>сказывать суждения о современной моло</w:t>
              <w:softHyphen/>
              <w:t>дежной культуре; отвечать на проблемные вопросы; анализировать, обобщать и де</w:t>
              <w:softHyphen/>
              <w:t>лать выводы; работать над през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§ 19, пре</w:t>
              <w:softHyphen/>
              <w:t>зентация по формам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ли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ind w:hanging="0"/>
              <w:jc w:val="left"/>
              <w:rPr/>
            </w:pPr>
            <w:r>
              <w:rPr>
                <w:sz w:val="24"/>
                <w:szCs w:val="20"/>
              </w:rPr>
              <w:t>Урок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религия, архаичные религии, мировые религии, мифология, тоте</w:t>
              <w:softHyphen/>
              <w:t>мизм, фетишизм, анимизм, культ.</w:t>
            </w:r>
            <w:r>
              <w:rPr>
                <w:sz w:val="24"/>
                <w:szCs w:val="20"/>
              </w:rPr>
              <w:t xml:space="preserve"> Раз</w:t>
              <w:softHyphen/>
              <w:t>личные определения религии, ее зна</w:t>
              <w:softHyphen/>
              <w:t>чение в обществе. Мировые религии. Миф и мифология. Культ предков и традиция уважения родителей. Дополнительно: соотношение в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/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характеризовать религии; приво</w:t>
              <w:softHyphen/>
              <w:t>дить примеры церковных обрядов; отве</w:t>
              <w:softHyphen/>
              <w:t>чать на проблемные вопросы; работать со схемой; работать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§ 20, со</w:t>
              <w:softHyphen/>
              <w:t>общение на тему «Особенно</w:t>
              <w:softHyphen/>
              <w:t>сти религии в наши дн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0"/>
              </w:rPr>
              <w:t>Урок-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0"/>
              </w:rPr>
              <w:t>Понятия</w:t>
            </w:r>
            <w:r>
              <w:rPr>
                <w:rStyle w:val="Style11"/>
                <w:sz w:val="24"/>
              </w:rPr>
              <w:t xml:space="preserve"> искусство, художественная культура, фольклор, «свободное искус</w:t>
              <w:softHyphen/>
              <w:t>ство</w:t>
            </w:r>
            <w:r>
              <w:rPr>
                <w:sz w:val="24"/>
                <w:szCs w:val="20"/>
              </w:rPr>
              <w:t>». Различные трактовки искус</w:t>
              <w:softHyphen/>
              <w:t>ства. Функции искусства и художест</w:t>
              <w:softHyphen/>
              <w:t>венной культуры. Структура и состав изобразительного искусства. Изящ</w:t>
              <w:softHyphen/>
              <w:t>ные искусства, их история и развитие. Дополнительно: анализ критериев произведений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23"/>
                <w:sz w:val="24"/>
                <w:shd w:fill="auto" w:val="clear"/>
              </w:rPr>
              <w:t>Знать:</w:t>
            </w:r>
            <w:r>
              <w:rPr>
                <w:sz w:val="24"/>
              </w:rPr>
              <w:t xml:space="preserve"> основные понятия по теме урока; функции искусства и художественной культуры.</w:t>
            </w:r>
          </w:p>
          <w:p>
            <w:pPr>
              <w:pStyle w:val="TextBody"/>
              <w:rPr/>
            </w:pP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объяснять, что такое искусство в широком и узком смысле; называть цен</w:t>
              <w:softHyphen/>
              <w:t>ности, которым подчиняется произведение искусства; описывать субъекты художест</w:t>
              <w:softHyphen/>
              <w:t>венной культуры; отвечать на проблемные вопросы; участвовать в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6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left="60" w:hanging="0"/>
              <w:rPr>
                <w:sz w:val="24"/>
              </w:rPr>
            </w:pPr>
            <w:r>
              <w:rPr>
                <w:sz w:val="24"/>
              </w:rPr>
              <w:t>§21, эссе</w:t>
            </w:r>
          </w:p>
          <w:p>
            <w:pPr>
              <w:pStyle w:val="212"/>
              <w:shd w:fill="auto" w:val="clear"/>
              <w:spacing w:lineRule="exact" w:line="211"/>
              <w:ind w:left="60" w:hanging="0"/>
              <w:rPr>
                <w:sz w:val="24"/>
              </w:rPr>
            </w:pPr>
            <w:r>
              <w:rPr>
                <w:sz w:val="24"/>
              </w:rPr>
              <w:t>на тему</w:t>
            </w:r>
          </w:p>
          <w:p>
            <w:pPr>
              <w:pStyle w:val="212"/>
              <w:shd w:fill="auto" w:val="clear"/>
              <w:spacing w:lineRule="exact" w:line="211"/>
              <w:ind w:left="60" w:hanging="0"/>
              <w:rPr>
                <w:sz w:val="24"/>
              </w:rPr>
            </w:pPr>
            <w:r>
              <w:rPr>
                <w:sz w:val="24"/>
              </w:rPr>
              <w:t>«Жизнь</w:t>
            </w:r>
          </w:p>
          <w:p>
            <w:pPr>
              <w:pStyle w:val="212"/>
              <w:shd w:fill="auto" w:val="clear"/>
              <w:spacing w:lineRule="exact" w:line="211"/>
              <w:ind w:left="60" w:hanging="0"/>
              <w:rPr>
                <w:sz w:val="24"/>
              </w:rPr>
            </w:pPr>
            <w:r>
              <w:rPr>
                <w:sz w:val="24"/>
              </w:rPr>
              <w:t>коротка,</w:t>
            </w:r>
          </w:p>
          <w:p>
            <w:pPr>
              <w:pStyle w:val="212"/>
              <w:shd w:fill="auto" w:val="clear"/>
              <w:spacing w:lineRule="exact" w:line="211"/>
              <w:ind w:left="60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  <w:p>
            <w:pPr>
              <w:pStyle w:val="212"/>
              <w:shd w:fill="auto" w:val="clear"/>
              <w:spacing w:lineRule="exact" w:line="211"/>
              <w:ind w:left="60" w:hanging="0"/>
              <w:rPr>
                <w:sz w:val="24"/>
              </w:rPr>
            </w:pPr>
            <w:r>
              <w:rPr>
                <w:sz w:val="24"/>
              </w:rPr>
              <w:t>вечн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</w:t>
              <w:softHyphen/>
              <w:t>блем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left="60" w:hanging="0"/>
              <w:rPr/>
            </w:pPr>
            <w:r>
              <w:rPr>
                <w:sz w:val="24"/>
              </w:rPr>
              <w:t>Понятия</w:t>
            </w:r>
            <w:r>
              <w:rPr>
                <w:rStyle w:val="22"/>
                <w:sz w:val="24"/>
                <w:shd w:fill="auto" w:val="clear"/>
              </w:rPr>
              <w:t xml:space="preserve"> система образования, гимна</w:t>
              <w:softHyphen/>
              <w:t>зия, школа, ученик.</w:t>
            </w:r>
            <w:r>
              <w:rPr>
                <w:sz w:val="24"/>
              </w:rPr>
              <w:t xml:space="preserve"> Основная задача и исторические формы образования. Приемы обучения, предметы и фор</w:t>
              <w:softHyphen/>
              <w:t>мы усвоения знаний школьниками. Школа как особый тип учебно-воспи- тательного учреждения. Дополнительно: учебный проект «Школа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по теме урока; основную задачу образования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характеризовать исторические эта</w:t>
              <w:softHyphen/>
              <w:t>пы развития школы; называть права и обя</w:t>
              <w:softHyphen/>
              <w:t>занности ученика; высказывать суждения о том, какой должна быть школа будущего; отвечать на проблемные вопросы; работать с таб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60"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left="60" w:hanging="0"/>
              <w:rPr>
                <w:sz w:val="24"/>
              </w:rPr>
            </w:pPr>
            <w:r>
              <w:rPr>
                <w:sz w:val="24"/>
              </w:rPr>
              <w:t>§ 22,зада</w:t>
              <w:softHyphen/>
              <w:t>ние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60" w:hanging="0"/>
              <w:rPr>
                <w:sz w:val="24"/>
              </w:rPr>
            </w:pPr>
            <w:r>
              <w:rPr>
                <w:sz w:val="24"/>
              </w:rPr>
              <w:t>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к- порт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left="60" w:hanging="0"/>
              <w:rPr/>
            </w:pPr>
            <w:r>
              <w:rPr>
                <w:sz w:val="24"/>
              </w:rPr>
              <w:t>Понятия</w:t>
            </w:r>
            <w:r>
              <w:rPr>
                <w:rStyle w:val="22"/>
                <w:sz w:val="24"/>
                <w:shd w:fill="auto" w:val="clear"/>
              </w:rPr>
              <w:t xml:space="preserve"> наука, университет, акаде</w:t>
              <w:softHyphen/>
              <w:t>мия.</w:t>
            </w:r>
            <w:r>
              <w:rPr>
                <w:sz w:val="24"/>
              </w:rPr>
              <w:t xml:space="preserve"> Роль науки в современном об</w:t>
              <w:softHyphen/>
              <w:t>ществе. Классификация наук. Струк</w:t>
              <w:softHyphen/>
              <w:t>тура, функции и формы высшего образования.</w:t>
            </w:r>
          </w:p>
          <w:p>
            <w:pPr>
              <w:pStyle w:val="212"/>
              <w:shd w:fill="auto" w:val="clear"/>
              <w:spacing w:lineRule="exact" w:line="211"/>
              <w:ind w:left="60" w:hanging="0"/>
              <w:rPr>
                <w:sz w:val="24"/>
              </w:rPr>
            </w:pPr>
            <w:r>
              <w:rPr>
                <w:sz w:val="24"/>
              </w:rPr>
              <w:t>Дополнительно: школа как способ приобщения к основам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23"/>
                <w:sz w:val="24"/>
                <w:shd w:fill="auto" w:val="clear"/>
              </w:rPr>
              <w:t>Знать:</w:t>
            </w:r>
            <w:r>
              <w:rPr>
                <w:sz w:val="24"/>
              </w:rPr>
              <w:t xml:space="preserve"> основные понятия по теме урока; функции науки; классификацию наук. </w:t>
            </w:r>
            <w:r>
              <w:rPr>
                <w:rStyle w:val="23"/>
                <w:sz w:val="24"/>
                <w:shd w:fill="auto" w:val="clear"/>
              </w:rPr>
              <w:t>Уметь:</w:t>
            </w:r>
            <w:r>
              <w:rPr>
                <w:sz w:val="24"/>
              </w:rPr>
              <w:t xml:space="preserve"> характеризовать науку как соци</w:t>
              <w:softHyphen/>
              <w:t>альный институт; описывать структуру высшего образования; приводить примеры общественных, гуманитарных, естествен</w:t>
              <w:softHyphen/>
              <w:t>ных и технических наук; отвечать на про</w:t>
              <w:softHyphen/>
              <w:t>блемные вопросы; анализировать, обоб</w:t>
              <w:softHyphen/>
              <w:t>щать и делать выводы; работать со сх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60"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left="60" w:hanging="0"/>
              <w:rPr>
                <w:sz w:val="24"/>
              </w:rPr>
            </w:pPr>
            <w:r>
              <w:rPr>
                <w:sz w:val="24"/>
              </w:rPr>
              <w:t>§ 23, прак</w:t>
              <w:softHyphen/>
              <w:t>тику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0"/>
              </w:rPr>
              <w:t>Повторение и обобщение изученного в курсе обществозна-ния за 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вторительно-обобщающий</w:t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left="60" w:hanging="0"/>
              <w:rPr>
                <w:sz w:val="24"/>
              </w:rPr>
            </w:pPr>
            <w:r>
              <w:rPr>
                <w:sz w:val="24"/>
              </w:rPr>
              <w:t>Подведение итогов изучения курса обществознания за 9 класс. Повторе</w:t>
              <w:softHyphen/>
              <w:t>ние основных понятий курса. Реше</w:t>
              <w:softHyphen/>
              <w:t>ние проблемны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sz w:val="24"/>
              </w:rPr>
              <w:t>Знать:</w:t>
            </w:r>
            <w:r>
              <w:rPr>
                <w:sz w:val="24"/>
                <w:szCs w:val="20"/>
              </w:rPr>
              <w:t xml:space="preserve"> основные понятия курса общество- знания за 9 класс; теоретический материал, изученный в течение года. </w:t>
            </w:r>
            <w:r>
              <w:rPr>
                <w:rStyle w:val="Style12"/>
                <w:sz w:val="24"/>
              </w:rPr>
              <w:t>Уметь:</w:t>
            </w:r>
            <w:r>
              <w:rPr>
                <w:sz w:val="24"/>
                <w:szCs w:val="20"/>
              </w:rPr>
              <w:t xml:space="preserve"> применять полученные знания при решении практических и проблемных за</w:t>
              <w:softHyphen/>
              <w:t>дач; выделять главное в учебном материа</w:t>
              <w:softHyphen/>
              <w:t>ле; высказывать и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6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left="60" w:hanging="0"/>
              <w:rPr>
                <w:sz w:val="24"/>
              </w:rPr>
            </w:pPr>
            <w:r>
              <w:rPr>
                <w:sz w:val="24"/>
              </w:rPr>
              <w:t>Задания 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 – измерительные материалы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Контрольная работа по разделу «Человек и его права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ское право регулирует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имущественные и личные неимущественные отношения      Б) отношения граждан с органами исполнительной власти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права и обязанности челнов семьи                    Г) порядок предоставления трудовых услуг</w:t>
      </w:r>
    </w:p>
    <w:p>
      <w:pPr>
        <w:pStyle w:val="Style17"/>
        <w:numPr>
          <w:ilvl w:val="0"/>
          <w:numId w:val="11"/>
        </w:numPr>
        <w:rPr/>
      </w:pPr>
      <w:r>
        <w:rPr>
          <w:i/>
          <w:sz w:val="24"/>
          <w:szCs w:val="24"/>
        </w:rPr>
        <w:t>Ученик одиннадцатого класса решил сорвать проведение итоговой контрольной работы по химии. Он позвонил в милицию, сообщив, что в школе заложена бомба. Школьник совершил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административный проступок      Б) уголовное преступление    В) дисциплинарное нарушение          Г) гражданское правонарушение</w:t>
      </w:r>
    </w:p>
    <w:p>
      <w:pPr>
        <w:pStyle w:val="Style17"/>
        <w:numPr>
          <w:ilvl w:val="0"/>
          <w:numId w:val="11"/>
        </w:numPr>
        <w:rPr/>
      </w:pPr>
      <w:r>
        <w:rPr>
          <w:i/>
          <w:sz w:val="24"/>
          <w:szCs w:val="24"/>
        </w:rPr>
        <w:t xml:space="preserve">Очистные сооружения на комбинате в город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. пришли в негодность, и промышленные выбросы загрязняют реку и воздух. Ремонт очистных сооружений, требующий больших финансовых затрат, администрация комбината решила отложить на пол года. Какое право жителей города нарушается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на участие в управлении делами комбината               Б) на благоприятную окружающую среду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на неприкосновенность частной жизни                       Г) на социальное обеспечение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ка приобретает загородный дом в агентстве по недвижимости. Какая отрасль права регулирует отношения гражданки с агентством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административное право                  Б) трудовое право       В) гражданское право                    Г) налоговое право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увшись с работы домой, гражданин обнаружил, что его квартира ограблена. Куда необходимо обратиться гражданину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к нотариусу                      Б) к мировому судье              В) в органы внутренних дел                 Г) к адвокату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тановке общественного транспорта подростки нецензурно выражались. Какое правонарушение они совершили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гражданский проступок        Б) административный проступок    В) дисциплинарный проступок                Г) уголовное преступление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ршеннолетние юноша и девушка обратились в ЗАГС с заявлением о регистрации брака,  однако им было отказано. Что могло послужить причиной отказа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недолгий срок знакомства       Б) отсутствие у них жилья    В) недееспособность юноши                         Г) несогласие родителей на брак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он припарковал свой автомобиль на газоне под окнами своей квартиры. Какое правонарушение он совершил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уголовное               Б) административное                 В) дисциплинарное                    Г) гражданское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ин решил завещать внуку свою квартиру. Куда ему следует обратиться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в органы внутренних дел          Б) к адвокату           В) к мировому судье                 Г) к нотариусу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состязательность сторон» относится к деятельности органов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законодательной власти           Б) исполнительной власти            В) внутренних дел               Г) судебной власти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ая отрасль права закрепляет основы государственного строя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административное               Б) конституционное            В) гражданское                  Г) уголовное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, в пятилетнем возрасте оставшийся без попечения родителей, стал воспитанником детского дома. Какое право ребенка нарушено в данной ситуации?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право на жизнь       Б) право знать своих родителей     В) право жить и воспитываться в семье       Г) право на социальное обеспечение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преступлении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Преступление влечет за собой административную ответственность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Преступлением называют противоправное деяние, создающее угрозу жизни, здоровью, имуществу граждан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   2) верно только Б     3) верны оба суждения               4) оба суждения неверны</w:t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правах человека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Права человека носят всеобщий характер: все люди рождаются свободными и равными в своем достоинстве и в правах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Права человека неделимы: каждый человека обладает всей совокупностью прав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2) верно только Б                 3) верны оба суждения                   4) оба суждения неверны</w:t>
      </w:r>
    </w:p>
    <w:p>
      <w:pPr>
        <w:pStyle w:val="Style17"/>
        <w:numPr>
          <w:ilvl w:val="0"/>
          <w:numId w:val="11"/>
        </w:numPr>
        <w:rPr/>
      </w:pPr>
      <w:r>
        <w:rPr/>
        <w:t>Установите соответствие между ситуацией и отраслью права, которая призвана её регулировать. К каждой позиции, данной в первом столбце, подберите позицию из второго столбца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35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ПРАВА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ражданин нарвал на городской клумбе цветов для своей девушки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ажданин приобрел в магазине мебельный гарнитур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ажданка была оштрафована контролером за безбилетный проезд в автобусе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уппа граждан ночью ограбила случайного прохожего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ражданка открыла счет в коммерческом банк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гражданское 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дминистративное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головное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жите правильную последовательность действий потребителя по защите своих прав.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тензия к продавцу (производителю) товара (в письменном виде)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ращение в суд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наружение недостатков товара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бор и оплата товара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учение достоверной информации о товаре.</w:t>
      </w:r>
    </w:p>
    <w:p>
      <w:pPr>
        <w:pStyle w:val="Style17"/>
        <w:numPr>
          <w:ilvl w:val="0"/>
          <w:numId w:val="11"/>
        </w:numPr>
        <w:rPr/>
      </w:pPr>
      <w:r>
        <w:rPr/>
        <w:t>Установите соответствие между наказаниями и видами правонарушений. К каждой позиции, данной в первом столбце, подберите позицию из второго столбца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35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НАРУШЕНИЯ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удимость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говор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ишение свободы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упрежд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ступление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ступок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итайте приведенный ниже текст, в котором ряд слов пропущен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Брак заключается путем регистрации в органах записи актов гражданского состояния. Законным супругам выдается свидетельство о браке. Супружеские права и обязанности возникают после ____(1) союза мужчины и женщины. Для заключения брака необходимо ____(2) вступающих в брак и достижение ____(3), т.е. установленного законом возраста, с достижением которого разрешается вступление в брак. _____(4)  устанавливает единый брачный возраст для мужчины и женщины – 18 лет. Как правило, ранние браки отрицательно сказываются на учёбе, здоровье супругов и их детей. При наличии уважительных причин (например: беременность, рождение ребенка и пр.) _______(5) могут разрешить вступление в брак лицам в возрасте 16 лет.»</w:t>
      </w:r>
    </w:p>
    <w:p>
      <w:pPr>
        <w:pStyle w:val="Style17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из предлагаемого списка слова (словосочетания), которые следует вставить в пробелы. Слова в списке даны в именительном падеже, их можно изменять. В списке слов больше, чем вам нужно. Выпишите буквы, под которыми находятся подходящие по смыслу слова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емейный кодекс РФ                                              Д) нотариальные конторы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Б) официальная регистрация                                       Е) обряд венчания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заимное согласие                                                   Ж) Гражданский кодекс РФ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Г) органы местного самоуправления                          З) брачный возраст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19. В соответствии с действующим российским законодательством, по общему правилу, признается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А) брак, заключенный в органах записи актов гражданского состояния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) брак, заключенный в органах записи актов гражданского состояния, и церковный бра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) церковный брак и «гражданский брак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) брак, заключенный в органах записи актов гражданского состояния, а также церковный брак 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гражданский» брак</w:t>
      </w:r>
    </w:p>
    <w:p>
      <w:pPr>
        <w:pStyle w:val="Style17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0.  Расшифруйте следующие аббревиатуры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 xml:space="preserve">УК  РФ –              ГК  РФ –                   ЗАГС -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азделу «Человек и его права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ин приобрел для домашнего пользования стиральную машину. Сервисная служба магазина доставила и подключила машину, а также передала гражданину гарантийный талон. Данная ситуация регулируется нормами права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административного               Б) гражданского          В) трудового                 Г) конституционного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шение свободы – одна из форм юридической ответственности в праве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налоговом            Б) конституционном            В) гражданском                Г) уголовном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, в пятилетнем возрасте оставшийся без попечения родителей, стал воспитанником детского дома. Какое право ребенка нарушено в данной ситуации?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право на жизнь         Б) право знать своих родителей   В) право жить и воспитываться в семье         Г) право на социальное обеспечение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ин поливал на балконе цветы и уронил горшок с цветком на капот стоявшего перед домом автомобиля. Нормы какой отрасли права регулируют отношения гражданина с владельцем автомобиля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конституционного права             Б) административного права          В) гражданского права           Г) финансового права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ка продает свою квартиру дальней родственнице. Куда гражданкам необходимо обратиться, чтобы заверить договор купли продажи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в юридическую консультацию                         Б) к мировому судье     В) к нотариусу                      Г) к адвокату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является административным проступком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безбилетный проезд в метро        Б) порча чужого имущества    В) кража продуктов из магазина         Г) нарушение трудового договора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ая отрасль права регулирует вопросы родительских обязанностей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гражданское право          Б) трудовое право            В) семейное право             Г) административное право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ки торговали у станции метро собранными в лесу ландышами. Известно, что эти цветы занесены в Красную книгу. Какое правонарушение совершили гражданки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уголовное преступление           Б) дисциплинарный проступок     В) административный проступок            Г) гражданский проступок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чером на улице гражданин был остановлен неизвестными людьми и ограблен. Куда ему следует обратиться за помощью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к мировому судье        Б) к адвокату              В) в органы внутренних дел             Г) к нотариусу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я «приговор», «свидетель обвинения» относятся к деятельности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рганов законодательной власти                         Б) органов исполнительной власти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Уполномоченного по правам человека               Г) органов судебной власти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является конституционной обязанностью граждан РФ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защищать Отечество                           Б) служить в рядах Вооруженных сил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участвовать в выборах государственных органов власти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Г) уважать президента РФ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специфическим правам ребенка относится (-ятся)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право на жизнь         Б) право жить в семье         В) право собственности              Г) избирательные права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преступлении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Преступление – это тяжкое правонарушение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Ответственность за преступления предусмотрено нормами уголовного права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2) верно только Б             3) верны оба суждения        4) оба суждения неверны</w:t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правах ребенка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Права ребенка защищаются особой конвенцией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Право жить и воспитываться в семье – одно из главных прав ребенка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 2) верно только Б           3) верны оба суждения            4) оба суждения неверны</w:t>
      </w:r>
    </w:p>
    <w:p>
      <w:pPr>
        <w:pStyle w:val="Style17"/>
        <w:numPr>
          <w:ilvl w:val="0"/>
          <w:numId w:val="9"/>
        </w:numPr>
        <w:rPr/>
      </w:pPr>
      <w:r>
        <w:rPr/>
        <w:t>Установите соответствие между правонарушением  и кодексом, статьи которого определяют ответственность за него.  К каждой позиции, данной в первом столбце, подберите позицию из второго столбца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35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реждение имущества соседа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цензурная брань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гул собаки в запрещенном месте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своевременная уплата долга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урение в запрещенном мест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жданский кодекс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дминистративный кодекс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жите правильную последовательность действий потребителя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1) обнаружение недостатков товар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2) обращение в суд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3) получение достоверной информации о товаре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4) претензия к продавцу (производителю) товара (в письменном виде)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5) выбор и оплата товара.</w:t>
      </w:r>
    </w:p>
    <w:p>
      <w:pPr>
        <w:pStyle w:val="Style17"/>
        <w:numPr>
          <w:ilvl w:val="0"/>
          <w:numId w:val="9"/>
        </w:numPr>
        <w:rPr/>
      </w:pPr>
      <w:r>
        <w:rPr/>
        <w:t>Установите соответствие между общественными отношениями и отраслями права.  К каждой позиции, данной в первом столбце, подберите позицию из второго столбца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35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ТНО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РАВА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а собственности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ые неимущественные отношения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ятельность исполнительной власти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ведение в общественных мес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жданское право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дминистративное право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итайте приведенный ниже текст, в котором пропущен ряд слов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Существуют две формы вины: умысел и ____(1). Если правонарушение совершается умышленно, это значит, что правонарушитель понимает _____(2) своих действий и их результатов и желает их наступления, либо допускает, что они наступят. Кража является _____(3) потому, что вор сознательно стремится присвоить чужую вещь. Такой умысел называется прямым. Но может быть и по-другому. Убийство во время драки часто совершается по косвенному умыслу: убийца не стремился причинить смерть противнику, но понимает и допускает, что его удар может быть смертельным. Неосторожность также проявляется двояко. Правонарушитель понимает и предвидит возможную опасность своих действий, но легкомысленно полагает, что сумеет её избежать. Все знают, что, выходя из дома, нельзя оставлять включенными электронагревательные приборы. Однако многие оставляют их и возвращаются к пепелищу.  Эта форма неосторожности называется ____(4). В другом случае неосторожности правонарушитель не предвидит вредных последствий своих действий, но обязан их предвидеть. Это - ____(5).»</w:t>
      </w:r>
    </w:p>
    <w:p>
      <w:pPr>
        <w:pStyle w:val="Style17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из предлагаемого списка слова (словосочетания), которые следует вставить в пробелы. Слова в списке даны в именительном падеже, их можно изменять. В списке слов больше, чем вам нужно. Выпишите буквы, под которыми находятся подходящие по смыслу слова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неосторожность                                           Д) озорство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Б) вредительство                                               Е) опасный характер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небрежность                                                  Ж) легкомысленность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Г) умышленное преступление                          З) тяжелый проступок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19.  В соответствии с действующим российским законодательством, по общему правилу, признается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А) брак, заключенный в органах записи актов гражданского состояния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) брак, заключенный в органах записи актов гражданского состояния, и церковный бра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) церковный брак и «гражданский брак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) брак, заключенный в органах записи актов гражданского состояния, а также церковный брак 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гражданский» брак</w:t>
      </w:r>
    </w:p>
    <w:p>
      <w:pPr>
        <w:pStyle w:val="Style17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  Расшифруйте следующие аббревиатуры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 xml:space="preserve">СК РФ –       ТК РФ –        ОВД - 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и критерии оценивания контрольной работы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488"/>
        <w:gridCol w:w="3806"/>
        <w:gridCol w:w="380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,Б-1, В-2, Г-3, Д-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,Б-2, В-2, Г-1, Д-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,3,1,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,4,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, Б-2, В-1, Г-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, Б-1, В-2, Г-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ЗА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ГВ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оловный кодек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ь актов гражданского состоя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ый  кодек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ой  кодек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ы внутренних де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баллов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ценка «5» - 25-29 балл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ценка «4» - 19-24 балл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ценка «3» - 14-18 балл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азделу «Политическая сфера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ой государства является наследный правитель. Он издает законы, руководит деятельностью правительства, участвует в деятельности судебных органов. Какова форма правления страны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конституционная монархия         Б) парламентская республика     В) президентская республика              Г) абсолютная монархия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кого политического режима характерны свободные выборы в органы государственной власти и уважение прав человека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авторитарного           Б) тоталитарного            В) демократического         Г) диктаторского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в соответствии с Конституцией РФ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ется высшей судебной инстанцией    Б) объявляет войны и проводит мирные переговоры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управляет федеральной собственностью        Г) определяет направления внешней и внутренней политики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тличает государство от других политических организаций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программ развития общества   Б) представление интересов отдельных групп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движение политических лидеров            Г) исключительное право принимать правовые нормы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ом законодательной власти в РФ является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Федеральное Собрание        Б) Правительство РФ     В) Совет безопасности           Г) Общественная Палата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начале 19 века во Франции избирательным правом обладали около 2% взрослого населения. Но уже к середине этого века его получили все взрослые мужчины страны. Это было движение к избирательному праву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равному            Б) всеобщему             В) прямому        Г) пропорциональному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ную власть в Российской Федерации осуществляет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Государственная Дума          Б)  Правительство РФ             В) Совет Федерации       Г) Общественная палата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Российской Федерации является главой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главой государства          Б) главой политической системы     В) главой законодательной власти              Г) главой судебной системы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является отличительным признаком правового государства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системы законодательства                        Б) равноправие и равенство граждан перед законом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ирование правоохранительных органов           Г) наличие суверенитета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итуция определяет Россию как федеративное государство. Это означает, что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жилась многопартийная система               Б) парламент формируется на основе всеобщих выборо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дельные территории имеют свои законодательные органы   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од является единственным источником власти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тличает Конституцию от других правовых актов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письменная форма         Б) высшая юридическая сила     В) обращение ко всем гражданам                   Г) поддержка силой государства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следующие суждения о политической власти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Одна из функций политической власти – управление общественными процессами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Политическая власть обращена ко всем гражданам государства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2) верно только Б                 3) верны оба суждения               4) оба суждения неверны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следующие суждения о Конституции РФ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Все законы принимаемые в государстве, не должны противоречить Конституции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о поправках в Конституцию может вносить только Президент РФ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2) верно только Б            3) верны оба суждения              4) оба суждения неверны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следующие суждения о политических партиях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Политические партии появились вместе с возникновением общества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Политические партии объединяют людей с общими интересами и идеалами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2) верно только Б               3) верны оба суждения                 4) оба суждения неверны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следующие суждения о гражданском обществе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Гражданское общество представляет собой совокупность негосударственных отношений и организаций граждан в различных сферах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Гражданское общество требует высокого уровня правовой культуры граждан, осознания ими своей ответственности за принимаемые решения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2) верно только Б             3) верны оба суждения                    4) оба суждения неверны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/>
        <w:t>В стране социологическая служба провела опрос совершеннолетних граждан на тему: «Как вы участвуете в политической жизни общества?».   Результаты опроса представлены в таблице.</w:t>
      </w:r>
    </w:p>
    <w:tbl>
      <w:tblPr>
        <w:tblW w:w="10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ПРОШЕННЫХ В %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у на митинги и демонст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ю в политической парт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у за публикациями в прес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в выбор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й не интересуюс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анные таблицы. Найдите в приведенном списке выводы, которые можно сделать на основе данных таблицы, и запишите буквы под которыми они указаны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ло трети опрошенных участвуют в политической жизни посредством выборов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ее четверти опрошенных состоят в политических партиях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ждый пятый опрошенный не интересуется политико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ый четвертый опрошенный следит за публикациями в прессе по вопросам политик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оло трети опрошенных граждан участвует в митингах и демонстрациях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ране социологической службой был проведен опрос совершеннолетних граждан. Им задавали вопрос: «Кому из участников политической жизни страны вы доверяете больше всего?»  Результаты в диаграмме: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65pt;height:147.45pt" filled="f" o:ole="">
            <v:imagedata r:id="rId3" o:title=""/>
          </v:shape>
          <o:OLEObject Type="Embed" ProgID="Excel.Sheet.12" ShapeID="ole_rId2" DrawAspect="Content" ObjectID="_377227282" r:id="rId2"/>
        </w:objec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анализируйте данные таблицы. Найдите в приведенном списке выводы, которые можно сделать на основе данных таблицы, и запишите буквы под которыми они указан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Лидеры политических партий вызывают наименьшее доверие опрошенных гражда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Лидерам политических партий и депутатам парламента доверяют больше, чем главе правитель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) Главе государства опрошенные  доверяют больше, чем другим участникам политической жизн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) Главе правительства опрошенные доверяют больше, чем депутатам парламен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) Лидерам политических партий доверяют около трети опрошенны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азделу «Политическая сфера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сударстве президент выполняет представительские функции, правительство формируется партиями, победившими на парламентских выборах, и несет ответственность перед парламентом. Какова форма правления государства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абсолютная монархия                  Б) конституционная монархия     В) парламентская республика                   Г) президентская республика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характеризует демократический режим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мандно-административные методы управления       Б) господство исполнительной власти        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всесторонний контроль государства за жизнью общества      Г) равенство граждан перед законом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РФ приступает к исполнению своих полномочий с момента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я итогов голосования             Б) принесения присяги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выступления перед Федеральным Собранием       Г) опубликования Указа о вступлении в должность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аспространила свою власть на некоторую территорию. Она обеспечивает безопасность и правопорядок, издает законы, устанавливает налоги. Данная организация – это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государство        Б) политическая партия              В) общественная организация          Г) ведомство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им органом исполнительной власти в РФ является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Федеральное Собрание           Б) Генеральная прокуратура    В) Государственная Дума                     Г) Правительство РФ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талии право избирать депутатов в Палату представителей имеют все совершеннолетние граждане. Это пример избирательного права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пассивного           Б) формального           В) всеобщего           Г) равного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им органом законодательной власти в Российской Федерации является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Правительство РФ              Б) Федеральное Собрание РФ           В) Общественная палата             Г) Конституционный суд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Российской Федерации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ирается всенародным голосованием      Б) назначается сроком на 5 ле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бирается Государственной Думой            Г) утверждается Федеральным Собранием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тносится к отличительным признакам правового государства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суверенитета                                 Б) деятельность правоохранительных органо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обложение граждан                          Г) верховенство закона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личительным признаком федеративного государства является: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е высших органов государственной власти                Б) верховенство исполнительной власт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органов местного самоуправления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территориальных образованиях своих органов власти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тличает Конституцию от других  законов государства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шая юридическая сила                                  Б) обеспечение принудительной силой государств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ость исполнения                                Г) письменная форма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следующие суждения о политической власти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Политическая власть выполняет в обществе функции управления и контроля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Политическая власть обращена ко всем гражданам государства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2) верно только Б              3) верны оба суждения                                   4) оба суждения неверны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следующие суждения о Конституции РФ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Конституция РФ обладает высшей юридической силой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Конституция является сводом законов Российской Федерации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2) верно только Б              3) верны оба суждения                                   4) оба суждения неверны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следующие суждения о политических партиях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Политические партии объединяют людей с близкими взглядами на социальные проблемы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Демократическому режиму присуща многопартийность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2) верно только Б             3) верны оба суждения                 4) оба суждения неверны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ли следующие суждения о правовом государстве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Правовое государство предполагает взаимную ответственность государства и личности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Правовое государство предполагает наличие гражданского общества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2) верно только Б              3) верны оба суждения               4) оба суждения неверны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В стране социологическая служба провела опрос совершеннолетних граждан на тему: «Как вы участвуете в политической жизни общества?».   Результаты опроса представлены в таблице.</w:t>
      </w:r>
    </w:p>
    <w:tbl>
      <w:tblPr>
        <w:tblW w:w="10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ПРОШЕННЫХ В %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у на митинги и демонст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ю в политической парт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у за публикациями в прес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в выбор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й не интересуюс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анные таблицы. Найдите в приведенном списке выводы, которые можно сделать на основе данных таблицы, и запишите буквы под которыми они указаны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ло четверти опрошенных участвуют в политической жизни посредством выборов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ее четверти опрошенных состоят в политических партиях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ждый третий опрошенный не интересуется политико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ый пятый  опрошенный следит за публикациями в прессе по вопросам политик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оло трети опрошенных граждан участвует в митингах и демонстрациях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ране социологической службой был проведен опрос совершеннолетних граждан. Им задавали вопрос: «Кому из участников политической жизни страны вы доверяете больше всего?»  Результаты в диаграмме: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15pt;height:134.4pt" filled="f" o:ole="">
            <v:imagedata r:id="rId5" o:title=""/>
          </v:shape>
          <o:OLEObject Type="Embed" ProgID="Excel.Sheet.12" ShapeID="ole_rId4" DrawAspect="Content" ObjectID="_710739988" r:id="rId4"/>
        </w:objec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анализируйте данные таблицы. Найдите в приведенном списке выводы, которые можно сделать на основе данных таблицы, и запишите буквы под которыми они указан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Правоохранительные органы вызывают наименьшее доверие опрошенных гражда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Лидерам политических партий и депутатам парламента доверяют больше, чем другим участникам политической жизн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) Главе государства опрошенные  доверяют больше, чем другим участникам политической жизн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) Главе правительства опрошенные доверяют больше, чем депутатам парламен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) Лидерам политических партий доверяют около трети опрошенных граждан.</w:t>
      </w:r>
    </w:p>
    <w:p>
      <w:pPr>
        <w:pStyle w:val="Style17"/>
        <w:rPr/>
      </w:pPr>
      <w:r>
        <w:rPr/>
        <w:t>Ответы и критерии оценивания контро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5"/>
        <w:gridCol w:w="3806"/>
        <w:gridCol w:w="380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,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,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,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,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ценка «5» - 16-19 балл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ценка «4» - 12-15 балл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ценка «3» - 8-11 балл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азделу «Духовная сфера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ианист сел за рояль и зазвучали дивные звуки. Его игра вызвала бурю эмоций слушателей: они переживали тоску по родине, подчиняясь музыке любили, надеялись. Этот пример иллюстрирует деятельность в сфере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науки                  Б) религии                   В) морали              Г) искусства 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относится к естественным наукам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история                Б) математика             В) искусствоведение                                        Г) физика</w:t>
      </w:r>
    </w:p>
    <w:p>
      <w:pPr>
        <w:pStyle w:val="Style17"/>
        <w:numPr>
          <w:ilvl w:val="1"/>
          <w:numId w:val="17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Интересующийся программированием десятиклассник Иван планирует по окончании учёбы профессионально разрабатывать компьютерные игры. На какой ступени образования находится Иван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сновное общее образование                          Б) среднее профессиональное образование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полное (среднее) образование                         Г) высшее профессиональное образование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ражение действительности в художественных образах свойственно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науке           Б) искусству                 В) морали                 Г) религии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: «Все познается в сравнении» - является результатом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обобщения жизненного опыта      Б) научного исследования         В) интуитивной догадки           Г) религиозной веры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ке свойственно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тремление к объяснению событий и явлений              Б) обращение к сверхъестественным силам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образное отображение действительности                      Г) использование обрядов и ритуалов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: «Спешите делать добро!» - относится к сфере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искусства                Б) науки                  В) морали                        Г) права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сс приобщения к знаниям о мире, накопленным предыдущими поколениями, называется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творчеством           Б) образованием            В) искусством                 Г) наукой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категориям нравственности относятся понятия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честь и достоинство           Б) комфорт и удобство         В) природа и культура          Г) здоровье и успех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силий учится на 5-м курсе университета, он готовится к сдаче государственных экзаменов и защите диплома. На какой ступени образования находится Василий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олное (среднее) образование                                       Б) среднее профессиональное образование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ысшее профессиональное образование                       Г) дополнительное образование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относится к видам искусства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живопись                Б) литературоведение            В) история                 Г) искусствознание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учреждение культуры комплексно занимается восстановлением, хранением и демонстрацией культурных ценностей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музей                Б) театр          В) архив             Г) фонд культуры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стер добивался идеального сочетания оттенков красного, золотистого, коричневого и других цветов, стараясь передать красоту осеннего леса. Это пример деятельности в сфере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науки                 Б) искусства                    В) религии                 Д) познания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отличает религию от других областей духовной культуры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использование художественных образов          Б) обращение к сверхъестественным силам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опора на представления о добре и зле             Г) стремление объяснить окружающую действительность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морали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Мораль опирается на представления человека о прекрасном и безобразном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Человек усваивает моральные нормы в процессе воспитания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2) верно только Б              3) верны оба суждения                       4) оба суждения неверны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б искусстве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Произведения искусства неодинаково воспринимаются и оцениваются разными людьми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Произведения искусства обращены к эмоциям, переживаниям человека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  2) верно только Б                 3) верны оба суждения             4) оба суждения неверны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роли науки в современном мире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В современном мире сокращается влияние науки на развитие общества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 современном мире возрастает степень ответственности учёных за последствия их деятельности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 2) верно только Б             3) верны оба суждения         4) оба суждения неверны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религии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Религия требует от верующих соблюдения определенных правил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Религия оказывает серьезное влияние на отношение верующего к окружающему миру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  2) верно только Б            3) верны оба суждения               4) оба суждения неверны</w:t>
      </w:r>
    </w:p>
    <w:p>
      <w:pPr>
        <w:pStyle w:val="Style17"/>
        <w:numPr>
          <w:ilvl w:val="1"/>
          <w:numId w:val="17"/>
        </w:numPr>
        <w:rPr/>
      </w:pPr>
      <w:r>
        <w:rPr>
          <w:i/>
          <w:sz w:val="24"/>
          <w:szCs w:val="24"/>
        </w:rPr>
        <w:t xml:space="preserve">В приведенном списке указаны черты сходства науки и религии и отличия науки от религии. Выберите и запишите сначала порядковые номера </w:t>
      </w:r>
      <w:r>
        <w:rPr>
          <w:b/>
          <w:i/>
          <w:sz w:val="24"/>
          <w:szCs w:val="24"/>
        </w:rPr>
        <w:t>черт сходства</w:t>
      </w:r>
      <w:r>
        <w:rPr>
          <w:i/>
          <w:sz w:val="24"/>
          <w:szCs w:val="24"/>
        </w:rPr>
        <w:t xml:space="preserve">, а затем порядковые номера </w:t>
      </w:r>
      <w:r>
        <w:rPr>
          <w:b/>
          <w:i/>
          <w:sz w:val="24"/>
          <w:szCs w:val="24"/>
        </w:rPr>
        <w:t>черт различия</w:t>
      </w:r>
      <w:r>
        <w:rPr>
          <w:i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ъяснение природных и общественных явлений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ера в сверхъестественные силы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ыстрое изменение содержания знаний, отказ от устаревших теорий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лияние на формирование мировоззрения человека</w:t>
      </w:r>
    </w:p>
    <w:p>
      <w:pPr>
        <w:pStyle w:val="Style17"/>
        <w:numPr>
          <w:ilvl w:val="1"/>
          <w:numId w:val="17"/>
        </w:numPr>
        <w:rPr/>
      </w:pPr>
      <w:r>
        <w:rPr/>
        <w:t>В одном из регионов социологической службой был проведен опрос выпускников основной школы. Им задавали вопрос: «Какой профиль обучения вы выберите в старшей школе?» Результаты опроса представлены в таблице.</w:t>
      </w:r>
    </w:p>
    <w:tbl>
      <w:tblPr>
        <w:tblW w:w="10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 (в %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 (в %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анализируйте данные таблицы. Найдите в приведенном списке выводы, которые можно сделать на основании таблицы, а выпишите буквы под которыми они указаны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оциально-экономический профиль выбрало больше девочек, чем мальчиков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Б) Социально-гуманитарный профиль наиболее популярен среди обеих групп опрошенных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оциально-экономический, математический и естественно-научный профиль выбирает приблизительно одинаковое количество мальчиков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Г) Математический профиль более популярен у девочек, чем естественно-научный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Д) Социально-гуманитарный профиль выбрало менее двух третей опрошенных.</w:t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 приведен ряд понятий. Все они, за исключением одного, относятся к понятию «наука».</w:t>
      </w:r>
    </w:p>
    <w:p>
      <w:pPr>
        <w:pStyle w:val="Style17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имент, 2) гипотеза,  3) догматы, 4) метод, 5) наблюдение, 6) исследование.</w:t>
      </w:r>
    </w:p>
    <w:p>
      <w:pPr>
        <w:pStyle w:val="Style17"/>
        <w:ind w:left="1080" w:hanging="0"/>
        <w:rPr/>
      </w:pPr>
      <w:r>
        <w:rPr>
          <w:sz w:val="24"/>
          <w:szCs w:val="24"/>
        </w:rPr>
        <w:t xml:space="preserve">Найдите и выпишите </w:t>
      </w:r>
      <w:r>
        <w:rPr>
          <w:b/>
          <w:sz w:val="24"/>
          <w:szCs w:val="24"/>
        </w:rPr>
        <w:t>номер понятия</w:t>
      </w:r>
      <w:r>
        <w:rPr>
          <w:sz w:val="24"/>
          <w:szCs w:val="24"/>
        </w:rPr>
        <w:t>, выпадающего из этого ряда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7"/>
        </w:numPr>
        <w:rPr/>
      </w:pPr>
      <w:r>
        <w:rPr/>
        <w:t>Установите соответствие между примером и областью науки, к которой этот пример относится. К каждой позиции, данной в первом столбце, подберите позицию из второго столбца.</w:t>
      </w:r>
    </w:p>
    <w:tbl>
      <w:tblPr>
        <w:tblW w:w="10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НАУ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еология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стория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экономика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физика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строномия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би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естественные науки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ественные науки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 – гражданин России, директор крупного завода. Установите правильную последовательность прохождения им ступеней образования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ение в средней (полной) школе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учение высшего профессионального образования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ончание основной школы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ещение дошкольного образовательного учреждения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щита диссертации и получение учёной степен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азделу «Духовная сфера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2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ражение окружающего мира в художественных образах свойственно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морали            Б) религии           В) искусству            Г) идеологии</w:t>
      </w:r>
    </w:p>
    <w:p>
      <w:pPr>
        <w:pStyle w:val="Style17"/>
        <w:numPr>
          <w:ilvl w:val="2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относится к точным наукам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математика         Б) литература            В) биология           Г) история</w:t>
      </w:r>
    </w:p>
    <w:p>
      <w:pPr>
        <w:pStyle w:val="Style17"/>
        <w:numPr>
          <w:ilvl w:val="2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тьяна преподает историю в школе и заканчивает педагогический университет. Она готовится к сдаче государственных экзаменов и защите дипломной работы. На какой ступени образования она находится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олное (среднее) образование                                          Б) среднее профессиональное образование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ысшее профессиональное образование                          Г) дополнительное образование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является отличительным признаком искусства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эмоциональное воздействие на человека                    Б) отражение представлений о добре и зле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объяснение сущности явлений и событий                   Г) обращение к сверхъестественным силам</w:t>
      </w:r>
    </w:p>
    <w:p>
      <w:pPr>
        <w:pStyle w:val="Style17"/>
        <w:numPr>
          <w:ilvl w:val="2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ь человека к моральному самоконтролю называют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долгом                  Б) совестью          В) честью                  Г) достоинством</w:t>
      </w:r>
    </w:p>
    <w:p>
      <w:pPr>
        <w:pStyle w:val="Style17"/>
        <w:numPr>
          <w:ilvl w:val="2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является отличительной чертой науки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бращение к сверхъестественным силам           Б) стремление к достижению объективной истины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оздействие на эмоции людей                              Г) образное отражение идей автора</w:t>
      </w:r>
    </w:p>
    <w:p>
      <w:pPr>
        <w:pStyle w:val="Style17"/>
        <w:numPr>
          <w:ilvl w:val="2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: «В общении думай, в первую очередь, не о своей выгоде, а о благе другого человека» - относится к сфере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рава                    Б) религии                       В) морали                 Г) познания</w:t>
      </w:r>
    </w:p>
    <w:p>
      <w:pPr>
        <w:pStyle w:val="Style17"/>
        <w:numPr>
          <w:ilvl w:val="2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енаправленная познавательная деятельность человека по получению знаний и умений называется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творчеством               Б) образованием           В) социализацией            Г) религией</w:t>
      </w:r>
    </w:p>
    <w:p>
      <w:pPr>
        <w:pStyle w:val="Style17"/>
        <w:numPr>
          <w:ilvl w:val="2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ь человека самостоятельно вырабатывать свою линию поведения в соответствии с нормами морали называют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нравственным сознанием               Б) этническим самосознанием    В) свободой совести                  Г) самообразованием</w:t>
      </w:r>
    </w:p>
    <w:p>
      <w:pPr>
        <w:pStyle w:val="Style17"/>
        <w:numPr>
          <w:ilvl w:val="2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авняя выпускница строительного университета Екатерина учится на компьютерных курсах. На какой ступени образования находится Екатерина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олное (среднее) образование                                          Б) среднее профессиональное образование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ысшее профессиональное образование                          Г) дополнительное образование</w:t>
      </w:r>
    </w:p>
    <w:p>
      <w:pPr>
        <w:pStyle w:val="Style17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из приведенных ниже понятий объединяет, обобщает все остальные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архитектура                  Б) музыка            В) живопись            Г) искусство</w:t>
      </w:r>
    </w:p>
    <w:p>
      <w:pPr>
        <w:pStyle w:val="Style17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ранение документов, видео-и фотоматериалов представляющих личную и общественную ценность, является непосредственной задачей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библиотеки             Б) музея                 В) архива             Г) галереи</w:t>
      </w:r>
    </w:p>
    <w:p>
      <w:pPr>
        <w:pStyle w:val="Style17"/>
        <w:numPr>
          <w:ilvl w:val="0"/>
          <w:numId w:val="10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ианист сел за рояль и зазвучали дивные звуки. Его игра вызвала бурю эмоций слушателей: они переживали тоску по родине, подчиняясь музыке любили, надеялись. Этот пример иллюстрирует деятельность в сфере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науки                  Б) религии                   В) морали              Г) искусства </w:t>
      </w:r>
    </w:p>
    <w:p>
      <w:pPr>
        <w:pStyle w:val="Style17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ейшина собрал у костра взрослых мужчин. Он начал рассказывать историю их божественного предка. При этом члены племени исполняли у костра ритуальный танец. Какую сторону жизни общества иллюстрирует этот пример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хозяйственную                             Б) религиозную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емейную                                      Г) политическую</w:t>
      </w:r>
    </w:p>
    <w:p>
      <w:pPr>
        <w:pStyle w:val="Style17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морали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Главным контролером человека в вопросах морали является его совесть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облюдение моральных норм является проявлением свободы человека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2) верно только Б          3) верны оба суждения            4) оба суждения неверны</w:t>
      </w:r>
    </w:p>
    <w:p>
      <w:pPr>
        <w:pStyle w:val="Style17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б искусстве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Произведения искусства воспринимаются каждым человеком по-своему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 произведениях искусства используются художественные образы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      2) верно только Б           3) верны оба суждения         4) оба суждения неверны</w:t>
      </w:r>
    </w:p>
    <w:p>
      <w:pPr>
        <w:pStyle w:val="Style17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б образовании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Одна из задач образования – приобщение человека к достижениям цивилизации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Образование – важное средство социализации человека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2) верно только Б             3) верны оба суждения          4) оба суждения неверны</w:t>
      </w:r>
    </w:p>
    <w:p>
      <w:pPr>
        <w:pStyle w:val="Style17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религии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Религия предполагает возможность общения человека с Богом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 современном мире сохраняется разнообразие религиозных верований и культов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  2) верно только Б            3) верны оба суждения           4) оба суждения неверны</w:t>
      </w:r>
    </w:p>
    <w:p>
      <w:pPr>
        <w:pStyle w:val="Style17"/>
        <w:numPr>
          <w:ilvl w:val="0"/>
          <w:numId w:val="10"/>
        </w:numPr>
        <w:rPr/>
      </w:pPr>
      <w:r>
        <w:rPr>
          <w:i/>
          <w:sz w:val="24"/>
          <w:szCs w:val="24"/>
        </w:rPr>
        <w:t xml:space="preserve">В приведенном списке указаны черты сходства науки и искусства и отличия науки от искусства. Выберите и запишите сначала порядковые номера </w:t>
      </w:r>
      <w:r>
        <w:rPr>
          <w:b/>
          <w:i/>
          <w:sz w:val="24"/>
          <w:szCs w:val="24"/>
        </w:rPr>
        <w:t>черт сходства</w:t>
      </w:r>
      <w:r>
        <w:rPr>
          <w:i/>
          <w:sz w:val="24"/>
          <w:szCs w:val="24"/>
        </w:rPr>
        <w:t xml:space="preserve">, а затем порядковые номера </w:t>
      </w:r>
      <w:r>
        <w:rPr>
          <w:b/>
          <w:i/>
          <w:sz w:val="24"/>
          <w:szCs w:val="24"/>
        </w:rPr>
        <w:t>черт различия</w:t>
      </w:r>
      <w:r>
        <w:rPr>
          <w:i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Является областью духовной культуры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спользует художественные образы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ребует точности и обоснованности утверждений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здает духовные ценности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 </w:t>
      </w:r>
      <w:r>
        <w:rPr/>
        <w:t>В 1993 и в 2008 году в стране социологической службой были проведены опросы совершеннолетних граждан. Им задавали вопрос: «Какое образование необходимо человеку для того, чтобы достичь успеха в жизни?»   результаты двух опросов представлены в таблице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552"/>
        <w:gridCol w:w="2658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БРАВШИХ ЭТО МНЕНИЕ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(среднее)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 в жизни вообще не зависит от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анализируйте данные таблицы. Найдите в приведенном списке выводы, которые можно сделать на основании таблицы, а выпишите буквы под которыми они указаны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роцент тех, кто связывает успех в жизни с наличием полного (среднего) образования, увеличился в 2008 году по сравнению с 1993 годом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Б) Популярность среднего профессионального образования возросла в 2008 году по сравнению с 1993 г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ысшее профессиональное образование считают залогом успеха в жизни большинство опрошенных в 1993г. и 2008г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Г) Доля тех, кто не связывает успех в жизни с уровнем образования, значительно уменьшилась в 2008 году по сравнению с 1993 годом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Д) Среднее профессиональное образование популярнее полного (среднего) образования в обоих опросах.</w:t>
      </w:r>
    </w:p>
    <w:p>
      <w:pPr>
        <w:pStyle w:val="Style17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слово пропущено в следующей фразе?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« Цель ________________ - получение знаний о реальном мире, в котором живет человечество»</w:t>
      </w:r>
    </w:p>
    <w:p>
      <w:pPr>
        <w:pStyle w:val="Style17"/>
        <w:numPr>
          <w:ilvl w:val="0"/>
          <w:numId w:val="10"/>
        </w:numPr>
        <w:rPr/>
      </w:pPr>
      <w:r>
        <w:rPr/>
        <w:t>Установите соответствие между признаками и областями культуры. К каждой позиции, данной в первом столбце, подберите позицию из второго столбца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16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 КУЛЬТУР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движение и проверка гипотез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здание художественных образов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ормирование чувства прекрасного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эстетическое наслаждени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ука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кусство</w:t>
            </w:r>
          </w:p>
        </w:tc>
      </w:tr>
    </w:tbl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антин – гражданин России, руководитель крупной компании. Установите правильную последовательность прохождения им ступеней образования: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кончание основной школы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лучение высшего профессионального образования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учение в средней (полной) школе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сещение занятий по подготовке к начальной школе</w:t>
      </w:r>
    </w:p>
    <w:p>
      <w:pPr>
        <w:pStyle w:val="Style17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ащита диссертации и получение ученой степен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азделу «Духовная сфера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ышел, сел к инструменту, и в зал полилась чарующая музыка. Слушатели пережили шквал разнообразных эмоций. Это пример деятельности в сфере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науки                        Б) искусства        В) религии                  Г) образования</w:t>
      </w:r>
    </w:p>
    <w:p>
      <w:pPr>
        <w:pStyle w:val="Style17"/>
        <w:numPr>
          <w:ilvl w:val="1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относится к гуманитарным наукам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история             Б) физика                  В) химия                Г) математика</w:t>
      </w:r>
    </w:p>
    <w:p>
      <w:pPr>
        <w:pStyle w:val="Style17"/>
        <w:numPr>
          <w:ilvl w:val="1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 перешла в 11 класс общеобразовательной школы. Она профессионально занимается фигурным катанием. На какой ступени образования находится Анна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сновное общее образование                                            Б) среднее профессиональное образование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) высшее профессиональное образование                          Г) полное (среднее) образование </w:t>
      </w:r>
    </w:p>
    <w:p>
      <w:pPr>
        <w:pStyle w:val="Style17"/>
        <w:numPr>
          <w:ilvl w:val="1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является отличительным признаком искусства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эмоциональное воздействие на человека                    Б) отражение представлений о добре и зле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объяснение сущности явлений и событий                   Г) обращение к сверхъестественным силам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е воруй», «не лги», «почитай старших» являются нормами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искусства     Б) науки            В) морали             Г) права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является отличительной чертой науки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бращение к сверхъестественным силам           Б) стремление к достижению объективной истины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оздействие на эмоции людей                              Г) образное отражение идей автора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: «Поступай по отношению к людям так, как хотел бы, чтобы поступали по отношению к тебе», - выражает требование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морали           Б) науки               В) искусства            Г) права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сс приобретения знаний, приобщения к культуре, к ценностям мировой цивилизации называется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образованием         Б) творчеством    В) поведением               Г) самопознанием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является отличительным признаком морали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тражает представления о добре и зле                             Б) эмоционально воздействует на человек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) объясняет природные и общественные явления             Г) обращается к сверхъестественным силам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учится в 6 классе общеобразовательной школы. Он увлекается авиамоделированием и верховой ездой. На какой ступени образования находится Владимир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) начальное  образование                                                    Б) основное общее образование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) среднее профессиональное образование                          Г) полное (среднее) образование 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перечисленных ниже наук определенный аспект культуры изучает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астрономия                Б) литературоведение           В) физика               Г) химия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ранение документов, видео-и фотоматериалов представляющих личную и общественную ценность, является непосредственной задачей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библиотеки                  Б) архива     В) музея                   Г) галереи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ражение окружающего мира в художественных образах свойственно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морали                Б) религии          В) искусству             Г) идеологии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ая из перечисленных религий относится к мировым: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А) буддизм               Б) индуизм                 В) шаманизм             Г) конфуцианство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морали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Нормы морали существуют только в письменной форме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Нормы морали устанавливаются государством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     2) верно только Б          3) верны оба суждения             4) оба суждения неверны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б искусстве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Искусство воспитывает эстетический вкус человека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Искусство обращается к эмоциям человека.</w:t>
      </w:r>
    </w:p>
    <w:p>
      <w:pPr>
        <w:pStyle w:val="Style17"/>
        <w:rPr/>
      </w:pPr>
      <w:r>
        <w:rPr>
          <w:sz w:val="24"/>
          <w:szCs w:val="24"/>
        </w:rPr>
        <w:t>1) верно только А                2) верно только Б             3) верны оба суждения              4) оба суждения неверны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б образовании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В процессе образования человек овладевает социальным опытом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 процессе образования человек приобщается к нормам и ценностям общества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          2) верно только Б          3) верны оба суждения              4) оба суждения неверны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ы ли следующие суждения о религии?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Религия предполагает возможность общения человека с Богом.</w:t>
      </w:r>
    </w:p>
    <w:p>
      <w:pPr>
        <w:pStyle w:val="Style17"/>
        <w:ind w:left="720" w:hanging="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 современном мире сохраняется разнообразие религиозных верований и культов.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>1) верно только А             2) верно только Б              3) верны оба суждения             4) оба суждения неверны</w:t>
      </w:r>
    </w:p>
    <w:p>
      <w:pPr>
        <w:pStyle w:val="Style17"/>
        <w:numPr>
          <w:ilvl w:val="0"/>
          <w:numId w:val="14"/>
        </w:numPr>
        <w:rPr/>
      </w:pPr>
      <w:r>
        <w:rPr>
          <w:i/>
          <w:sz w:val="24"/>
          <w:szCs w:val="24"/>
        </w:rPr>
        <w:t xml:space="preserve">В приведенном списке указаны черты сходства религии и морали  и отличия религии от морали. Выберите и запишите сначала порядковые номера </w:t>
      </w:r>
      <w:r>
        <w:rPr>
          <w:b/>
          <w:i/>
          <w:sz w:val="24"/>
          <w:szCs w:val="24"/>
        </w:rPr>
        <w:t>черт сходства</w:t>
      </w:r>
      <w:r>
        <w:rPr>
          <w:i/>
          <w:sz w:val="24"/>
          <w:szCs w:val="24"/>
        </w:rPr>
        <w:t xml:space="preserve">, а затем порядковые номера </w:t>
      </w:r>
      <w:r>
        <w:rPr>
          <w:b/>
          <w:i/>
          <w:sz w:val="24"/>
          <w:szCs w:val="24"/>
        </w:rPr>
        <w:t>черт различия</w:t>
      </w:r>
      <w:r>
        <w:rPr>
          <w:i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новывается на вере в сверхъестественное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Является областью духовной культуры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лияет на нормы поведения людей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спользует культы и ритуалы</w:t>
      </w:r>
    </w:p>
    <w:p>
      <w:pPr>
        <w:pStyle w:val="Style17"/>
        <w:numPr>
          <w:ilvl w:val="0"/>
          <w:numId w:val="14"/>
        </w:numPr>
        <w:rPr/>
      </w:pPr>
      <w:r>
        <w:rPr/>
        <w:t>В одном из регионов социологической службой был проведен опрос выпускников основной школы. Им задавали вопрос: «Какой профиль обучения вы выберите в старшей школе?» Результаты опроса представлены в таблице.</w:t>
      </w:r>
    </w:p>
    <w:tbl>
      <w:tblPr>
        <w:tblW w:w="10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 (в %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 (в %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анализируйте данные таблицы. Найдите в приведенном списке выводы, которые можно сделать на основании таблицы, а выпишите буквы под которыми они указаны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1) Социально-гуманитарный профиль наиболее популярен среди обеих групп опрошенных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2) Социально-экономический профиль выбрало больше девочек, чем мальчиков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Социально-экономический, математический и естественно-научный профиль выбирает приблизительно одинаковое количество мальчиков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4) Социально-гуманитарный профиль выбрало менее двух третей опрошенных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5) Математический профиль более популярен у девочек, чем естественно-научный.</w:t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слово пропущено во фразе: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« Все ____________  можно подразделить на естественные, общественные, гуманитарные и технические»</w:t>
      </w:r>
    </w:p>
    <w:p>
      <w:pPr>
        <w:pStyle w:val="Style17"/>
        <w:numPr>
          <w:ilvl w:val="0"/>
          <w:numId w:val="14"/>
        </w:numPr>
        <w:rPr/>
      </w:pPr>
      <w:r>
        <w:rPr/>
        <w:t>Установите соответствие между признаками и областями культуры. К каждой позиции, данной в первом столбце, подберите позицию из второго столбца.</w:t>
      </w:r>
    </w:p>
    <w:tbl>
      <w:tblPr>
        <w:tblW w:w="10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 КУЛЬТУ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чность и достоверность знаний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спользование художественных образов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оспитание эстетического вкуса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правленность на поиск объективной истины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формирование чувства прекрасног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кусство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ука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ктор – гражданин России, директор крупного завода. Установите правильную последовательность прохождения им ступеней образования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ение в средней (полной) школе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щита диссертации и получение учёной степени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учение высшего профессионального образования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ещение дошкольного образовательного учреждения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ончание основной школы</w:t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Ответы и критерии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605"/>
        <w:gridCol w:w="2938"/>
        <w:gridCol w:w="3379"/>
        <w:gridCol w:w="295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 Отве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или41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или41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 или 32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ма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,б2,в2,г1,д1,е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,б2,в2,г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,б1,в1,г2,д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баллов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Оценка «5» - 24-28 баллов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Оценка «4» - 19-23 баллов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Оценка «3» - 14-18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794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color w:val="000000"/>
      <w:sz w:val="28"/>
      <w:szCs w:val="1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color w:val="FF0000"/>
      <w:sz w:val="52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color w:val="000000"/>
      <w:sz w:val="28"/>
      <w:szCs w:val="16"/>
    </w:rPr>
  </w:style>
  <w:style w:type="character" w:styleId="31">
    <w:name w:val="Основной текст (3)"/>
    <w:basedOn w:val="Style10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2">
    <w:name w:val="Заголовок №3"/>
    <w:basedOn w:val="Style10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">
    <w:name w:val="Основной текст (4)"/>
    <w:basedOn w:val="Style10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Основной текст (6)"/>
    <w:basedOn w:val="Style10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"/>
    <w:basedOn w:val="Style10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Курсив"/>
    <w:basedOn w:val="21"/>
    <w:qFormat/>
    <w:rPr>
      <w:rFonts w:cs="Times New Roman"/>
      <w:i/>
      <w:iCs/>
      <w:sz w:val="20"/>
      <w:szCs w:val="20"/>
    </w:rPr>
  </w:style>
  <w:style w:type="character" w:styleId="23">
    <w:name w:val="Основной текст (2) + Полужирный"/>
    <w:basedOn w:val="21"/>
    <w:qFormat/>
    <w:rPr>
      <w:rFonts w:cs="Times New Roman"/>
      <w:b/>
      <w:bCs/>
      <w:i/>
      <w:iCs/>
      <w:sz w:val="20"/>
      <w:szCs w:val="20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51">
    <w:name w:val="Основной текст (5)"/>
    <w:basedOn w:val="Style10"/>
    <w:qFormat/>
    <w:rPr>
      <w:rFonts w:ascii="Times New Roman" w:hAnsi="Times New Roman" w:cs="Times New Roman"/>
      <w:i/>
      <w:iCs/>
      <w:shd w:fill="FFFFFF" w:val="clear"/>
    </w:rPr>
  </w:style>
  <w:style w:type="character" w:styleId="52">
    <w:name w:val="Основной текст (5) + Не курсив"/>
    <w:basedOn w:val="51"/>
    <w:qFormat/>
    <w:rPr/>
  </w:style>
  <w:style w:type="character" w:styleId="42">
    <w:name w:val="Основной текст (4) + Не курсив"/>
    <w:basedOn w:val="41"/>
    <w:qFormat/>
    <w:rPr>
      <w:rFonts w:cs="Times New Roman"/>
      <w:sz w:val="20"/>
      <w:szCs w:val="20"/>
    </w:rPr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16"/>
      <w:lang w:bidi="ar-SA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bidi="ar-SA" w:val="en-US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/>
      <w:ind w:firstLine="360"/>
      <w:jc w:val="both"/>
    </w:pPr>
    <w:rPr>
      <w:rFonts w:eastAsia="Calibri"/>
      <w:sz w:val="22"/>
      <w:szCs w:val="22"/>
    </w:rPr>
  </w:style>
  <w:style w:type="paragraph" w:styleId="312">
    <w:name w:val="Заголовок №31"/>
    <w:basedOn w:val="Normal"/>
    <w:qFormat/>
    <w:pPr>
      <w:shd w:fill="FFFFFF" w:val="clear"/>
      <w:spacing w:lineRule="exact" w:line="226"/>
      <w:outlineLvl w:val="2"/>
    </w:pPr>
    <w:rPr>
      <w:rFonts w:eastAsia="Calibri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/>
      <w:ind w:hanging="240"/>
      <w:jc w:val="both"/>
    </w:pPr>
    <w:rPr>
      <w:rFonts w:eastAsia="Calibri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eastAsia="Calibri"/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eastAsia="Calibri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1"/>
      <w:jc w:val="both"/>
    </w:pPr>
    <w:rPr>
      <w:rFonts w:eastAsia="Calibri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5:00Z</dcterms:created>
  <dc:creator>Лариса</dc:creator>
  <dc:description/>
  <cp:keywords/>
  <dc:language>en-US</dc:language>
  <cp:lastModifiedBy>User</cp:lastModifiedBy>
  <cp:lastPrinted>2016-10-16T22:57:00Z</cp:lastPrinted>
  <dcterms:modified xsi:type="dcterms:W3CDTF">2016-10-21T19:07:00Z</dcterms:modified>
  <cp:revision>79</cp:revision>
  <dc:subject/>
  <dc:title/>
</cp:coreProperties>
</file>