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рабочая учебная программа базового курса «Информатика» для 9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сновного общего образования, утверждённого приказом МО РФ № 1312 от 09.03.2004 года и примерной программы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05) и 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авторской программы  Угриновича Н.Д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Изучение информатики и ИКТ  в основной школе направлено на </w:t>
      </w:r>
      <w:r>
        <w:rPr>
          <w:b/>
          <w:sz w:val="24"/>
          <w:szCs w:val="24"/>
        </w:rPr>
        <w:t>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Задачи курса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вести понятия «информация» и «информационные процессы», информативность сообщения с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Рабочая программа «Информатика и ИКТ» для 9 класса на базовом уровне рассчитана на 2 часа в неделю (68  часов в год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программу и тематическое планирование внесены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Увеличено количество часов на раздел «Алгоритмизация и основы программирования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онтроль знаний и умений учащихся по каждой теме осуществляется в ходе проведения тестирования или зачетной практическ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планировано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ных работ – 5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их работ - 24.</w:t>
      </w:r>
    </w:p>
    <w:p>
      <w:pPr>
        <w:pStyle w:val="Normal"/>
        <w:shd w:fill="FFFFFF" w:val="clear"/>
        <w:spacing w:before="280" w:after="1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курса</w:t>
      </w:r>
    </w:p>
    <w:p>
      <w:pPr>
        <w:pStyle w:val="P1"/>
        <w:spacing w:before="0" w:after="0"/>
        <w:jc w:val="both"/>
        <w:rPr/>
      </w:pPr>
      <w:r>
        <w:rPr>
          <w:b/>
        </w:rPr>
        <w:t>Кодирование и обработка графической и мультимедийной информации.</w:t>
      </w:r>
      <w:r>
        <w:rPr/>
        <w:tab/>
      </w:r>
    </w:p>
    <w:p>
      <w:pPr>
        <w:pStyle w:val="P1"/>
        <w:spacing w:before="0" w:after="0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1.1.</w:t>
      </w:r>
      <w:r>
        <w:rPr/>
        <w:t xml:space="preserve"> Кодирование графической информации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1.2.</w:t>
      </w:r>
      <w:r>
        <w:rPr/>
        <w:t xml:space="preserve"> Редактирование изображений в растровом графическом редакторе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1.3.</w:t>
      </w:r>
      <w:r>
        <w:rPr/>
        <w:t xml:space="preserve"> Создание рисунков в векторном графическом редакторе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1.4.</w:t>
      </w:r>
      <w:r>
        <w:rPr/>
        <w:t xml:space="preserve"> Анимация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1.5.</w:t>
      </w:r>
      <w:r>
        <w:rPr/>
        <w:t xml:space="preserve"> Кодирование и обработка звуковой информации.</w:t>
      </w:r>
    </w:p>
    <w:p>
      <w:pPr>
        <w:pStyle w:val="P1"/>
        <w:spacing w:before="0" w:after="0"/>
        <w:rPr/>
      </w:pPr>
      <w:r>
        <w:rPr>
          <w:b/>
        </w:rPr>
        <w:t>Кодирование и обработка текстовой информации.</w:t>
      </w:r>
      <w:r>
        <w:rPr/>
        <w:tab/>
      </w:r>
    </w:p>
    <w:p>
      <w:pPr>
        <w:pStyle w:val="P1"/>
        <w:spacing w:before="0" w:after="0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2.1.</w:t>
      </w:r>
      <w:r>
        <w:rPr/>
        <w:t xml:space="preserve"> Вставка в документ формул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2.2.</w:t>
      </w:r>
      <w:r>
        <w:rPr/>
        <w:t xml:space="preserve"> Форматирование символов и абзацев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2.3.</w:t>
      </w:r>
      <w:r>
        <w:rPr/>
        <w:t xml:space="preserve"> Создание и форматирование списков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2.4.</w:t>
      </w:r>
      <w:r>
        <w:rPr/>
        <w:t xml:space="preserve"> Вставка в документ таблицы, ее форматирование и заполнение данными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Кодирование и обработка числовой информации.</w:t>
      </w:r>
    </w:p>
    <w:p>
      <w:pPr>
        <w:pStyle w:val="P1"/>
        <w:spacing w:before="0" w:after="0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3.1.</w:t>
      </w:r>
      <w:r>
        <w:rPr/>
        <w:t xml:space="preserve"> Перевод чисел из одной системы счисления в другую с помощью калькулятора</w:t>
      </w:r>
    </w:p>
    <w:p>
      <w:pPr>
        <w:pStyle w:val="Style15"/>
        <w:spacing w:before="0" w:after="0"/>
        <w:rPr/>
      </w:pPr>
      <w:r>
        <w:rPr>
          <w:i/>
        </w:rPr>
        <w:t xml:space="preserve">Практическая работа 3.2. </w:t>
      </w:r>
      <w:r>
        <w:rPr/>
        <w:t>Относительные, абсолютные и смешанные ссылки в электронных таблицах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3.3.</w:t>
      </w:r>
      <w:r>
        <w:rPr/>
        <w:t xml:space="preserve"> Создание таблиц значений функций в электронных таблицах</w:t>
      </w:r>
    </w:p>
    <w:p>
      <w:pPr>
        <w:pStyle w:val="Style15"/>
        <w:spacing w:before="0" w:after="0"/>
        <w:rPr/>
      </w:pPr>
      <w:r>
        <w:rPr>
          <w:i/>
        </w:rPr>
        <w:t xml:space="preserve">Практическая работа 3.4. </w:t>
      </w:r>
      <w:r>
        <w:rPr/>
        <w:t>Построение диаграмм различных типов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3.5.</w:t>
      </w:r>
      <w:r>
        <w:rPr/>
        <w:t xml:space="preserve"> Сортировка и поиск данных в электронных таблицах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Основы алгоритмизации и программирования.</w:t>
      </w:r>
    </w:p>
    <w:p>
      <w:pPr>
        <w:pStyle w:val="P1"/>
        <w:spacing w:before="0" w:after="0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4.1.</w:t>
      </w:r>
      <w:r>
        <w:rPr/>
        <w:t xml:space="preserve"> Знакомство с интегрированной средо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/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4.2.</w:t>
      </w:r>
      <w:r>
        <w:rPr/>
        <w:t xml:space="preserve"> Линейная структура, переменные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4.3.</w:t>
      </w:r>
      <w:r>
        <w:rPr/>
        <w:t xml:space="preserve"> Программирование ветвлений и выбора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4.4.</w:t>
      </w:r>
      <w:r>
        <w:rPr/>
        <w:t xml:space="preserve"> Программирование циклов.</w:t>
        <w:tab/>
      </w:r>
    </w:p>
    <w:p>
      <w:pPr>
        <w:pStyle w:val="Style15"/>
        <w:spacing w:before="0" w:after="0"/>
        <w:rPr/>
      </w:pPr>
      <w:r>
        <w:rPr>
          <w:i/>
        </w:rPr>
        <w:t>Практическая работа 4.5.</w:t>
      </w:r>
      <w:r>
        <w:rPr/>
        <w:t xml:space="preserve"> Процедуры и функции.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4.6.</w:t>
      </w:r>
      <w:r>
        <w:rPr/>
        <w:t xml:space="preserve"> Одномерные массивы.</w:t>
        <w:tab/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Моделирование и формализация.</w:t>
      </w:r>
    </w:p>
    <w:p>
      <w:pPr>
        <w:pStyle w:val="P1"/>
        <w:spacing w:before="0" w:after="0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i/>
        </w:rPr>
        <w:t xml:space="preserve">Практическая работа 5.1. </w:t>
      </w:r>
      <w:r>
        <w:rPr/>
        <w:t>Проект «Бросание мячика в площадку»</w:t>
      </w:r>
    </w:p>
    <w:p>
      <w:pPr>
        <w:pStyle w:val="Style15"/>
        <w:spacing w:before="0" w:after="0"/>
        <w:rPr/>
      </w:pPr>
      <w:r>
        <w:rPr>
          <w:i/>
        </w:rPr>
        <w:t xml:space="preserve">Практическая работа 5.2. </w:t>
      </w:r>
      <w:r>
        <w:rPr/>
        <w:t>Проект «Графическое решение уравнения»</w:t>
      </w:r>
    </w:p>
    <w:p>
      <w:pPr>
        <w:pStyle w:val="Style15"/>
        <w:spacing w:before="0" w:after="0"/>
        <w:rPr/>
      </w:pPr>
      <w:r>
        <w:rPr>
          <w:i/>
        </w:rPr>
        <w:t xml:space="preserve">Практическая работа 5.3. </w:t>
      </w:r>
      <w:r>
        <w:rPr/>
        <w:t>Проект «Метод Монте-Карло»</w:t>
      </w:r>
    </w:p>
    <w:p>
      <w:pPr>
        <w:pStyle w:val="Style15"/>
        <w:spacing w:before="0" w:after="0"/>
        <w:rPr/>
      </w:pPr>
      <w:r>
        <w:rPr>
          <w:i/>
        </w:rPr>
        <w:t>Практическая работа 5.4.</w:t>
      </w:r>
      <w:r>
        <w:rPr/>
        <w:t xml:space="preserve"> Проект «Распознавание удобрений»</w:t>
      </w: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Информационное общество.</w:t>
      </w:r>
    </w:p>
    <w:p>
      <w:pPr>
        <w:pStyle w:val="P1"/>
        <w:spacing w:before="0" w:after="0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</w:rPr>
        <w:t>В результате изучения информатики и ИКТ ученик долже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е средства обучения и контрол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гринович Н.Д. Информатика и ИКТ: учебник для 9 класса / Н.Д. Угринович. – М.: БИНОМ. Лаборатория знаний,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Преподавание курса «Информатика и ИКТ» в основной и старшей школе. 8–11 классы /Н. Д. Угринович  - М.: БИНОМ. Лаборатория знаний,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кум по информатике и информационным технологиям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Н. Д. Угринович, Л. Л. Босова, Н. И. Михайлова. - М.: БИНОМ. Лаборатория знаний, 2008г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еречень средств ИКТ, необходимых для реализации программы</w:t>
      </w:r>
    </w:p>
    <w:p>
      <w:pPr>
        <w:pStyle w:val="Style15"/>
        <w:shd w:fill="FFFFFF" w:val="clear"/>
        <w:spacing w:before="119" w:after="119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Компьютер – универсальное устройство обработки информ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Проектор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Принтер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Моде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Устройства вывода звуковой информации — колонки, наушни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, фотоаппарат, видеокамера; диктофон, микрофон.</w:t>
      </w:r>
    </w:p>
    <w:p>
      <w:pPr>
        <w:pStyle w:val="Style15"/>
        <w:shd w:fill="FFFFFF" w:val="clear"/>
        <w:spacing w:before="119" w:after="1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119" w:after="119"/>
        <w:jc w:val="center"/>
        <w:rPr>
          <w:b/>
          <w:b/>
        </w:rPr>
      </w:pPr>
      <w:r>
        <w:rPr>
          <w:b/>
          <w:color w:val="000000"/>
        </w:rPr>
        <w:t>Программные средства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Операционная система 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стой редактор WеЬ-страниц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и нормы оценки знаний, умений и навыков учащихся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ля устных ответов определяются следующие критерии оценок: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выставляется, если ученик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вечал самостоятельно без наводящих вопросов учителя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выставляе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выставляется, если:</w:t>
      </w:r>
    </w:p>
    <w:p>
      <w:pPr>
        <w:pStyle w:val="Normal"/>
        <w:suppressAutoHyphens w:val="tru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uppressAutoHyphens w:val="true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выставляе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раскрыто основное содержание учебного материала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ля письменных работ учащихся: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остоятельная работа на ЭВМ оценивается следующим образом: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ащийся самостоятельно выполнил все этапы решения задач на ЭВМ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авильно выполнена большая часть работы (свыше 85 %);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ставится, если:</w:t>
      </w:r>
    </w:p>
    <w:p>
      <w:pPr>
        <w:pStyle w:val="Normal"/>
        <w:suppressAutoHyphens w:val="true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uppressAutoHyphens w:val="true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ставится, есл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300" w:footer="2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42" w:hanging="142"/>
        <w:rPr>
          <w:sz w:val="24"/>
          <w:szCs w:val="24"/>
        </w:rPr>
      </w:pPr>
      <w:r>
        <w:rPr>
          <w:sz w:val="24"/>
          <w:szCs w:val="24"/>
          <w:lang w:eastAsia="ar-SA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9 класс (6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80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2"/>
                              <w:gridCol w:w="124"/>
                              <w:gridCol w:w="2586"/>
                              <w:gridCol w:w="16"/>
                              <w:gridCol w:w="34"/>
                              <w:gridCol w:w="1092"/>
                              <w:gridCol w:w="3124"/>
                              <w:gridCol w:w="3202"/>
                              <w:gridCol w:w="579"/>
                              <w:gridCol w:w="2129"/>
                              <w:gridCol w:w="622"/>
                              <w:gridCol w:w="370"/>
                              <w:gridCol w:w="987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лементы </w:t>
                                    <w:br/>
                                    <w:t xml:space="preserve">содержания 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ребования к уровню подго</w:t>
                                    <w:softHyphen/>
                                    <w:t>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ид контроля. Измерител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ата проведения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дирование и обработка графической и мультимедийной информации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1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хника безопасности в компьютерном классе. Пространственная дискретизац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налоговая и дискретная форма графической информации. Пространственная дискретизация. Пиксель. Растровое изображение. Разрешающая способность растрового изображения. Глубина цве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логовая и дискретная форма графической информации, пространственная дискретизация, пиксель, растровое изображение, разрешающая способность растрового изображения, глубина ц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од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алитры цветов в системах цветопередач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1.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Кодирование графической информац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литры цветов в системах цветопередач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MY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 Графические режимы экрана мони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, как формируется палит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ветов в системах цветопередач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MY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ческие режимы экрана мони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устанавливать различные графические режимы экрана монитора; устанавливать цвет путём задания числовых кодов интенсивностей базовых цветов палитр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красного, зелёного и синего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од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тровая и векторная графика.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стровая и векторная графика. Интерфейс графических редакторов. Форматы графических фай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двух видах представления изображения (вектор и раст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еть представление об интерфейсах графических реда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форматы графических файлов, их достоинства и недостатки; области применения разных графических форматов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од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растровым графическим редактор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терфейс растрового графического редактора. Область рисования. Технология рисования графических примитивов. Линия. Кривая. Прямоугольник. Многоугольник. Овал. Окружность. Палитра цветов. Расширенная палитра. Пипет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струменты рисования растровых графических редакторов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рядок процедуры рисов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ческих примитивов в растровых и векторных графических ред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 рисования растровых графических редакторов, их возможност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ая работа 1.2. Создание и редактирование изображений в растровом графическом редакто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оздавать изображения с помощью примитивов и инструментов, использовать приёмы редактирования изображени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 векторным графическим редактор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бота с объектами в векторных графических редактор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рядок работы со слоями объектов, градиентной заливкой объектов, прозрачностью объектов, группировкой объектов, выравниванием объектов, выносками в векторных редакторах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1.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Создание рисунков в векторном графическом редакторе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использовать различные возможности векторных редакторов: рисовать графические примитивы, линии и стрелки, вставлять растровые изображения и текст, использовать градиентную заливку, осуществлять группировку объектов, сохранять файлы в различных графических форматах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дактирование изображений и рисунков в растровых и векторных графических редактор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дактирование изображений и рисунков в растровых и векторных графических редакторах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рядок осуществления процедур: выделения областей изображения и объектов в рисунках; копирования, перемещения и удаления областей растровых изображений и объектов в векторных рисунках; геометрических преобразований областей растровых изображений и объектов в векторных рисун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получать цифровые растровые изображения и применять к ним различные графические эффект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/9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стровая и векторная аним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1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Анимация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нимация. Анимация в презентациях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анимация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аним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нимация в презентациях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I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анимация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технологию создания компьютерной ани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оздавать компьютерные анимации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1/11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2/12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3/1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звуковой информ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1.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Кодирование и обработка звуковой информации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вуковая информация (амплитуда, частота, громкость, тон) Временная дискретизация звука. Частота дискретизации. Глубина кодирования. Качество оцифрованного звука. Звуковые редактор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звук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уковая информация (амплитуда, частота, громкость, тон); временная дискретизация звука; частота дискретизации; глубина кодирования; качество оцифрованного звука; звуковые редак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оцифровывать звук, редактировать звуковые записи и сохранять звуковые файлы в различных форматах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4/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общение изученного материала по теме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графической и мультимедийной информац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графической и мультимедийной информации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ие за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трольная работа №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графической и мультимедийной информац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графической и мультимедийной информации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дирование и обработка текстовой информации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текстовой информ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текстовой информ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определять числовые коды символов и осуществлять перекодировку русскоязычного текста в текстовом редакторе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документов в текстовых редактора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документов в текстовых редактор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вод текста. Вставка изображений, формул и других объектов в документ. Копирование, перемещение и удаление фрагментов документа. Поиск и замена. Проверка правописания. Автозамена частых опечаток. Сохранение исправлений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способы создания новых документов. Уметь задавать необходимые параметры перед началом создания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способы ввода содержания документов, способы редактирования документов. Уметь вставлять в документ физические и математические формул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2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Вставка в документ формул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/19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ирование символов и абзаце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2.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Форматирование символов и абзацев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ирование символов(шрифт, размер, начертание, цвет), абзацев(выравнивание, красная строка, отступы и интервалы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умерованные и маркированные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рядок процесса форматирования символов и абза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устанавливать в документе различные параметры форматирования символов и абзаце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умерованные и маркированные спис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№2.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Создание и форматирование списков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иск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ногоуровневые списк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оздавать  маркированные, нумерованные и многоуровневые списк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7/22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/2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аблиц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№2.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Вставка в документ таблицы, её форматирование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тавка в документ таблицы, её форматирование и заполнение данным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вставлять в документ таблицы, настраивать их внешний вид и вставлять данные (Текст, изображения, числа и формулы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бобщение темы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текст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ие теоретических и практических за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ое тестирование, зачёт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дирование и обработка числовой информации – 9 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/26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/2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числовой информации. Представление числовой информации с помощью систем счис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ческая работа 3.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ревод чисел из одной системы счисления в другую с помощью калькулято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ставление числовой информации с помощью систем счис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позиционные и непозицион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счисления; уметь представлять числовую информацию с помощью двоичной, восьмеричной, шестнадцатеричной систем счис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/2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рифметические операции в позиционных системах счислени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рифметические операции в позиционных системах счисления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меть выполня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фметические операции(сложение, вычитание, умножение,деление) в позиционных системах счисле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/2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параметры электронных таблиц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типы и форматы данн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носительные, абсолютные и смешанные ссылки. Встроенные функ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параметры электронных таблиц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типы и форматы д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носительные, абсолютные и смешанные ссылки. Встроенные функци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основные парамет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ых таблиц, типы и форматы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ые, абсолютные и смешанные ссылки, встроенные функции (суммирование, степенная функция, квадратный корень, таблица значений функции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меть использовать в формулах электронной таблиц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ые, абсолютные и смешанные ссылк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ческая работа №3.2. </w:t>
                                  </w:r>
                                  <w:r>
                                    <w:rPr/>
                                    <w:t xml:space="preserve"> Относительные, абсолютные и смешанные ссылки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/3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№3.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Создание таблиц значений функций в электронных таблицах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 диаграмм и графиков в электронных таблиц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№3.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 диаграмм различных типов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таблиц значений функций в электронных таблиц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 диаграмм и графиков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озда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блицы значений функций в заданном диапазоне значений аргумента и с заданном шагом его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рядок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я диаграмм и графиков в электронных таблиц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строить линейчатые и круговые диаграммы, а также диаграммы типа график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7/3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ы данных в электронных таблиц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№3.5.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ртировка и поиск данных в электронных таблицах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ы данных в электронных таблиц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ртировка и поиск данных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осуществлять в электронных таблицах сортировку данных в выделенном столбце, вложенную сортировку записей базы данных по нескольким столбцам и поиск данны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/33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упражнений по теме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числ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3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трольная работа №3.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дирование и 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ое тестирование, зачётная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алгоритмизации и программирования – 25 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лгоритм и его формальное исполнение.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нятие алгоритма. Свойства алгоритма и его исполните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нать понятие алгоритма; свойства алгоритмо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нать понятие исполнитель алгоритмов; на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меть определять свойства конкретных алгоритмо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меть определять среду, режим работы, систему команд конкретного исполн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ть представление о возможностях автоматизации деятель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ть представление о компьютере как формальном исполнителе алгоритмов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3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типы алгоритмических структур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типы алгоритмических структур. Виды записи алгоритмов. Блок-схемы основных алгоритмических конструкций. Выполнение алгоритмов компьютером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структуру алгоритмических конструкци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нать способы записи алгоритмов; блок-схем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меть записывать алгоритм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/3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нейный алгоритм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нейный алгоритм Величины. Операция присваивания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рабатывать линейный алгоритм решения математических задач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ические структуры: «ветвление», «выбор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ические структуры: «ветвление», «выбор»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структуру алгоритмической конструкции вет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рабатывать алгоритмы, содержащие оператор ветвле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/3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руктура «Цикл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руктура «Цикл»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структуру алгоритмической конструкции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ть разрабатывать алгоритмы, содержащие оператор цикла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/4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зыки программирования, их классифик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 4.1. Знакомство с интегрированной средой Turbo Pasca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зыки программирования,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ь классификацию языков программирования; особенности основных типов языков программ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ть представление о синтаксисе и семантике языка программирования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/4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менные: тип, имя, значение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исловые функ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еременные: тип, имя, значен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исловые функ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лгебраические выражения в программировани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нятия: тип, имя переменной, объявление переменных, присваивание переменным значений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Уметьзаписывать алгебраические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меть программировать задачи с линейной структурой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самостоятельного выполнения в конце пунк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/4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4.2.</w:t>
                                  </w:r>
                                  <w:r>
                                    <w:rPr/>
                                    <w:t xml:space="preserve"> Линейная структура, переменные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/4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словный оператор. Вложенные условные операторы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словный оператор. Простые и сложные логические выражения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ператор выбор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ложенные условные операторы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словный оператор. Логическое выражение. Логические союз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меть программировать задачи с использованием условных опе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в группа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/4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стые и сложные лог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/4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4.3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Программирование ветвлений и выбор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2/46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 Цикл с пред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ператоры циклов с пред и постусловиями. Оператор цикла с параметром. Наиболее часто встречаемые задачи на применение цик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Операторы цикло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hil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…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…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epea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меть программировать задачи с использованием цик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полнение задач индивидуально и в пара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/4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икл с параметр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/4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Цикл с постусловием. Решение задач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/49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ая работа 4.4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ирование циклов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6/5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цедуры в Паскале.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шаговая детализация алгоритмов. Вспомогательный алгоритм. Процедуры: описание, выз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Функции: описание, применение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 пошаговой детализации., вспомогательного алгорит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оформлять вспомогательный алгоритм в виде процедур и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нимать разницу в применении процедур и функций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/5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Функции в Паскале.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/5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ческая работа 4.5. </w:t>
                                  </w:r>
                                  <w:r>
                                    <w:rPr/>
                                    <w:t>Процедуры и функции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/5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улярные типы данных. Одномерные массивы и способы их за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 задач на работу с элементами массива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гулярные типы данных. Одномерные массивы и способы их заполн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 поиск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аксимального и минимального элемента масси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ртировка элементов массив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ерестановки элементов массив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егулярные типы данных. Одномерные масси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симальный  и минимальный элемент массива.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ртировка элементов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ерестановки элементов масс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меть программировать задачи с использованием одноменых массивов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в пара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иск максимального и минимального элемента массива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/5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ртировка элементов массив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ерестановки элементов массива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/5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4.7.</w:t>
                                  </w:r>
                                  <w:r>
                                    <w:rPr/>
                                    <w:t xml:space="preserve"> Одномерные массивы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2/5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вумерные массивы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вумерные массивы, применение в задачах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понят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вумерный массив, заполнение двумерного масс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меть решать задачи на двумерные массивы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3/5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на двумерные массивы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4/58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ая работа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делирование и формализ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– 7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/5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. Окружающий мир как иерархическая система. 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кружающий мир как иерархическая система. Моделирование, формализация, визуализация.  Материальные и информационные модел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понятие модели, формализации, виды мод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приводить примеры различных моделей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, конспек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/6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сновные этапы разработки и исследования моделей на компьютер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ые этапы разработки и исследования моделей на компьютер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этапы разработки и исследования моделей на компьютере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/6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 и исследование физических моделе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 5.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оект «Бросание мячика в площадку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троение и исследование физических моделей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знакомление с порядк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я и исследования физических моделей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ронтальный   опрос 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/6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ближённое решение уравн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5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 «Графическое решение уравнения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ое решение уравнений  путём построения компьютерных моделей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/6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хождение площад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5.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ект «Метод Монте-Крало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еть создавать компьютерные модели решения уравнений на языке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/6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Экспертные системы распознавания химических веще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ктическая работа №5.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Проект «Распознавание удобрений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Экспертные системы распознавания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меть создавать компьютерные модели экспертных систем на языке программирования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/6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ная работа №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тизация общества – 3 часа (проект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/66, 3/67, 4/6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просы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ые ресурсы обще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ое общ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ая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спективы развития информационных и 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ые ресурсы, учебные информационные ресурсы. Информационное общество. Информационная культур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чная информация, информационная безопасность, информационные этика и пра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спективы развития информационных и 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ть основные компоненты информационной культуры необходимые человеку для жизни в информационном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нать этапы развит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ционных и 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клады по группа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2"/>
                        <w:gridCol w:w="124"/>
                        <w:gridCol w:w="2586"/>
                        <w:gridCol w:w="16"/>
                        <w:gridCol w:w="34"/>
                        <w:gridCol w:w="1092"/>
                        <w:gridCol w:w="3124"/>
                        <w:gridCol w:w="3202"/>
                        <w:gridCol w:w="579"/>
                        <w:gridCol w:w="2129"/>
                        <w:gridCol w:w="622"/>
                        <w:gridCol w:w="370"/>
                        <w:gridCol w:w="987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6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Элементы </w:t>
                              <w:br/>
                              <w:t xml:space="preserve">содержания 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ребования к уровню подго</w:t>
                              <w:softHyphen/>
                              <w:t>товки обучающихся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ид контроля. Измерители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ата проведения -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6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одирование и обработка графической и мультимедийной информаци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15 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Техника безопасности в компьютерном классе. Пространственная дискретизация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налоговая и дискретная форма графической информации. Пространственная дискретизация. Пиксель. Растровое изображение. Разрешающая способность растрового изображения. Глубина цвета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оговая и дискретная форма графической информации, пространственная дискретизация, пиксель, растровое изображение, разрешающая способность растрового изображения, глубина цве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од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алитры цветов в системах цветопередач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1.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Кодирование графической информации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алитры цветов в системах цветопередач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MYK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SB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 Графические режимы экрана монитор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, как формируется палитр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ветов в системах цветопередач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MY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S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фические режимы экрана монито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устанавливать различные графические режимы экрана монитора; устанавливать цвет путём задания числовых кодов интенсивностей базовых цветов палит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красного, зелёного и синего)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од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астровая и векторная графика.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стровая и векторная графика. Интерфейс графических редакторов. Форматы графических файлов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меть представление о двух видах представления изображения (вектор и растр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еть представление об интерфейсах графических редактор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форматы графических файлов, их достоинства и недостатки; области применения разных графических форматов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од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комство с растровым графическим редактором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терфейс растрового графического редактора. Область рисования. Технология рисования графических примитивов. Линия. Кривая. Прямоугольник. Многоугольник. Овал. Окружность. Палитра цветов. Расширенная палитра. Пипетк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струменты рисования растровых графических редакторов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рядок процедуры рисо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фических примитивов в растровых и векторных графических редактора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менты рисования растровых графических редакторов, их возможност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рактическая работа 1.2. Создание и редактирование изображений в растровом графическом редактор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создавать изображения с помощью примитивов и инструментов, использовать приёмы редактирования изображени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комство с  векторным графическим редактором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бота с объектами в векторных графических редактор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рядок работы со слоями объектов, градиентной заливкой объектов, прозрачностью объектов, группировкой объектов, выравниванием объектов, выносками в векторных редакторах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1.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Создание рисунков в векторном графическом редакторе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использовать различные возможности векторных редакторов: рисовать графические примитивы, линии и стрелки, вставлять растровые изображения и текст, использовать градиентную заливку, осуществлять группировку объектов, сохранять файлы в различных графических форматах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дактирование изображений и рисунков в растровых и векторных графических редактор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дактирование изображений и рисунков в растровых и векторных графических редакторах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рядок осуществления процедур: выделения областей изображения и объектов в рисунках; копирования, перемещения и удаления областей растровых изображений и объектов в векторных рисунках; геометрических преобразований областей растровых изображений и объектов в векторных рисунка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получать цифровые растровые изображения и применять к ним различные графические эффект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/9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стровая и векторная аним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1.4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Анимация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нимация. Анимация в презентациях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анимация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аним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нимация в презентациях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анимация.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технологию создания компьютерной аним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создавать компьютерные анимации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1/11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2/12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3/1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звуковой информации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1.5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Кодирование и обработка звуковой информации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вуковая информация (амплитуда, частота, громкость, тон) Временная дискретизация звука. Частота дискретизации. Глубина кодирования. Качество оцифрованного звука. Звуковые редакторы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звуковой информации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уковая информация (амплитуда, частота, громкость, тон); временная дискретизация звука; частота дискретизации; глубина кодирования; качество оцифрованного звука; звуковые редакто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оцифровывать звук, редактировать звуковые записи и сохранять звуковые файлы в различных форматах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4/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общение изученного материала по теме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графической и мультимедийной информации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графической и мультимедийной информации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ение зада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Контрольная работа №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графической и мультимедийной информации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графической и мультимедийной информации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одирование и обработка текстовой информаци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дирование текстовой информ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дирование текстовой информ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определять числовые коды символов и осуществлять перекодировку русскоязычного текста в текстовом редакторе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здание документов в текстовых редакторах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здание документов в текстовых редактор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вод текста. Вставка изображений, формул и других объектов в документ. Копирование, перемещение и удаление фрагментов документа. Поиск и замена. Проверка правописания. Автозамена частых опечаток. Сохранение исправлений.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способы создания новых документов. Уметь задавать необходимые параметры перед началом создания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способы ввода содержания документов, способы редактирования документов. Уметь вставлять в документ физические и математические формулы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2.2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Вставка в документ формул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/19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ирование символов и абзацев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2.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Форматирование символов и абзацев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ирование символов(шрифт, размер, начертание, цвет), абзацев(выравнивание, красная строка, отступы и интервалы)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умерованные и маркированные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рядок процесса форматирования символов и абзаце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устанавливать в документе различные параметры форматирования символов и абзацев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умерованные и маркированные списки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ая работа №2.4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Создание и форматирование списков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иски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ногоуровневые списк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создавать  маркированные, нумерованные и многоуровневые списки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/22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/2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Таблицы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ая работа №2.5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Вставка в документ таблицы, её форматирование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тавка в документ таблицы, её форматирование и заполнение данным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вставлять в документ таблицы, настраивать их внешний вид и вставлять данные (Текст, изображения, числа и формулы)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общение темы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текстовой информации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текстовой информаци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ение теоретических и практических задан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ное тестирование, зачётная 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одирование и обработка числовой информации – 9 час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/26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/2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дирование числовой информации. Представление числовой информации с помощью систем счисле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ческая работа 3.1. </w:t>
                            </w:r>
                            <w:r>
                              <w:rPr>
                                <w:color w:val="000000"/>
                              </w:rPr>
                              <w:t>Перевод чисел из одной системы счисления в другую с помощью калькулятор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ставление числовой информации с помощью систем счислен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позиционные и непозицион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стемы счисления; уметь представлять числовую информацию с помощью двоичной, восьмеричной, шестнадцатеричной систем счис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/2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рифметические операции в позиционных системах счисления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рифметические операции в позиционных системах счисления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меть выполня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ифметические операции(сложение, вычитание, умножение,деление) в позиционных системах счислени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/2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параметры электронных таблиц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типы и форматы данных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Относительные, абсолютные и смешанные ссылки. Встроенные функ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параметры электронных таблиц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типы и форматы данны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носительные, абсолютные и смешанные ссылки. Встроенные функции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основные парамет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нных таблиц, типы и форматы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сительные, абсолютные и смешанные ссылки, встроенные функции (суммирование, степенная функция, квадратный корень, таблица значений функции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Уметь использовать в формулах электронной таблиц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сительные, абсолютные и смешанные ссылки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 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ческая работа №3.2. </w:t>
                            </w:r>
                            <w:r>
                              <w:rPr/>
                              <w:t xml:space="preserve"> Относительные, абсолютные и смешанные ссылки в электронных таблицах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/3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ая работа №3.3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Создание таблиц значений функций в электронных таблицах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роение диаграмм и графиков в электронных таблиц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ая работа №3.4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роение диаграмм различных типов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здание таблиц значений функций в электронных таблиц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роение диаграмм и графиков в электронных таблицах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созда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блицы значений функций в заданном диапазоне значений аргумента и с заданном шагом его изме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рядок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роения диаграмм и графиков в электронных таблица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строить линейчатые и круговые диаграммы, а также диаграммы типа график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/3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ы данных в электронных таблиц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ая работа №3.5. 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ртировка и поиск данных в электронных таблицах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ы данных в электронных таблиц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ртировка и поиск данных в электронных таблицах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осуществлять в электронных таблицах сортировку данных в выделенном столбце, вложенную сортировку записей базы данных по нескольким столбцам и поиск данных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/33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шение упражнений по теме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числовой информации»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числовой информаци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3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Контрольная работа №3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дирование и обработка числовой информаци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ное тестирование, зачётная 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алгоритмизации и программирования – 25 час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лгоритм и его формальное исполнение.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нятие алгоритма. Свойства алгоритма и его исполнител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нать понятие алгоритма; свойства алгоритмо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ть понятие исполнитель алгоритмов; назначени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меть определять свойства конкретных алгоритмов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еть определять среду, режим работы, систему команд конкретного исполн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ть представление о возможностях автоматизации деятельност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ть представление о компьютере как формальном исполнителе алгоритмов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36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типы алгоритмических структур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ные типы алгоритмических структур. Виды записи алгоритмов. Блок-схемы основных алгоритмических конструкций. Выполнение алгоритмов компьютером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структуру алгоритмических конструкци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нать способы записи алгоритмов; блок-схемы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меть записывать алгоритм разными способами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/37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нейный алгоритм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нейный алгоритм Величины. Операция присваивания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рабатывать линейный алгоритм решения математических задач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ические структуры: «ветвление», «выбор»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ические структуры: «ветвление», «выбор»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структуру алгоритмической конструкции вет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рабатывать алгоритмы, содержащие оператор ветвлени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/39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ическа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руктура «Цикл»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ическа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руктура «Цикл»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структуру алгоритмической конструкции 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ть разрабатывать алгоритмы, содержащие оператор цикла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/40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зыки программирования, их классифик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 4.1. Знакомство с интегрированной средой Turbo Pascal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зыки программирования, их классификация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ть классификацию языков программирования; особенности основных типов языков программ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ть представление о синтаксисе и семантике языка программирования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/41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менные: тип, имя, значение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Числовые функции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еменные: тип, имя, значени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Числовые функции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лгебраические выражения в программировании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нятия: тип, имя переменной, объявление переменных, присваивание переменным значений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Уметьзаписывать алгебраические выраж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меть программировать задачи с линейной структурой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 для самостоятельного выполнения в конце пунк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/42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ая работа 4.2.</w:t>
                            </w:r>
                            <w:r>
                              <w:rPr/>
                              <w:t xml:space="preserve"> Линейная структура, переменные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/43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словный оператор. Вложенные условные операторы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словный оператор. Простые и сложные логические выражения.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ператор выбора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ложенные условные операторы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словный оператор. Логическое выражение. Логические союз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меть программировать задачи с использованием условных опер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шение задач в группах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/44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стые и сложные логические выражения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/45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 4.3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Программирование ветвлений и выбора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2/46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 Цикл с предуслов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ераторы циклов с пред и постусловиями. Оператор цикла с параметром. Наиболее часто встречаемые задачи на применение циклов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Операторы цикло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…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…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pea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меть программировать задачи с использованием цик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полнение задач индивидуально и в парах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/47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икл с параметром. Решение задач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/48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Цикл с постусловием. Решение задач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/49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актическая работа 4.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ирование циклов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6/50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цедуры в Паскале.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шаговая детализация алгоритмов. Вспомогательный алгоритм. Процедуры: описание, вызов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Функции: описание, применение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 пошаговой детализации., вспомогательного алгоритм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оформлять вспомогательный алгоритм в виде процедур и функц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нимать разницу в применении процедур и функций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7/51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Функции в Паскале. 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/52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ческая работа 4.5. </w:t>
                            </w:r>
                            <w:r>
                              <w:rPr/>
                              <w:t>Процедуры и функции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/53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улярные типы данных. Одномерные массивы и способы их запол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е задач на работу с элементами массива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гулярные типы данных. Одномерные массивы и способы их заполнен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 поиска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аксимального и минимального элемента массив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ртировка элементов массив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ерестановки элементов массива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егулярные типы данных. Одномерные массив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ксимальный  и минимальный элемент массива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ртировка элементов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ерестановки элементов масси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меть программировать задачи с использованием одноменых массивов 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шение задач в парах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иск максимального и минимального элемента массива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/54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ртировка элементов массива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ерестановки элементов массива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1/55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ая работа 4.7.</w:t>
                            </w:r>
                            <w:r>
                              <w:rPr/>
                              <w:t xml:space="preserve"> Одномерные массивы.</w:t>
                              <w:tab/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2/56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вумерные массивы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вумерные массивы, применение в задачах</w:t>
                            </w:r>
                          </w:p>
                        </w:tc>
                        <w:tc>
                          <w:tcPr>
                            <w:tcW w:w="3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понят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вумерный массив, заполнение двумерного масси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меть решать задачи на двумерные массивы.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3/57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ешение задач на двумерные массивы.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4/58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трольная работа №4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Моделирование и формализ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– 7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/5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. Окружающий мир как иерархическая система. Моделирование и формализац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кружающий мир как иерархическая система. Моделирование, формализация, визуализация.  Материальные и информационные модел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понятие модели, формализации, виды моде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приводить примеры различных моделей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, конспект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/6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сновные этапы разработки и исследования моделей на компьютер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новные этапы разработки и исследования моделей на компьютере</w:t>
                              <w:tab/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этапы разработки и исследования моделей на компьютере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/6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роение и исследование физических моделе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ая работа 5.1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/>
                              <w:t>Проект «Бросание мячика в площадку»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троение и исследование физических моделей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знакомление с порядк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роения и исследования физических моделей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Фронтальный   опрос Практическая работа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/6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ближённое решение уравнений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5.2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 «Графическое решение уравнения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афическое решение уравнений  путём построения компьютерных моделей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/6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хождение площадей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5.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ект «Метод Монте-Крало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еть создавать компьютерные модели решения уравнений на языке программирования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/6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спертные системы распознавания химических веществ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актическая работа №5.4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Проект «Распознавание удобрений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спертные системы распознавания химических веществ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меть создавать компьютерные модели экспертных систем на языке программирования 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/6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трольная работа №5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Моделирование и формализац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тизация общества – 3 часа (проект)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/66, 3/67, 4/6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опросы: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формационные ресурсы общества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формационная культур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ерспективы развития информационных и коммуникационных технологий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формационные ресурсы, учебные информационные ресурсы. Информационное общество. Информационная культура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чная информация, информационная безопасность, информационные этика и пра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ерспективы развития информационных и коммуникационных технологий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ть основные компоненты информационной культуры необходимые человеку для жизни в информационном обществ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нать этапы развит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онных и коммуникационных технологий 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клады по группам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62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62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1:00Z</dcterms:created>
  <dc:creator>Admin</dc:creator>
  <dc:description/>
  <cp:keywords/>
  <dc:language>en-US</dc:language>
  <cp:lastModifiedBy>User</cp:lastModifiedBy>
  <cp:lastPrinted>2013-10-02T22:25:00Z</cp:lastPrinted>
  <dcterms:modified xsi:type="dcterms:W3CDTF">2016-10-21T18:31:00Z</dcterms:modified>
  <cp:revision>5</cp:revision>
  <dc:subject/>
  <dc:title/>
</cp:coreProperties>
</file>