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  <w:r>
        <w:rPr>
          <w:b/>
          <w:szCs w:val="28"/>
        </w:rPr>
        <w:t>«____»________2016</w:t>
      </w:r>
    </w:p>
    <w:p>
      <w:pPr>
        <w:pStyle w:val="TextBody"/>
        <w:spacing w:before="0" w:after="0"/>
        <w:ind w:firstLine="72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иректор МАОУ «СОШ № 8»</w:t>
      </w:r>
    </w:p>
    <w:p>
      <w:pPr>
        <w:pStyle w:val="TextBody"/>
        <w:spacing w:before="0" w:after="0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Л.П. Водочникова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МАОУ «СОШ №8» в 2016-2017 учебном году. 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518"/>
        <w:gridCol w:w="2368"/>
        <w:gridCol w:w="139"/>
        <w:gridCol w:w="196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689" w:leader="none"/>
              </w:tabs>
              <w:ind w:left="1080" w:right="-2" w:hanging="360"/>
              <w:rPr>
                <w:b/>
                <w:b/>
              </w:rPr>
            </w:pPr>
            <w:r>
              <w:rPr>
                <w:b/>
              </w:rPr>
              <w:t>Анализ проведения ГИА – 9 и ГИА – 11 в 2016 году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готовка информации о результатах ГИА – 201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июнь-август 2016 го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состоянии качества образования за 2015-2016 учебный год по результатам государственной итоговой аттест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  2016 год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августовских заседаниях школьных методических объединений  учителей-          предметников вопросов: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качества образования через повышение уровня профессиональной компетенции учител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я результатов ГИА-9 и ЕГЭ в планировани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работы  с учащимися, имеющими проблемы в освоении учебного предмета;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и работы с учащимися, имеющими высокую мотивацию изучения учебного предмет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кольных методических обьединен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 2016 года</w:t>
            </w:r>
          </w:p>
        </w:tc>
      </w:tr>
      <w:tr>
        <w:trPr>
          <w:trHeight w:val="1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 результатах государственной итоговой аттестации в 2016 году и задачах по совершенствованию подготовки к ЕГЭ, ГИА-9 в 2017 году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 2016 года</w:t>
            </w:r>
          </w:p>
        </w:tc>
      </w:tr>
      <w:tr>
        <w:trPr>
          <w:trHeight w:val="385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rPr>
                <w:b/>
                <w:b/>
              </w:rPr>
            </w:pPr>
            <w:r>
              <w:rPr>
                <w:b/>
              </w:rPr>
              <w:t>2.Меры по повышению качества преподавания учебных предметов</w:t>
            </w:r>
          </w:p>
        </w:tc>
      </w:tr>
      <w:tr>
        <w:trPr>
          <w:trHeight w:val="14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07" w:leader="none"/>
                <w:tab w:val="left" w:pos="2172" w:leader="none"/>
              </w:tabs>
              <w:jc w:val="both"/>
              <w:rPr/>
            </w:pPr>
            <w:r>
              <w:rPr>
                <w:bCs/>
              </w:rPr>
              <w:t>- перспективного плана повышения квалификации педагогических работников, ведущих образовательную деятельность в выпускных класс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бочих программ педагогов с учетом выявленных по результатам ГИА-9 и ЕГЭ учебных дефицитов обучающихся.</w:t>
            </w:r>
          </w:p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8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обучающихся «группы риска» и группы потенциальных высокобалльников для разработки индивидуальных программ подготовки к ГИА и организации индивидуальной работы с обучающимися, в том числе с обучающимися, не получившими аттестат об основном общем образовании в целях их подготовки к ГИА по обязательным учебным предметам и предметам по выбор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1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autoSpaceDE w:val="false"/>
              <w:ind w:left="0" w:right="112" w:hanging="58"/>
              <w:jc w:val="both"/>
              <w:rPr/>
            </w:pPr>
            <w:r>
              <w:rPr>
                <w:rFonts w:cs="Arial"/>
              </w:rPr>
              <w:t xml:space="preserve">Организация участия </w:t>
            </w:r>
            <w:r>
              <w:rPr/>
              <w:t>обучающихся выпускных классов в</w:t>
            </w:r>
            <w:r>
              <w:rPr>
                <w:rFonts w:cs="Arial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/>
              <w:t xml:space="preserve">eb-семинарах и (или) </w:t>
            </w:r>
            <w:r>
              <w:rPr>
                <w:lang w:val="en-US"/>
              </w:rPr>
              <w:t>w</w:t>
            </w:r>
            <w:r>
              <w:rPr/>
              <w:t xml:space="preserve">eb-консультациях по общеобразовательным предметам «Подготовка к государственной итоговой аттестации в форме ЕГЭ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-2017 учебного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/>
              </w:rPr>
              <w:t>Организация участия</w:t>
            </w:r>
            <w:r>
              <w:rPr/>
              <w:t xml:space="preserve"> учителей в </w:t>
            </w:r>
            <w:r>
              <w:rPr>
                <w:lang w:val="en-US"/>
              </w:rPr>
              <w:t>w</w:t>
            </w:r>
            <w:r>
              <w:rPr/>
              <w:t xml:space="preserve">eb-семинарах и (или) </w:t>
            </w:r>
            <w:r>
              <w:rPr>
                <w:lang w:val="en-US"/>
              </w:rPr>
              <w:t>w</w:t>
            </w:r>
            <w:r>
              <w:rPr/>
              <w:t>eb-консультациях по методическим вопросам подготовки к государственной итоговой аттестации по общеобразовательным предмет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6-2017 учебного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учителей-предметников для выпускников 9,11-х классов по заполнению экзаменационных блан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ланка регистрации;</w:t>
            </w:r>
          </w:p>
          <w:p>
            <w:pPr>
              <w:pStyle w:val="Normal"/>
              <w:jc w:val="both"/>
              <w:rPr/>
            </w:pPr>
            <w:r>
              <w:rPr/>
              <w:t>- бланков № 1, № 2 (область ответов в краткой форме,  внесение информации, область замены ошибочных ответов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2016-2017 учебного года</w:t>
            </w:r>
          </w:p>
        </w:tc>
      </w:tr>
      <w:tr>
        <w:trPr>
          <w:trHeight w:val="11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 квалификации учителей общеобразовательных предметов</w:t>
            </w:r>
            <w:r>
              <w:rPr/>
              <w:t xml:space="preserve"> по вопросам совершенствования</w:t>
            </w:r>
            <w:r>
              <w:rPr>
                <w:b/>
              </w:rPr>
              <w:t xml:space="preserve"> </w:t>
            </w:r>
            <w:r>
              <w:rPr/>
              <w:t>механизмов подготовки выпускников к ГИА, ЕГЭ</w:t>
            </w:r>
            <w:r>
              <w:rPr>
                <w:rFonts w:cs="Arial"/>
              </w:rPr>
              <w:t xml:space="preserve"> </w:t>
            </w:r>
            <w:r>
              <w:rPr/>
              <w:t xml:space="preserve">через работу городских и школьных методических объединени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 и проведения Всероссийских проверочных работ (11 класс)</w:t>
            </w:r>
          </w:p>
          <w:p>
            <w:pPr>
              <w:pStyle w:val="Style19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</w:tabs>
              <w:autoSpaceDE w:val="false"/>
              <w:ind w:left="0" w:right="112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апрель – май 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в соответствии с графиком Рособрнадзора)</w:t>
            </w:r>
          </w:p>
        </w:tc>
      </w:tr>
      <w:tr>
        <w:trPr>
          <w:trHeight w:val="9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 и проведения региональных проверочных работ в 9-х, 11-х классах общеобразовательных учреждени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соответствии с графиком ГАОУ ДПО СО «ИРО»</w:t>
            </w:r>
          </w:p>
        </w:tc>
      </w:tr>
      <w:tr>
        <w:trPr>
          <w:trHeight w:val="10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петиционных тестирований в 9-х, 11-х классах общеобразовательных учрежд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соответствии с графиком ГАОУ ДПО СО «ИРО»</w:t>
            </w:r>
          </w:p>
        </w:tc>
      </w:tr>
      <w:tr>
        <w:trPr>
          <w:trHeight w:val="10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онного сочинения в 11 класс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 учителей русского языка и литератур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16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итогового сочинения (изложени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7.12.2016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01.02.201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03.05.2017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 учителей-предметников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ДКР, выявление причин не успешности, определение проблемной зоны обучающихся и 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Ноябрь, март </w:t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(на основе результатов диагностических контрольных работ, репетиционного тестирования, всероссийских проверочных работ) индивидуальной работы с учащимися группами риска и учащимися, включенными в группы потенциальных высокобалль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16 года –май 2017 года</w:t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  <w:r>
              <w:rPr>
                <w:rFonts w:cs="Arial"/>
              </w:rPr>
              <w:t xml:space="preserve"> освоения обучающимися образовательных программ (при проведении промежуточной аттестаци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16 года, январь, март, май 2017 года</w:t>
            </w:r>
          </w:p>
        </w:tc>
      </w:tr>
      <w:tr>
        <w:trPr>
          <w:trHeight w:val="554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Консультативная и профилактическая (просветительская) работа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агностическая работа педагога- психол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ые и групповые консультации с учащимися по проблеме психологической подготовки к сдаче экзаме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, кл.руководител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е и групповые консультации (родительские лектории) с родителями по проблеме психологической подготовки учащихся к сдаче экзаме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е и групповые консультации (семинары) с педагогами по проблеме психологической подготовки учащихся к сдаче экзаме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енинги по психологической подготовке учащихся к сдаче экзаме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- май</w:t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трево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, кл.руководител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стрессоустойчив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о – содержательное и организационно-технологическое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ГИА-9,   ГИА-11</w:t>
            </w:r>
          </w:p>
        </w:tc>
      </w:tr>
      <w:tr>
        <w:trPr>
          <w:trHeight w:val="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дготовке и проведению ГИА-11, ГИА-9 обучающихся выпускных классов с ограниченными возможностями здоровья, детей-инвалидов и инвалидов (далее - ОВЗ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бор информации  об обучающихся выпускных классов, относящихся к категории лиц </w:t>
              <w:br/>
              <w:t>с ОВ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ционно-разъяснительная работа с участниками </w:t>
            </w:r>
            <w:r>
              <w:rPr>
                <w:bCs/>
              </w:rPr>
              <w:t>ГИА</w:t>
            </w:r>
            <w:r>
              <w:rPr/>
              <w:t xml:space="preserve">, их родителями (законными представителями) об особенностях проведения </w:t>
            </w:r>
            <w:r>
              <w:rPr>
                <w:bCs/>
              </w:rPr>
              <w:t xml:space="preserve">ГИА </w:t>
            </w:r>
            <w:r>
              <w:rPr/>
              <w:t>для лиц с ОВ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вичная экспертиза документов, подтверждающих статус участников </w:t>
            </w:r>
            <w:r>
              <w:rPr>
                <w:bCs/>
              </w:rPr>
              <w:t xml:space="preserve">ГИА </w:t>
            </w:r>
            <w:r>
              <w:rPr/>
              <w:t>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 2016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6 года –май 2017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январь – март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 и внесения сведений в региональную информационную систем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тябрь 2016 года –май 2017 года</w:t>
            </w:r>
          </w:p>
        </w:tc>
      </w:tr>
      <w:tr>
        <w:trPr>
          <w:trHeight w:val="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информация об экзаменах по выбору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ноября</w:t>
            </w:r>
          </w:p>
        </w:tc>
      </w:tr>
      <w:tr>
        <w:trPr>
          <w:trHeight w:val="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от выпускников 11-х классов с указанием перечня предметов по которым планируют сдавать ЕГЭ (по выбору)</w:t>
            </w:r>
          </w:p>
          <w:p>
            <w:pPr>
              <w:pStyle w:val="Normal"/>
              <w:jc w:val="both"/>
              <w:rPr/>
            </w:pPr>
            <w:r>
              <w:rPr/>
              <w:t>Сбор заявлений от выпускников 9-х  классов на прохождение государственной (итоговой) аттестации с указанием формы сдачи обязательных экзаменов и с указанием перечня предметов, по которым планируют сдавать экзамены по выбору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февраля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марта 2017 г.</w:t>
            </w:r>
          </w:p>
        </w:tc>
      </w:tr>
      <w:tr>
        <w:trPr>
          <w:trHeight w:val="8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-семинары  по вопросу подготовки к проведению ГИ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оябрь- ма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о мере поступления информации</w:t>
            </w:r>
          </w:p>
        </w:tc>
      </w:tr>
      <w:tr>
        <w:trPr>
          <w:trHeight w:val="8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тивная помощь лицам, пожелавшим аккредитоваться в качестве общественных наблюдателей, в регистрации и обучении на федеральном и региональном сайтах информационной поддержки ЕГЭ в режиме он-лайн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февраль-май </w:t>
            </w:r>
          </w:p>
          <w:p>
            <w:pPr>
              <w:pStyle w:val="Style19"/>
              <w:numPr>
                <w:ilvl w:val="0"/>
                <w:numId w:val="1"/>
              </w:numPr>
              <w:ind w:left="840" w:right="34" w:hanging="48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93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5" w:leader="none"/>
                <w:tab w:val="left" w:pos="3758" w:leader="none"/>
              </w:tabs>
              <w:ind w:left="1080" w:right="33" w:hanging="0"/>
              <w:rPr>
                <w:b/>
                <w:b/>
              </w:rPr>
            </w:pPr>
            <w:r>
              <w:rPr>
                <w:b/>
              </w:rPr>
              <w:t>5. Мероприятия по информационному сопровождению ГИА</w:t>
            </w:r>
          </w:p>
        </w:tc>
      </w:tr>
      <w:tr>
        <w:trPr>
          <w:trHeight w:val="14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, родителей  (законных представителей), участников ЕГЭ             с порядком проведения ГИА, ЕГЭ                             и об ответственности за нарушение порядка проведения ЕГЭ в 2017 году (под роспись) на родительских собраниях, классных часах,  инструктаж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6 год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17 года</w:t>
            </w:r>
          </w:p>
        </w:tc>
      </w:tr>
      <w:tr>
        <w:trPr>
          <w:trHeight w:val="6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ое наполнение сайта в информационно-телекоммуникационной сети Интернет информацией по вопросам организации подготовки и проведения ГИА-9, ГИА-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19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3:50:00Z</dcterms:created>
  <dc:creator>Расима</dc:creator>
  <dc:description/>
  <dc:language>en-US</dc:language>
  <cp:lastModifiedBy>106</cp:lastModifiedBy>
  <cp:lastPrinted>2016-11-28T14:27:00Z</cp:lastPrinted>
  <dcterms:modified xsi:type="dcterms:W3CDTF">2017-01-28T03:54:00Z</dcterms:modified>
  <cp:revision>3</cp:revision>
  <dc:subject/>
  <dc:title/>
</cp:coreProperties>
</file>