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4105"/>
      </w:tblGrid>
      <w:tr>
        <w:trPr/>
        <w:tc>
          <w:tcPr>
            <w:tcW w:w="5466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Родители уче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5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«___» _________ 2015г</w:t>
            </w:r>
          </w:p>
          <w:p>
            <w:pPr>
              <w:pStyle w:val="Normal"/>
              <w:rPr/>
            </w:pPr>
            <w:r>
              <w:rPr/>
              <w:t>Директор МАОУ «СОШ № 8»</w:t>
            </w:r>
          </w:p>
          <w:p>
            <w:pPr>
              <w:pStyle w:val="Normal"/>
              <w:rPr/>
            </w:pPr>
            <w:r>
              <w:rPr/>
              <w:t>Л.П. Водочникова</w:t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54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дивидуальный учебны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нклюзивного обуч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ницы 4 «Б» клас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 автономного общеобразовательного учрежд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Средняя общеобразовательная  школа № 8»</w:t>
      </w:r>
    </w:p>
    <w:p>
      <w:pPr>
        <w:pStyle w:val="Normal"/>
        <w:tabs>
          <w:tab w:val="clear" w:pos="708"/>
          <w:tab w:val="left" w:pos="3075" w:leader="none"/>
          <w:tab w:val="center" w:pos="467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якушкиной Валерии Алексеевн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5-2016  уч.го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дельная    сетка часов по учебным дисциплинам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700"/>
      </w:tblGrid>
      <w:tr>
        <w:trPr>
          <w:trHeight w:val="625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дисципл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курсы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исьмо и развитие 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Инклюзивно в условиях класса, (учитель Хайрутдинова С.В.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Чтение и развитие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зобразительное искус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узыка и п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Физ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подготовка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1.Трудовое обу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час-в условиях класса (учитель  Хайрутдинова С.В.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 час индивидуально (уч. Беспамятных О.П.)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ая подготовк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устной речи на основе изучения предметов и явлений окружающей действи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уально (учитель Беспамятных О.П.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огопедические зан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Индивидуально (учитель- логопед Кривцова Т.А.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тие психомоторики и сенсорных проце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Индивидуально- групповые занятия (педагог-психолог Скутина З.И.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 недельная нагруз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индивидуальному учебному плану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ученицы 4 «Б» класса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якушкиной Валерии Алексеевны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ндивидуальный учебный план    составлен  в соответствии с Федеральным законом от 29.12.2012г. №273-ФЗ «Об образовании в Российской Федерации», Законом  Свердловской  области  от  15 .07.2013 г. №78- ОЗ« Об образовании в Свердловской области»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 формировании учебного плана был использован Базисный учебный план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 утвержденный приказом Министерства образования Российской Федерации от 10.04.2002 №29/2065. 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спределении часов по учебным дисциплинам  учитывались рекомендации ФГУ МСЭ, ВК  и интересы обучающего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Учебный план для Мякушкиной Валерии, обучающейся  4 «Б» класса, составлен с учетом особенностей  заболевания, рекомендаций ФГУ МСЭ для детей категории «ребенок – инвалид» и предполагает обучение по адаптированной общеобразовательной программе для детей с умственной отсталостью (ПМПК № 1594 от 07. 05. 2013г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учебный план  предполагает пятидневную учебную неделю с нагрузкой 21 час и включает в себя общеобразовательные курсы, трудовую подготовку и коррекционную подготовку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ное содержание общеобразовательных курсов: «Чтение и развитие речи», «Письмо  и развитие речи»,  «Математика», «Изобразительное искусство», «Трудовое обучение», «Физическая культура», «Музыка и пение» реализуется  инклюзивно в рамках учебных дисциплин общеобразовательного класса по принципу предметных связе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ебных часов на освоение того или иного  предметного содержания общеобразовательных курсов  установлено  в пределах учебных часов для обучающихся общеобразовательного класс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о на 1 час  количество часов на трудовое обучение за счет индивидуальных занят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подготовка, которая включает в себя развитие устной речи на основе изучения предметов и явлений окружающей действительности (1 час), логопедические занятия (0,5 часа) и развитие психомоторики и сенсорных процессов (0,5 часа) организуется в виде индивидуальных занятий и индивидуально- групповых занятий (занятия и развитие психомоторики и сенсорных процессов).  Всего на индивидуальные занятия отводится 2,5 часа в недел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целях социальной адаптации и интеграции детей- инвалидов в общество, учебный план предусматривает  вовлечение ученицы во внеурочную деятельность, направленную на развитие коммуникативных навыков, формирование нравственных понятий и умений организовать свой досуг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гнозируемый результат: сохранение здоровья обучающегося, достижение психологической коррекции мотивации к обучению, реализация возможности получения образования, предусмотренного программой, социальная адаптация и  формирование жизненно- необходимых навыков.</w:t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4105"/>
      </w:tblGrid>
      <w:tr>
        <w:trPr/>
        <w:tc>
          <w:tcPr>
            <w:tcW w:w="5466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Родители уче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5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«___» _________ 2015г</w:t>
            </w:r>
          </w:p>
          <w:p>
            <w:pPr>
              <w:pStyle w:val="Normal"/>
              <w:rPr/>
            </w:pPr>
            <w:r>
              <w:rPr/>
              <w:t>Директор МАОУ «СОШ № 8»</w:t>
            </w:r>
          </w:p>
          <w:p>
            <w:pPr>
              <w:pStyle w:val="Normal"/>
              <w:rPr/>
            </w:pPr>
            <w:r>
              <w:rPr/>
              <w:t>Л.П. Водочникова</w:t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54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дивидуальный учебны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нклюзивного обуч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ника 5 «А» клас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 автономного общеобразовательного учрежд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Средняя общеобразовательная  школа № 8»</w:t>
      </w:r>
    </w:p>
    <w:p>
      <w:pPr>
        <w:pStyle w:val="Normal"/>
        <w:tabs>
          <w:tab w:val="clear" w:pos="708"/>
          <w:tab w:val="left" w:pos="3075" w:leader="none"/>
          <w:tab w:val="center" w:pos="467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естова Андрея Владимирович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5-2016  уч.го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дельная    сетка часов по учебным дисциплинам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700"/>
      </w:tblGrid>
      <w:tr>
        <w:trPr>
          <w:trHeight w:val="625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дисципл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образовательные курсы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исьмо и развитие 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Инклюзивно в условиях класс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Чтение и развитие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зобразительное искус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узыка и п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Физ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иродове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курсы (школьный компонент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Инклюзивно в условиях класс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ществозн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подготовка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фессионально- трудовое обу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условиях класса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ая подготовк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циально- бытовая ориентир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ндивидуально (учитель  Сажаева Т.И.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огопедические зан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Индивидуально (учитель- логопед Кривцова Т.А.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тие психомоторики и сенсорных проце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Индивидуально- групповые занятия (педагог-психолог Скутина З.И.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 недельная нагруз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индивидуальному учебному плану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ученика  5 «А» класса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стова Андрея Владимирович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ндивидуальный учебный план    составлен  в соответствии с Федеральным законом от 29.12.2012г. №273-ФЗ «Об образовании в Российской Федерации», Законом  Свердловской  области  от  15 .07.2013 г. №78- ОЗ« Об образовании в Свердловской области»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 формировании учебного плана был использован Базисный учебный план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 утвержденный приказом Министерства образования Российской Федерации от 10.04.2002 №29/2065. 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спределении часов по учебным дисциплинам  учитывались рекомендации ФГУ МСЭ, ВК  и интересы обучающего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Учебный план для Пестова Андрея, обучающегося  5 «А» класса, составлен с учетом особенностей  заболевания, рекомендаций ФГУ МСЭ для детей категории «ребенок – инвалид» и предполагает обучение по адаптированной общеобразовательной программе для детей с умственной отсталостью (ПМПК № 70 от 21. 03. 2012г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Индивидуальный учебный план  предполагает пятидневную учебную неделю с нагрузкой 26 часов  и включает в себя обязательные общеобразовательные курсы,  трудовую подготовку, коррекционную подготовку и общеобразовательные курсы по выбору обучающегося (школьный компонент)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ное содержание общеобразовательных курсов: «Чтение и развитие речи», «Письмо  и развитие речи»,  «Математика», «Изобразительное искусство», «Профессионально-трудовое обучение», «Физическая культура», «Музыка и пение», «Природоведение» реализуется  инклюзивно в рамках учебных дисциплин общеобразовательного класса по принципу предметных связей. Общеобразовательный курс «Природоведение» реализуется в рамках общеобразовательного предмета «Биология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ебных часов на освоение того или иного  предметного содержания общеобразовательных курсов  установлено  в пределах учебных часов для обучающихся общеобразовательного кла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оррекционная подготовка, которая включает в себя занятия по  социально- бытовой ориентировке (1 час), логопедические занятия (0,5 часа) и развитие психомоторики и сенсорных процессов (0,5 часа) организуется в виде индивидуальных занятий и индивидуально- групповых занятий (занятия и развитие психомоторики и сенсорных процессов).  Всего на индивидуальные занятия отводится 1,5 часа в недел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кольный компонент представлен общеобразовательными предметами «ОБЖ» и «Обществознание». Выбор предметов обоснован интересами обучающегося и его родите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целях социальной адаптации и интеграции детей- инвалидов в общество, учебный план предусматривает  вовлечение обучающегося  во внеурочную деятельность, направленную на развитие коммуникативных навыков, формирование нравственных понятий и умений организовать свой досуг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гнозируемый результат: сохранение здоровья обучающегося, достижение психологической коррекции мотивации к обучению, реализация возможности получения образования, предусмотренного программой, социальная адаптация и  формирование жизненно- необходимых навыков.</w:t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4105"/>
      </w:tblGrid>
      <w:tr>
        <w:trPr/>
        <w:tc>
          <w:tcPr>
            <w:tcW w:w="5466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Родители уче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5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«___» _________ 2015г</w:t>
            </w:r>
          </w:p>
          <w:p>
            <w:pPr>
              <w:pStyle w:val="Normal"/>
              <w:rPr/>
            </w:pPr>
            <w:r>
              <w:rPr/>
              <w:t>Директор МАОУ «СОШ № 8»</w:t>
            </w:r>
          </w:p>
          <w:p>
            <w:pPr>
              <w:pStyle w:val="Normal"/>
              <w:rPr/>
            </w:pPr>
            <w:r>
              <w:rPr/>
              <w:t>Л.П. Водочникова</w:t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54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дивидуальный учебны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нклюзивного обуч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ника 8 «В» клас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 автономного общеобразовательного учрежд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Средняя общеобразовательная  школа № 8»</w:t>
      </w:r>
    </w:p>
    <w:p>
      <w:pPr>
        <w:pStyle w:val="Normal"/>
        <w:tabs>
          <w:tab w:val="clear" w:pos="708"/>
          <w:tab w:val="left" w:pos="3075" w:leader="none"/>
          <w:tab w:val="center" w:pos="467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ифтахетдинова Руслана Рашитович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5-2016  уч.го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дельная    сетка часов по учебным дисциплинам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700"/>
      </w:tblGrid>
      <w:tr>
        <w:trPr>
          <w:trHeight w:val="625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дисципл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образовательные курсы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Письмо и развитие  реч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Инклюзивно в условиях класс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Чтение и развитие реч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Русский язык как государственны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Математи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 Биолог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 Ге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 Ис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 Обществозн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 Музыка и п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 Физ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подготовка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Профессионально- трудовое обуч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ловиях класса (1ч), индивидуально (0,5 ч)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онная подготовка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иально- бытовая ориентиро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 (учитель  Раткова Л.И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звитие психомоторики и сенсорных проце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- групповые занятия (педагог-психолог Скутина З.И.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 недельная нагруз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индивидуальному учебному плану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ученика  8 «В» класса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ифтахетдинова Руслана Рашитович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ндивидуальный учебный план    составлен  в соответствии с Федеральным законом от 29.12.2012г. №273-ФЗ «Об образовании в Российской Федерации», Законом  Свердловской  области  от  15 .07.2013 г. №78- ОЗ« Об образовании в Свердловской области»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 формировании учебного плана был использован Базисный учебный план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 утвержденный приказом Министерства образования Российской Федерации от 10.04.2002 №29/2065.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спределении часов по учебным дисциплинам  учитывались  интересы обучающего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Учебный план для Мифтахетдинова Руслана, обучающегося  8 «В» класса, составлен с учетом особенностей  заболевания обучающегося, рекомендаций ПМПК  и предполагает обучение по адаптированной общеобразовательной программе для детей с умственной отсталостью (ПМПК № 1238 от 25. 04. 2012г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Индивидуальный учебный план  предполагает шестидневную учебную неделю с нагрузкой 23 часа  и включает в себя обязательные общеобразовательные курсы,  трудовую подготовку, коррекционную подготовку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ное содержание общеобразовательных курсов: «Чтение и развитие речи», «Письмо  и развитие речи», «Русский язык как государственный»,   «Математика»,  «Биология» «География», «История», «Обществознание», «Профессионально-трудовое обучение», «Физическая культура», «Музыка и пение»  реализуется  инклюзивно в рамках учебных дисциплин общеобразовательного класса по принципу предметных связей. Общеобразовательные курсы «Письмо и развитие речи » и «Русский язык как государственный» реализуется в рамках общеобразовательного предмета «Русский язык», курс «Чтение и развитие речи» в рамках учебного предмета «Литература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ебных часов на освоение того или иного  предметного содержания общеобразовательных курсов  установлено  в пределах учебных часов для обучающихся общеобразовательного кла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счет индивидуальных занятий увеличено количество часов на профессионально- трудовую подготовку на 0,5 часа, что составляет 17 часов за учебный год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подготовка, которая включает в себя занятия по  социально- бытовой ориентировке (0,5 часа),  и развитие психомоторики и сенсорных процессов (0,5 часа) организуется в виде индивидуальных занятий и индивидуально- групповых занятий (занятия и развитие психомоторики и сенсорных процессов).  Всего на индивидуальные занятия отводится 1 час в недел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целях социальной адаптации и интеграции детей- инвалидов в общество, учебный план предусматривает  вовлечение обучающегося  во внеурочную деятельность, направленную на развитие коммуникативных навыков, формирование нравственных понятий и умений организовать свой досуг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гнозируемый результат: сохранение здоровья обучающегося, достижение психологической коррекции мотивации к обучению, реализация возможности получения образования, предусмотренного программой, социальная адаптация и  формирование жизненно- необходимых навыков.</w:t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4105"/>
      </w:tblGrid>
      <w:tr>
        <w:trPr/>
        <w:tc>
          <w:tcPr>
            <w:tcW w:w="5466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Родители уче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5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«___» _________ 2015г</w:t>
            </w:r>
          </w:p>
          <w:p>
            <w:pPr>
              <w:pStyle w:val="Normal"/>
              <w:rPr/>
            </w:pPr>
            <w:r>
              <w:rPr/>
              <w:t>Директор МАОУ «СОШ № 8»</w:t>
            </w:r>
          </w:p>
          <w:p>
            <w:pPr>
              <w:pStyle w:val="Normal"/>
              <w:rPr/>
            </w:pPr>
            <w:r>
              <w:rPr/>
              <w:t>Л.П. Водочникова</w:t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54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дивидуальный учебны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нклюзивного обуч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ника 9 «Б» клас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 автономного общеобразовательного учрежд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Средняя общеобразовательная  школа № 8»</w:t>
      </w:r>
    </w:p>
    <w:p>
      <w:pPr>
        <w:pStyle w:val="Normal"/>
        <w:tabs>
          <w:tab w:val="clear" w:pos="708"/>
          <w:tab w:val="left" w:pos="3075" w:leader="none"/>
          <w:tab w:val="center" w:pos="467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Зверева Вадима Александрович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5-2016  уч.го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дельная    сетка часов по учебным дисциплинам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700"/>
      </w:tblGrid>
      <w:tr>
        <w:trPr>
          <w:trHeight w:val="625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дисципл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обуч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еобразовательные курсы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ский язык как государстве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клюзивно в условиях класс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исьмо и развитие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Чтение и развитие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Би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Ге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Ис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бществозн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Физ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е курсы (школьный компонент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клюзивно в условиях класс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форматика и И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Физ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Хим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З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у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рудовая подготовка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Профессионально- трудовое обуч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 (учитель Фоминых С.Г.)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онная подготовка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иально- бытовая ориентиро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 (учитель  Раткова 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звитие психомоторики и сенсорных проце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- групповые занятия (педагог-психолог Скутина З.И.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 недельная нагруз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индивидуальному учебному плану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ученика  9 «Б» класса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верева Вадима Александрович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ндивидуальный учебный план    составлен  в соответствии с Федеральным законом от 29.12.2012г. №273-ФЗ «Об образовании в Российской Федерации», Законом  Свердловской  области  от  15 .07.2013 г. №78- ОЗ« Об образовании в Свердловской области»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 формировании учебного плана был использован Базисный учебный план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 утвержденный приказом Министерства образования Российской Федерации от 10.04.2002 №29/2065.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спределении часов по учебным дисциплинам  учитывались   интересы обучающего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Учебный план для Зверева Вадима, обучающегося  9 «Б» класса, составлен с учетом особенностей  заболевания,  и предполагает обучение по адаптированной общеобразовательной программе для детей с умственной отсталостью (ПМПК № 1117 от 15. 11. 2011г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Индивидуальный учебный план  предполагает шестидневную учебную неделю с нагрузкой 32,5 часа  и включает в себя обязательные общеобразовательные курсы,  трудовую подготовку, коррекционную подготовку и общеобразовательные курсы по выбору обучающегося (школьный компонент)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едметное содержание общеобразовательных курсов: «Чтение и развитие речи», «Письмо  и развитие речи», «Русский язык как государственный»,   «Математика»,  «Биология», «География», «История», «Обществознание»,  «Физическая культура»  реализуется  инклюзивно в рамках учебных дисциплин общеобразовательного класса по принципу предметных связей. Общеобразовательные курсы «Письмо и развитие речи » и «Русский язык как государственный» реализуется в рамках общеобразовательного предмета «Русский язык», курс «Чтение и развитие речи» в рамках учебного предмета «Литература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ебных часов на освоение того или иного  предметного содержания общеобразовательных курсов  установлено  в пределах учебных часов для обучающихся общеобразовательного кла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счет индивидуальных занятий  ведется профессионально- трудовая подготовка по  1,5 часа в неделю, что составляет 51 час за учебный год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ционная подготовка, которая включает в себя занятия по  социально- бытовой ориентировке (0,5 час),  развитие психомоторики и сенсорных процессов (0,5 часа) организуется в виде индивидуальных занятий и индивидуально- групповых занятий (занятия и развитие психомоторики и сенсорных процессов)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го на индивидуальные занятия отводится 2 часа в недел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кольный компонент представлен общеобразовательными предметами «ОБЖ», «Информатика и ИКТ», «Физика», «Химия», «ИЗО», «Музыка» Выбор предметов обоснован интересами обучающегося и его родите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целях социальной адаптации и интеграции детей- инвалидов в общество, учебный план предусматривает  вовлечение обучающегося  во внеурочную деятельность, направленную на развитие коммуникативных навыков, формирование нравственных понятий и умений организовать свой досуг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гнозируемый результат: сохранение здоровья обучающегося, достижение психологической коррекции мотивации к обучению, реализация возможности получения образования, предусмотренного программой, социальная адаптация и  формирование жизненно- необходимых навыков.</w:t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4:21:00Z</dcterms:created>
  <dc:creator>1</dc:creator>
  <dc:description/>
  <cp:keywords/>
  <dc:language>en-US</dc:language>
  <cp:lastModifiedBy>1</cp:lastModifiedBy>
  <cp:lastPrinted>2016-01-05T13:10:00Z</cp:lastPrinted>
  <dcterms:modified xsi:type="dcterms:W3CDTF">2016-01-05T08:28:00Z</dcterms:modified>
  <cp:revision>13</cp:revision>
  <dc:subject/>
  <dc:title>Согласовано:</dc:title>
</cp:coreProperties>
</file>