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воение знаний о химической составляющей естественно -научной картины мира, важнейших химических понятиях, законах и теор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я нов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я познавательных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и компьютер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я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нени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одится химическому эксперименту. Он дает возможность формировать у учащихся умения работать с веществами, выполнять простые химические опыты, учит их безопасному и экологически грамотному обращению с химикатами в быту и на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ика и структура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химии 11 класс ( базовый уровень изучения), разработана на основе нормативно- правовых документов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ании нормативно-правовых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03.2004 года №108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СОШ № 8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ых образовательных стандартов основного общего и среднего общего образован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процессе Муниципального автономного общеобразовательного учреждения «Средняя общеобразовательная школа № 8» Артемовского городского округа, составленный на основе Федерального перечня учебников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ом плане школы отводится  в 11 классе 34 часа , 1 учебный час в неделю.</w:t>
        <w:tab/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контроль знаний, развивающее обучение, компьютерные технологии, тестовый контроль знаний, в зависимости от способностей учащихся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наний учащихся предусматривает проведение практических, самостоятельных и контрольных работ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уровню подготовки выпускников в результате изучения химии на базовом уровне учащийся должен: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оводить самостоятельный поиск химической информации с использованием различных источников ( научно-популярные издания, ресурсы Интернета),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в практической и повседневной жизни для: объяснения химических явлений, происходящих в природе и в быту и на производстве;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ределения возможности протекания химических превращений;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ценки влияния химического загрязнения на человека и живые организ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 оценивания  устных  ответов 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 ответ  должен  представлять  собой  связное, логически  последовательное  сообщение  по  теме; показать  умение  применять  определения, правила  в  конкретных  случаях. При  оценке  ответа  учитываются  следующие  критер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 и  правильность  от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осозн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 оформл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 ставится, </w:t>
      </w:r>
      <w:r>
        <w:rPr>
          <w:rFonts w:cs="Times New Roman" w:ascii="Times New Roman" w:hAnsi="Times New Roman"/>
          <w:sz w:val="24"/>
          <w:szCs w:val="24"/>
        </w:rPr>
        <w:t>если  учащий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 излагает  материал, даёт  правильное  определение  химически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 понимание  материала, может  обосновать  ответ, применить  знания  на  практике, привести  приме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 материал  последовательно  и  правильно  с  точки  зрения  норм  литературного  я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4»  ставится, </w:t>
      </w:r>
      <w:r>
        <w:rPr>
          <w:rFonts w:cs="Times New Roman" w:ascii="Times New Roman" w:hAnsi="Times New Roman"/>
          <w:sz w:val="24"/>
          <w:szCs w:val="24"/>
        </w:rPr>
        <w:t xml:space="preserve">если  учащийс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 ответ, удовлетворяющий  тем  же  требованиям, что  и  для  «5», но  допускает  1-2  ошибки, которые  сам  же  исправляет, и 1-2  недочёта  в  последовательности  языковом  оформлении 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3» 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 ученик  обнаруживает  знания  и  понимание  основных  положений  темы, 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 материал  неполно, допускает  неточности  в  определении  понятий  или  формулировке  прави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умеет  достаточно  глубоко  и  доказательно  обосновать  свои  суждения  и  привести  при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 материал  непоследовательно  и  допускает  ошибки  в  языковом  оформлении  излагаем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» 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 учащийся  обнаруживает  незнания  большей  части  изученного  материала, допускает  ошибки  в  формулировке  определений  и  правил, исключающие  их  смысл, беспорядочно  и  неуверенно  излагает 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1» 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 учащийся  обнаруживает  полное  незнание  или  непонимание 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письменных раб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5» ставитс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чащийся справился со всеми вопросами в задании, не сделал ни одной ошиб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4» ставится </w:t>
      </w:r>
      <w:r>
        <w:rPr>
          <w:rFonts w:cs="Times New Roman" w:ascii="Times New Roman" w:hAnsi="Times New Roman"/>
          <w:sz w:val="24"/>
          <w:szCs w:val="24"/>
        </w:rPr>
        <w:t xml:space="preserve"> в том случае, если учащийся допустил при выполнении задания одну – две ошибки или  без ошибок справился с 90 % зад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3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ащийся допустил три – четыре ошибки или 50% задания решено без ошиб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» ставится</w:t>
      </w:r>
      <w:r>
        <w:rPr>
          <w:rFonts w:cs="Times New Roman" w:ascii="Times New Roman" w:hAnsi="Times New Roman"/>
          <w:sz w:val="24"/>
          <w:szCs w:val="24"/>
        </w:rPr>
        <w:t xml:space="preserve"> в том случае, если учащийся допустил пять – шесть ошибок или правильно решено 25 % зад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1» ставится</w:t>
      </w:r>
      <w:r>
        <w:rPr>
          <w:rFonts w:cs="Times New Roman" w:ascii="Times New Roman" w:hAnsi="Times New Roman"/>
          <w:sz w:val="24"/>
          <w:szCs w:val="24"/>
        </w:rPr>
        <w:t xml:space="preserve"> в том случае, когда учащийся допустил семь – восемь ошибок или не решил правильно ни одного вопро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тес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100 – 90 % от вс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80 – 70 %   от вс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50%    от вс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40 – 30 %   от  вс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- 25 – 0 %    от все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</w:t>
      </w:r>
      <w:r>
        <w:rPr/>
        <w:t xml:space="preserve"> – тематическое  планирование  по химии для  11  класс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1985"/>
        <w:gridCol w:w="2693"/>
        <w:gridCol w:w="1842"/>
      </w:tblGrid>
      <w:tr>
        <w:trPr>
          <w:trHeight w:val="54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тематическое  пла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и учебно-методическое обеспечение</w:t>
            </w:r>
          </w:p>
        </w:tc>
      </w:tr>
      <w:tr>
        <w:trPr>
          <w:trHeight w:val="23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ание раздела «</w:t>
            </w: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овременные представления о строении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сновные сведения о строении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им.понятия: вещество, хим.элемент, атом, молекула, относительная атомная и молекулярная массы, ион, изот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ряд 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ериодический закон и периодическая система химических элементов Д.И.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элементы малых периодов по их положению в периодической системе Д.И.Мендел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.Д.И.Мендел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Химическая связ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Ионная химическ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химическая связь»; теорию химическ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хим.связи в соед., объяснять завис. свойств веществ от их состава и строения; природу хим.связи (ион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Ковалент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химическая связь»; теорию химическ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хим.связи в соед., объяснять завис. свойств веществ от их состава и строения; природу хим.связи (ковалент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Металлическая связь. Единая природа химически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химическая связь»; теорию химическ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хим.связи в соед., объяснять завис. свойств веществ от их состава и строения; природу хим.связи (металличе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Вещества молекулярного и немолекулярного строения. Кристаллические реш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щества молекулярного и немолекулярного 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Состав вещества. Причины многообразия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аллотропия, изомерия, гомология; закон постоянства состава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свойств веществ от их состава и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Чистые вещества и смеси. Разделение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. знания и умения в практ. деят. и повседневн. жизни для приготовления растворов заданной концентр. в быту и на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Истинные растворы. Способы выражения концентрации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растворы, электролит, неэлектрол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. знания и умения в практ. деят. и повседневн. жизни для приготовления растворов заданной концентр. в быту и на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Дисперсные системы. Коллоиды (золи и г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. знания и умения в практ. деят. и повседневн. жизни для определения возможности протекания хим.превращений в разл.условиях и оценк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Химически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Классификация химических реакций в неорганической и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. знания и умения в практ. деят. и повседневн. жизни для определения возможности протекания хим.превращений в разл.условиях и оценк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Реакции ионного 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электролитическая диссоциация, электролит, неэлектролит, теорию электр.диссоц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ряд 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Гидролиз неорганических и органических соединений. Среда водны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 среды в водных растворах не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Окислительно-восстановительны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окислитель, восстановитель, окисление, вос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кислитель и восстано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Скорость химический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скорость химической реакции, кат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скорости химической реакции от различны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Обратимость реакций. Химическое равновесие и способы его с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химического равнове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положения химического равновесия от различны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Обобщение и систематизация знаний по теме «Теоретические основы хим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18.8.Контрольная работа № 1 «Теоретические основы хим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Неорган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ание темы «</w:t>
            </w:r>
            <w:r>
              <w:rPr>
                <w:rFonts w:cs="Times New Roman" w:ascii="Times New Roman" w:hAnsi="Times New Roman"/>
                <w:b/>
              </w:rPr>
              <w:t>Неорганическая хим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Классификация не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елять принадл. вещ-в к разл. клас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Окс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елять принадл. вещ-в к разл. классам; объяснять завис. св-в вещ-в от их состава и стр., выполнять хим. экспер. по распознав. важн.неорган. вещ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вещества: серную, соляную, азотную и уксусную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елять принадл. вещ-в к разл. классам; объяснять завис. св-в вещ-в от их состава и стр., выполнять хим. экспер. по распознав. важн.неорган. вещ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Ос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вещества: щел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-ва по «тривиальной» или междунар. номенклатуре; опред. принадл. в-в к разл. кл.; объяснять завис. св-в вещ-в от их состава и стр., выполнять хим. экспер. по распознав. важн.неорган. в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елять принадл. вещ-в к разл. классам; объяснять завис. св-в вещ-в от их состава и стр., выполнять хим. экспер. по распознав. важн.неорган. вещ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Генетическая связь между классами неорганических и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. принадл. в-в к разл. классам; объяснять завис. св-в в-в от их состава и стр., выполнять хим. экспер. по распознав. важн.неорган. вещ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Генетическая связь между классами неорганических и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-ва по «тривиальной» или междунар. номенклатуре; опред.принадл. в-в к разл. классам; объяснять завис. св-в вещ-в от их состава и стр., выполнять хим. экспер. по распознав. важн.неорган. вещ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Металлы. Электрохимический ряд напряжений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аллы и сп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. изуч. вещ-ва по «тривиальной» или междунар. номенклатуре; определять принадл. вещ-в к разл. классам; объяснять завис. св-в вещ-в от их состава и стр., характер. общие хим. свойства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.Общие способы получения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Неметаллы и их свойства. Благородные г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вещества молекулярного и немолекулярного 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щие химические свойства не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.Д.И.Менделеева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Общая характеристика гало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вещества молекулярного и немолекулярного 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щие химические свойства не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12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 «Получение, собирание и распознавание га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лаб.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13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 «Решение экспериментальных задач по теме «Металлы и 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лаб.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2.1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 «Идентификация не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лаб.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.Обобщение и систематизация знаний по теме «Неорганическая хи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ум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.</w:t>
            </w:r>
            <w:r>
              <w:rPr>
                <w:rFonts w:cs="Times New Roman" w:ascii="Times New Roman" w:hAnsi="Times New Roman"/>
                <w:b/>
              </w:rPr>
              <w:t>Контрольная работа № 2 «Неорганическая хи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ённых ум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за год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х работ – 3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25:00Z</dcterms:created>
  <dc:creator>AL</dc:creator>
  <dc:description/>
  <cp:keywords/>
  <dc:language>en-US</dc:language>
  <cp:lastModifiedBy>Лариса</cp:lastModifiedBy>
  <dcterms:modified xsi:type="dcterms:W3CDTF">2016-10-24T17:59:00Z</dcterms:modified>
  <cp:revision>5</cp:revision>
  <dc:subject/>
  <dc:title/>
</cp:coreProperties>
</file>