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. 10 класс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Рабочая программа учебного курса химии  для 10  класса ( далее- Рабочая программа) составлена на основе ПРИМЕРНОЙ ПРОГРАММЫ СРЕДНЕГО ОБЩЕГО ОБРАЗОВАНИЯ ПО ХИМИИ, Программы курса химии для 10 классов общеобразовательных учреждений, автор О.С.Габриелян, 2008 г и Государственного общеобразовательного стандарта. В программе определен перечень демонстраций, лабораторных опытов, практических занятий и расчетных задач. </w:t>
      </w:r>
      <w:r>
        <w:rPr>
          <w:b/>
        </w:rPr>
        <w:t xml:space="preserve">По учебному плану МАОУ «СОШ № 8» – 1 час в неделю    ( 34 часа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мках программы среднего образования естественные науки должны рассказывать об устройстве природы, объяснять  ее явления, показать роль человеческой деятельности в природе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Особенность изучаемого курса химии состоит в фундаментализации знаний, осуществляемых путем тщательного подбора учебного материала, и обобщения их с мировоззренческих позиций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Изучение данного курса тесно связано с такими дисциплинами как физика, биология, география. Курс химии входит в число дисциплин, включенных в учебный план на 2016 – 2017 учебный год МАОУ « СОШ  №  8»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 обучение 10- классов.</w:t>
      </w:r>
    </w:p>
    <w:p>
      <w:pPr>
        <w:pStyle w:val="Normal"/>
        <w:jc w:val="both"/>
        <w:rPr/>
      </w:pPr>
      <w:r>
        <w:rPr/>
        <w:t>Рабочая программа по химии составлена на основании нормативно-правовых документов:</w:t>
      </w:r>
    </w:p>
    <w:p>
      <w:pPr>
        <w:pStyle w:val="Normal"/>
        <w:ind w:left="360" w:hanging="0"/>
        <w:jc w:val="both"/>
        <w:rPr/>
      </w:pPr>
      <w:r>
        <w:rPr/>
        <w:t>Федеральный закон от 29.12.2012 г. №273-ФЗ «Об образовании в Российской Федерации»,</w:t>
      </w:r>
    </w:p>
    <w:p>
      <w:pPr>
        <w:pStyle w:val="Normal"/>
        <w:ind w:left="360" w:hanging="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1089,</w:t>
      </w:r>
    </w:p>
    <w:p>
      <w:pPr>
        <w:pStyle w:val="Normal"/>
        <w:ind w:left="360" w:hanging="0"/>
        <w:jc w:val="both"/>
        <w:rPr/>
      </w:pPr>
      <w:r>
        <w:rPr/>
        <w:t>Учебный план МАОУ «СОШ № 8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ные программы, созданные на основе Федерального компонента государственных образовательных стандартов основного общего и среднего общего образования,</w:t>
      </w:r>
    </w:p>
    <w:p>
      <w:pPr>
        <w:pStyle w:val="Normal"/>
        <w:ind w:left="360" w:hanging="0"/>
        <w:jc w:val="both"/>
        <w:rPr/>
      </w:pPr>
      <w:r>
        <w:rPr/>
        <w:t>Список учебников, используемых в образовательном процессе Муниципального автономного общеобразовательного учреждения «Средняя общеобразовательная школа № 8» Артемовского городского округа, составленный на основе Федерального перечня учеб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Цели курса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Помочь учащимся овладеть химическими знаниями, необходимыми для применения в практической деятельности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Влиять на интеллектуальное развитие учащихся, формировать логическое мышление, алгоритмическую культуру, критичность мышления, необходимую для деятельности, связанной с химической и повседневной жизнью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Формировать представления об идеях и методах химии как форме описания и методе познания окружающей деятельности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Формирование химической культуры учащегося, важной для современного человека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Формировать умения грамотно и рационально решать зада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rPr/>
      </w:pPr>
      <w:r>
        <w:rPr/>
        <w:t>Научить обучающихся логически обосновывать суждения, приводить примеры, использовать информационные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уровня образованности, соответственно современным требованиям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самостоятельного мышления, способности к самообразованию, саморазвитию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Создание условия для подготовки учащихся к экзаменам по выбору в любой форме, а также к единому государственному экзамену</w:t>
      </w:r>
    </w:p>
    <w:p>
      <w:pPr>
        <w:pStyle w:val="Normal"/>
        <w:ind w:left="360" w:hanging="0"/>
        <w:rPr/>
      </w:pPr>
      <w:r>
        <w:rPr/>
        <w:t>Данная программа построена в соответствии с требованиями примерной основной образовательной программы (2005 г.).</w:t>
      </w:r>
    </w:p>
    <w:p>
      <w:pPr>
        <w:pStyle w:val="Normal"/>
        <w:rPr/>
      </w:pPr>
      <w:r>
        <w:rPr/>
        <w:t>Учебник:  Химия. 10 класс. Базовый уровень: учеб. для общеобразоват. учреждений/О.С. Габриелян. – 3-е изд., перераб. – М.: Дрофа. 2007</w:t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Требования и результаты усвоения учебного материала по курсу органической химии 10 класса.</w:t>
      </w:r>
    </w:p>
    <w:p>
      <w:pPr>
        <w:pStyle w:val="Normal"/>
        <w:ind w:left="75" w:hanging="0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ложения теории химического строения органических веществ А.М. Бутлерова</w:t>
      </w:r>
    </w:p>
    <w:p>
      <w:pPr>
        <w:pStyle w:val="Normal"/>
        <w:numPr>
          <w:ilvl w:val="0"/>
          <w:numId w:val="3"/>
        </w:numPr>
        <w:rPr/>
      </w:pPr>
      <w:r>
        <w:rPr/>
        <w:t>Понятия об изомерии и гомолог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х и кратных связях между атомами;</w:t>
      </w:r>
    </w:p>
    <w:p>
      <w:pPr>
        <w:pStyle w:val="Normal"/>
        <w:numPr>
          <w:ilvl w:val="0"/>
          <w:numId w:val="3"/>
        </w:numPr>
        <w:rPr/>
      </w:pPr>
      <w:r>
        <w:rPr/>
        <w:t>Важнейшие функциональные группы органических соединений;</w:t>
      </w:r>
    </w:p>
    <w:p>
      <w:pPr>
        <w:pStyle w:val="Normal"/>
        <w:numPr>
          <w:ilvl w:val="0"/>
          <w:numId w:val="3"/>
        </w:numPr>
        <w:rPr/>
      </w:pPr>
      <w:r>
        <w:rPr/>
        <w:t>Химическое строение, свойства, нахождение в природе и практическое значение изученных углеводородов, кислород – и азотсодержащих органических веществ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структурные формулы органических веществ изученных классов, распознавать изомеры по структурным формулам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уравнения химических реакций, подтверждающих свойства изученных органических веществ, их генетическую связь, важнейшие способы получения; объяснять свойства веществ на основе их химического строения;</w:t>
      </w:r>
    </w:p>
    <w:p>
      <w:pPr>
        <w:pStyle w:val="Normal"/>
        <w:numPr>
          <w:ilvl w:val="0"/>
          <w:numId w:val="2"/>
        </w:numPr>
        <w:rPr/>
      </w:pPr>
      <w:r>
        <w:rPr/>
        <w:t>Разъяснять на примерах причины многообразия органических веществ, взаимосвязь органических и неорганических соединений, причинно – следственную связь между составом, строением, свойствами и практическим использованием веществ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простейшие опыты с органическими веществами, распознавать соединения и полимерные материалы по известным признакам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роводить расчёты по химическим формулам и уравнениям с участием органических веществ.</w:t>
      </w:r>
    </w:p>
    <w:p>
      <w:pPr>
        <w:pStyle w:val="Normal"/>
        <w:ind w:left="7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Дополнительная литература: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Стандарт основного общего образования по химии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рограмма курса химии  для 8-11 классов ОУ / О.С.Габриелян,- 5-е издание., стереотип,-М,: ДРОФА, 2008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Габриелян О.С., Остроумова И.Г., Химия 10 класс. Настольная книга учителя.,- М,: Дрофа, 2004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В.Г.Денисова.Химия 10 класс. Поурочные планы по учебнику О.С Габриеляна и др., Волгоград: Учитель, 2008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О.С Габриелян, Ф.Н. Маскаев, С.Ю. Пономарев, В.И. Тренин. Химия.10 класс Профильный уровень,: учебник для ОУ- М,: Дрофа 2008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Химия 10 класс,: Контрольные и проверочные работы к учебнику О.С Габриеляна и др.» Химия. 10 класс»/-М,: Экзамен,2007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Радецкий А.М., Дидактические материал по химии для 10-11 классов, пособие для учителя/-М.:Просвещение, 2008 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авлова Н.С. Дидактические карточки задания по химии: 10-11 кл; к учебнику О.С. Габриеляна и др. « Химия .10 класс»/-М;Экзамен, 2008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Некрасова Л.И., Химия. 10 класс. Карточки заданий.- Саратов: Лицей,2008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Ким Е.П. Химия.10-11 классы. Практические работы.- Саратов: Лицей, 2008</w:t>
      </w:r>
    </w:p>
    <w:p>
      <w:pPr>
        <w:pStyle w:val="Style15"/>
        <w:spacing w:lineRule="auto" w:line="360"/>
        <w:ind w:left="660" w:hanging="0"/>
        <w:jc w:val="both"/>
        <w:rPr/>
      </w:pPr>
      <w:r>
        <w:rPr/>
        <w:t>Программа базового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/>
        <w:t>Программ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позволяет сохранить достаточно целостный и системный курс хим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представляет курс , освобожденный от излишне теоретизированного и сложного материала, для отработки которого требуется немало времени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включает материал, связанный с повседневной жизнью челове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полностью соответствует стандарту химического образования средней школы базового уров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ернутый тематический план</w:t>
      </w:r>
    </w:p>
    <w:p>
      <w:pPr>
        <w:pStyle w:val="Normal"/>
        <w:shd w:fill="FFFFFF" w:val="clear"/>
        <w:autoSpaceDE w:val="false"/>
        <w:spacing w:before="30" w:after="30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pacing w:val="45"/>
          <w:sz w:val="28"/>
          <w:szCs w:val="28"/>
        </w:rPr>
        <w:t xml:space="preserve"> класс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/>
        <w:t>(базовый уровень)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812"/>
        <w:gridCol w:w="951"/>
        <w:gridCol w:w="506"/>
        <w:gridCol w:w="812"/>
        <w:gridCol w:w="2469"/>
        <w:gridCol w:w="2483"/>
        <w:gridCol w:w="1119"/>
        <w:gridCol w:w="1412"/>
        <w:gridCol w:w="1256"/>
        <w:gridCol w:w="951"/>
        <w:gridCol w:w="536"/>
        <w:gridCol w:w="545"/>
      </w:tblGrid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5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про-</w:t>
              <w:br/>
              <w:t xml:space="preserve">граммы 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часов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45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В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 час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органической хим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ой химии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и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вещест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отличие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рганически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 xml:space="preserve">Группы природных, </w:t>
            </w:r>
            <w:r>
              <w:rPr>
                <w:sz w:val="22"/>
                <w:szCs w:val="22"/>
              </w:rPr>
              <w:t xml:space="preserve">искусственных и </w:t>
            </w:r>
            <w:r>
              <w:rPr>
                <w:color w:val="000000"/>
                <w:sz w:val="22"/>
                <w:szCs w:val="22"/>
              </w:rPr>
              <w:t>синтетических соедин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о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рганическая химия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иродные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скусственные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интетическ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рганическ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един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зу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>органическ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>соедин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Предвар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С. 1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30"/>
                <w:sz w:val="22"/>
                <w:szCs w:val="22"/>
              </w:rPr>
              <w:t>4, 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Крат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дения 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если удар по 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тализ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,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упр. 1–4, задача 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5–6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 № 1–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троение органических соедин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 часа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строения органических соедине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Основные 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ХС Бутлер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Валентность. Изомер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Значение 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го стр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й Бутлеров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ой и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ения ТХ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тлерова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н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гомолог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гомологический ряд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зомер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е ТХС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ой химии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оставлять структу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изоме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лож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еводо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ходить изомеры сре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коль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х формул соеди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Текущи</w:t>
            </w:r>
            <w:r>
              <w:rPr>
                <w:sz w:val="22"/>
                <w:szCs w:val="22"/>
              </w:rPr>
              <w:t>й.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З.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ения темы: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z w:val="22"/>
                <w:szCs w:val="22"/>
              </w:rPr>
              <w:t>ус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ьм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С. 21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№ 2, </w:t>
            </w:r>
          </w:p>
          <w:p>
            <w:pPr>
              <w:pStyle w:val="Normal"/>
              <w:shd w:fill="FFFFFF" w:val="clear"/>
              <w:autoSpaceDE w:val="false"/>
              <w:spacing w:lineRule="auto" w:line="218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, 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2, упр. 9, 10, 11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на печатной основе: </w:t>
            </w:r>
            <w:r>
              <w:rPr>
                <w:color w:val="000000"/>
                <w:sz w:val="22"/>
                <w:szCs w:val="22"/>
              </w:rPr>
              <w:t>с. 7–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Д. Модели молеку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вещес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Коллек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вещест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8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–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Углеводороды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а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Гомологический ря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нов: 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ол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нов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канов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ажнейш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ие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гомологический ряд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странственно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троение алканов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вила со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ваний алканов;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жнейшие физ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химические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на как осно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еводородов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алканы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нклату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Текущий. Фронтальный и индивидуальный </w:t>
            </w:r>
            <w:r>
              <w:rPr>
                <w:color w:val="000000"/>
                <w:sz w:val="22"/>
                <w:szCs w:val="22"/>
              </w:rPr>
              <w:t xml:space="preserve">опрос. </w:t>
              <w:br/>
              <w:t>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,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, 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Крат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мол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ана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реоны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,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8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, с. 184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23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Органическая химия». Слайд-лек-ция «Алкан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Д. Плав-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афинов и их отношение к во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зготовление моделей молекул алк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7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е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8"/>
              <w:rPr/>
            </w:pPr>
            <w:r>
              <w:rPr>
                <w:color w:val="000000"/>
                <w:sz w:val="22"/>
                <w:szCs w:val="22"/>
              </w:rPr>
              <w:t>Гомологический ря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ов: 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ол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ов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ов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8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я наз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ов;</w:t>
            </w:r>
          </w:p>
          <w:p>
            <w:pPr>
              <w:pStyle w:val="Normal"/>
              <w:shd w:fill="FFFFFF" w:val="clear"/>
              <w:autoSpaceDE w:val="false"/>
              <w:spacing w:lineRule="auto" w:line="278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е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химическ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ена как 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ед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78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нные реа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ратную связь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Текущ</w:t>
            </w:r>
            <w:r>
              <w:rPr>
                <w:sz w:val="22"/>
                <w:szCs w:val="22"/>
              </w:rPr>
              <w:t>ий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СР, с. 41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, 2, 3</w:t>
            </w:r>
            <w:r>
              <w:rPr>
                <w:sz w:val="22"/>
                <w:szCs w:val="22"/>
              </w:rPr>
              <w:t xml:space="preserve"> </w:t>
              <w:br/>
              <w:t>(устно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кциях деполимериз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4, упр. 4, 6, 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/>
            </w:pPr>
            <w:r>
              <w:rPr>
                <w:color w:val="000000"/>
                <w:sz w:val="22"/>
                <w:szCs w:val="22"/>
              </w:rPr>
              <w:t>Приложени</w:t>
            </w:r>
            <w:r>
              <w:rPr>
                <w:sz w:val="22"/>
                <w:szCs w:val="22"/>
              </w:rPr>
              <w:t>е 4,</w:t>
            </w:r>
            <w:r>
              <w:rPr>
                <w:color w:val="000000"/>
                <w:sz w:val="22"/>
                <w:szCs w:val="22"/>
              </w:rPr>
              <w:t xml:space="preserve"> с. 18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–30.</w:t>
            </w:r>
          </w:p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чение этилена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>Л. Изго</w:t>
            </w:r>
            <w:r>
              <w:rPr>
                <w:spacing w:val="-15"/>
                <w:sz w:val="22"/>
                <w:szCs w:val="22"/>
              </w:rPr>
              <w:t>товление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молекулы пропен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Углеводороды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ы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-ция «Алкен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ади-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е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Алкадиены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е, 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ол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диенов. 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е иссле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В. Лебеде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Химические свой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туральны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нтетический каучу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ина. Соврем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ая каучу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мологический ря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диенов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сост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ваний алкадиен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каучу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-ласти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диены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е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водить самостоятельный 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источ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,</w:t>
            </w:r>
            <w:r>
              <w:rPr>
                <w:sz w:val="22"/>
                <w:szCs w:val="22"/>
              </w:rPr>
              <w:t xml:space="preserve"> с. 44, у</w:t>
            </w:r>
            <w:r>
              <w:rPr>
                <w:color w:val="000000"/>
                <w:sz w:val="22"/>
                <w:szCs w:val="22"/>
              </w:rPr>
              <w:t>пр. 2, 4, 5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Ма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нтетически</w:t>
            </w:r>
            <w:r>
              <w:rPr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каучу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свойств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5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упр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 7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–35,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6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лкадиен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и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Гомологический ря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инов: 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ол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инов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инов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наз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кинов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гма- и пи-связей;</w:t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ажнейшие физ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химические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на как осно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ителя</w:t>
            </w:r>
            <w:r>
              <w:rPr>
                <w:sz w:val="20"/>
                <w:szCs w:val="20"/>
              </w:rPr>
              <w:t xml:space="preserve"> алкино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Р,</w:t>
            </w:r>
            <w:r>
              <w:rPr>
                <w:sz w:val="22"/>
                <w:szCs w:val="22"/>
              </w:rPr>
              <w:t xml:space="preserve"> с. 51, у</w:t>
            </w:r>
            <w:r>
              <w:rPr>
                <w:color w:val="000000"/>
                <w:sz w:val="22"/>
                <w:szCs w:val="22"/>
              </w:rPr>
              <w:t>пр. 1, 2, 6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color w:val="000000"/>
                <w:sz w:val="20"/>
                <w:szCs w:val="20"/>
              </w:rPr>
              <w:t>6,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 с</w:t>
            </w:r>
            <w:r>
              <w:rPr>
                <w:color w:val="000000"/>
                <w:sz w:val="20"/>
                <w:szCs w:val="20"/>
              </w:rPr>
              <w:t>. 18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–41,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чение ацетилена; качественная реакция на кратную связ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Углеводороды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</w:t>
            </w:r>
            <w:r>
              <w:rPr>
                <w:color w:val="000000"/>
                <w:sz w:val="22"/>
                <w:szCs w:val="22"/>
              </w:rPr>
              <w:t>ь н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ины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Строение аренов. 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бензола и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мологов. Пол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енов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. 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ол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и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молог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ажнейшие физическ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ола как 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я арен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делять глав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рассмотр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ола в сравнен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ельным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едель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ро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ное вли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омов в молеку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Текущий. С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 и его нитропроизвод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color w:val="000000"/>
                <w:sz w:val="20"/>
                <w:szCs w:val="20"/>
              </w:rPr>
              <w:t xml:space="preserve">7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>упр.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, с. 185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–46,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6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собы ее переработ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Нефть, ее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,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деления е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составляющ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фтяные фрак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мически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ит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екинг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я нефти: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етического сырь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хим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интеза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оводить 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источ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 w:before="0" w:after="15"/>
              <w:rPr/>
            </w:pPr>
            <w:r>
              <w:rPr>
                <w:color w:val="000000"/>
                <w:sz w:val="22"/>
                <w:szCs w:val="22"/>
              </w:rPr>
              <w:t>Крат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д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мен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 как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родо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. Ма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ин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енные показа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кач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–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 Д. Образец нефти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Коллекц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«Нефть и продукты ее пере</w:t>
            </w:r>
            <w:r>
              <w:rPr>
                <w:spacing w:val="-15"/>
                <w:sz w:val="22"/>
                <w:szCs w:val="22"/>
              </w:rPr>
              <w:t>работ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9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Углеводороды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>Обобщ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ация знан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е «Углеводород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>Учебные моду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е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адие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ки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ены.</w:t>
            </w:r>
            <w:r>
              <w:rPr>
                <w:sz w:val="22"/>
                <w:szCs w:val="22"/>
              </w:rPr>
              <w:t xml:space="preserve"> Генетическая связь О. С. </w:t>
            </w:r>
          </w:p>
          <w:p>
            <w:pPr>
              <w:pStyle w:val="Normal"/>
              <w:shd w:fill="FFFFFF" w:val="clear"/>
              <w:autoSpaceDE w:val="false"/>
              <w:spacing w:lineRule="auto" w:line="268" w:before="0" w:after="195"/>
              <w:rPr/>
            </w:pPr>
            <w:r>
              <w:rPr>
                <w:color w:val="000000"/>
                <w:sz w:val="22"/>
                <w:szCs w:val="22"/>
              </w:rPr>
              <w:t>Решение задач и упражнений.</w:t>
            </w:r>
            <w:r>
              <w:rPr>
                <w:sz w:val="22"/>
                <w:szCs w:val="22"/>
              </w:rPr>
              <w:t xml:space="preserve"> Выполнение упражн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ажнейшие реа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ана, этана, этилена, ацетилена, бутади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ола;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ы их получ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 их примен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аемые веществ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ривиаль-но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е ИЮПАК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уктурные форму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соеди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>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8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2–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пекты.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4–6.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8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ро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ород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Спирты, их стро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нклатура, изоме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ложение гидроксильных групп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классов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еродного скелета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свойства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мологические ря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ртов раз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, 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ы спир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типы изомерии у них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. 74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–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ханиз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нола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9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упр.</w:t>
            </w:r>
            <w:r>
              <w:rPr>
                <w:sz w:val="22"/>
                <w:szCs w:val="22"/>
              </w:rPr>
              <w:t xml:space="preserve"> 8, 9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6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>Л. Качественная реа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ногоатом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и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5" w:before="0" w:after="18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9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ислородсодержащие ор-</w:t>
              <w:br/>
              <w:t>ганические соеди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жмолекуля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родная связ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ртов. Прост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иры. Отд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и спир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х знач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 спирт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способ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олуч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я важней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ей клас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иртов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ивать и обобща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зовать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ртов на основе 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я молеку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ир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–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ен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троение молекул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енола. Причи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славливаю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ны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екулы фено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фено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ие свой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 фен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ачественная реак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фенол.</w:t>
            </w:r>
            <w:r>
              <w:rPr>
                <w:sz w:val="22"/>
                <w:szCs w:val="22"/>
              </w:rPr>
              <w:t xml:space="preserve"> Химическое загрязнение окружа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й среды и его последств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я молеку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нола и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ого основные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я фенол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казывать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Фронт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й опрос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анализ заданий для закрепления темы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9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екото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нола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седне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0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пр. 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1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4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 Слайд-лекция «Фенол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6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ислородсодержащие ор-</w:t>
              <w:br/>
              <w:t>ганические соеди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дегиды и кетон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альдегидов.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я. Реак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черова. Отд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гид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знач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Химическ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гид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гомол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яды и 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гид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бонильной группы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этой основе усво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личие и сх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гидов и кетон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ей э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, их значен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 повседне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.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1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6, 7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, </w:t>
              <w:br/>
              <w:t>с. 186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1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3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 Слайд-лек-ция «Альдегиды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Л. Знакомство с</w:t>
            </w:r>
            <w:r>
              <w:rPr>
                <w:sz w:val="22"/>
                <w:szCs w:val="22"/>
              </w:rPr>
              <w:t xml:space="preserve"> физическими свойствами альдегидов и кетонов. Качественная реакция на формальдеги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спиртах, фенолах и карбонильных соединения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ПЗ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. Решение задач. Составление цепей превращ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равнения реакций, цепочки превращений, решать зада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pacing w:val="15"/>
                <w:sz w:val="22"/>
                <w:szCs w:val="22"/>
              </w:rPr>
              <w:t>тельн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–11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–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8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ислородсодержащие ор-</w:t>
              <w:br/>
              <w:t>ганические соеди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оновые кисло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 физ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карбон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лот. Карбон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лоты в природ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карбон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лот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карбон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лот. Отд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и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омолог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яды и 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нкла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новых кисло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ксиль-ной группы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новых кисло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е карбоновых кислот в природ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седневной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-нение св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новых кислот 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еральных кисло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индивидуальная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очкам,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1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3,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Карбоновые кислоты»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§ 12</w:t>
            </w:r>
            <w:r>
              <w:rPr>
                <w:color w:val="000000"/>
                <w:sz w:val="20"/>
                <w:szCs w:val="20"/>
              </w:rPr>
              <w:t>, № 6. Приложение</w:t>
            </w:r>
            <w:r>
              <w:rPr>
                <w:sz w:val="20"/>
                <w:szCs w:val="20"/>
              </w:rPr>
              <w:t xml:space="preserve"> 9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7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–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ные эфиры. </w:t>
              <w:br/>
              <w:t>Жир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троение слож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иров. Слож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иры в природ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ике. Соста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, свойства,</w:t>
            </w:r>
            <w:r>
              <w:rPr>
                <w:sz w:val="22"/>
                <w:szCs w:val="22"/>
              </w:rPr>
              <w:t xml:space="preserve"> применение и получение жиров. Понятие о мыла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, свойств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в бы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жных эфир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CMC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ружа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ы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3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у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–10,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. 1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, № 1–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Лекц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Углеводы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 и</w:t>
            </w:r>
            <w:r>
              <w:rPr>
                <w:sz w:val="22"/>
                <w:szCs w:val="22"/>
              </w:rPr>
              <w:t xml:space="preserve"> значение. Свойства.</w:t>
            </w:r>
            <w:r>
              <w:rPr>
                <w:color w:val="000000"/>
                <w:sz w:val="22"/>
                <w:szCs w:val="22"/>
              </w:rPr>
              <w:t xml:space="preserve"> Моноз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юкоза и фруктоза – 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сахаридов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лассифик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в по различ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кам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углеводов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карточкам,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производства сахара. Важнейшие производ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амостоятельный поиск инфор-</w:t>
              <w:br/>
              <w:t>маци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80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4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ислородсодержащие ор-</w:t>
              <w:br/>
              <w:t>ганические соеди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троение молеку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юкозы. Хим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глюкозы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функц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 глюкоз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начение углеводов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е и жиз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еловека и всех живых </w:t>
            </w:r>
            <w:r>
              <w:rPr>
                <w:sz w:val="22"/>
                <w:szCs w:val="22"/>
              </w:rPr>
              <w:t>организмов на Земл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строения глюкозы как альдегидоспирта;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и примен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юкозы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 свойства углеводов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ании стро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еку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9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ы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практическое приме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Углеводы»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№ 6, 7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ахариды и полисахари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: крахмал и целлюлоза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ликонденсации. Гидролиз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Сахароза – важнейш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ахари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Биологическая 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евод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крахмал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люлозы на</w:t>
            </w:r>
            <w:r>
              <w:rPr>
                <w:sz w:val="22"/>
                <w:szCs w:val="22"/>
              </w:rPr>
              <w:t xml:space="preserve"> основании</w:t>
            </w:r>
            <w:r>
              <w:rPr>
                <w:color w:val="000000"/>
                <w:sz w:val="22"/>
                <w:szCs w:val="22"/>
              </w:rPr>
              <w:t xml:space="preserve"> различий в</w:t>
            </w:r>
            <w:r>
              <w:rPr>
                <w:sz w:val="22"/>
                <w:szCs w:val="22"/>
              </w:rPr>
              <w:t xml:space="preserve"> строении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явления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происходя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ыту, пользуясь</w:t>
            </w:r>
            <w:r>
              <w:rPr>
                <w:sz w:val="22"/>
                <w:szCs w:val="22"/>
              </w:rPr>
              <w:t xml:space="preserve"> приобретенн</w:t>
            </w:r>
            <w:r>
              <w:rPr>
                <w:color w:val="000000"/>
                <w:sz w:val="22"/>
                <w:szCs w:val="22"/>
              </w:rPr>
              <w:t>ыми</w:t>
            </w:r>
            <w:r>
              <w:rPr>
                <w:sz w:val="22"/>
                <w:szCs w:val="22"/>
              </w:rPr>
              <w:t xml:space="preserve"> зна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гнозировать свойства веществ на основе их стро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Важнейший</w:t>
            </w:r>
            <w:r>
              <w:rPr>
                <w:sz w:val="22"/>
                <w:szCs w:val="22"/>
              </w:rPr>
              <w:t xml:space="preserve"> изомер – фруктоза и его </w:t>
            </w:r>
            <w:r>
              <w:rPr>
                <w:color w:val="000000"/>
                <w:sz w:val="22"/>
                <w:szCs w:val="22"/>
              </w:rPr>
              <w:t>прак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,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4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чественная реакция на крахма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2"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07"/>
        <w:gridCol w:w="660"/>
        <w:gridCol w:w="1120"/>
        <w:gridCol w:w="506"/>
        <w:gridCol w:w="813"/>
        <w:gridCol w:w="2472"/>
        <w:gridCol w:w="2488"/>
        <w:gridCol w:w="1120"/>
        <w:gridCol w:w="1427"/>
        <w:gridCol w:w="1258"/>
        <w:gridCol w:w="936"/>
        <w:gridCol w:w="506"/>
        <w:gridCol w:w="484"/>
      </w:tblGrid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Кислородсодержащие органическ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соединен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(11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Обобщ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ация знан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е «Кислородсодержа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е соеди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Обобщ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ющий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одули: спирты, фенолы, альдегиды, карбоновые кислоты, углевод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ажнейш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ии спиртов (в 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 качествен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ию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гоатомные спирты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нола, альдегид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новых кисло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юкозы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способы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ия и области примен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и протекания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х превращ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9–1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CD «Тесты»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чатной основе: с. 98–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92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слородсодержа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ческие соедин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Кислородсодержа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и важнейших классов кислородсодержащих веще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ое повтор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Азотсодержащ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органическ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соединения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6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Амины. Анил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Амины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е. 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екулы амин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ов. Анилин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ь амин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амино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лассификац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 изомерии ам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основы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менклатуры;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я аминов и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срав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 амин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миака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М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чатной основе: с. 103–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волокна на основе полиами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6,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–5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мин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Азотсодержащие органические соеди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6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окислоты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Бел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нкла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омер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окисло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ие свойств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словл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войственность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окислот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льными кисл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свойств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классификац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 изоме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окислот и 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номенклатур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казывать химические свойства аминокислот, опираяс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ные знания об</w:t>
            </w:r>
            <w:r>
              <w:rPr>
                <w:sz w:val="20"/>
                <w:szCs w:val="20"/>
              </w:rPr>
              <w:t xml:space="preserve"> их </w:t>
            </w:r>
            <w:r>
              <w:rPr>
                <w:color w:val="000000"/>
                <w:sz w:val="20"/>
                <w:szCs w:val="20"/>
              </w:rPr>
              <w:t>хим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ойствен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ческ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ю аминокислот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свойств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Фронт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–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Среда 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окисл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завис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7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–5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Органическая химия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минокислоты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: Качественные реакции на бел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клеиновые кисло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нуклеи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кислотах: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и, химически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тро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клеиновых кислот; ак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предметные связ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ей, валеологией.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авать характеристику ДНК и РН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Фронт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pacing w:val="15"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–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овести </w:t>
            </w:r>
            <w:r>
              <w:rPr>
                <w:color w:val="000000"/>
                <w:sz w:val="22"/>
                <w:szCs w:val="22"/>
              </w:rPr>
              <w:t>самостоя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 xml:space="preserve">18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у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ение ДНК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РН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6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5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Азотсодержащие органические соеди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6 часо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бобщ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ация знан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е «Азотсодержа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е соеди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лючевые моменты те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ны. Аминокисло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Бел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уклеиновые кислоты. </w:t>
            </w:r>
            <w:r>
              <w:rPr>
                <w:sz w:val="22"/>
                <w:szCs w:val="22"/>
              </w:rPr>
              <w:t xml:space="preserve">Генетическая связь О. С. </w:t>
            </w:r>
            <w:r>
              <w:rPr>
                <w:color w:val="000000"/>
                <w:sz w:val="22"/>
                <w:szCs w:val="22"/>
              </w:rPr>
              <w:t>Решение задач и упражн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тро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е св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зотсодержа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й,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ологические фун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Фронтальный опрос.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16–18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–4,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– 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зотсодержа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е соедин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зотсодержа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, с. 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бот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дентифик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соедине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УП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авила тех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и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и прак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ТБ при работе с </w:t>
            </w:r>
            <w:r>
              <w:rPr>
                <w:color w:val="000000"/>
                <w:sz w:val="22"/>
                <w:szCs w:val="22"/>
              </w:rPr>
              <w:t>оборудов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нные реа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ей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ей орган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 по правилам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ое повтор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rPr/>
        <w:t xml:space="preserve">Окончание табл. </w:t>
      </w:r>
    </w:p>
    <w:tbl>
      <w:tblPr>
        <w:tblW w:w="142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660"/>
        <w:gridCol w:w="1120"/>
        <w:gridCol w:w="506"/>
        <w:gridCol w:w="813"/>
        <w:gridCol w:w="2488"/>
        <w:gridCol w:w="2502"/>
        <w:gridCol w:w="1120"/>
        <w:gridCol w:w="1428"/>
        <w:gridCol w:w="1274"/>
        <w:gridCol w:w="950"/>
        <w:gridCol w:w="506"/>
        <w:gridCol w:w="4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Биологически ак-</w:t>
              <w:br/>
              <w:t xml:space="preserve">тивны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вещества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ен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ятие о фермент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о биокатализатора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ные зна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зопасного применения </w:t>
            </w:r>
            <w:r>
              <w:rPr>
                <w:sz w:val="22"/>
                <w:szCs w:val="22"/>
              </w:rPr>
              <w:t>лекарственных веществ в бытовых услови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ый поиск химической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тамины, гормон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арства, минеральные во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ы, гормон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 важнейш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ставител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ные знания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опасного применения </w:t>
            </w:r>
            <w:r>
              <w:rPr>
                <w:sz w:val="20"/>
                <w:szCs w:val="20"/>
              </w:rPr>
              <w:t>лекарственных веществ в бытовых услови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связан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лекарственных препара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чатной основе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–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Ис-</w:t>
              <w:br/>
              <w:t>кус-</w:t>
              <w:br/>
              <w:t xml:space="preserve">ственные и синтетическ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органические соединения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ен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тетические орган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а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элементами лабораторной работ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лассификация ВМ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масс, каучук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кон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ажнейш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щества и материал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кус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стмассы, каучук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к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чатной основе: с. 130–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2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, с. 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знавание пластмасс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кон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ила тех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и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и да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и 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работ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ом кабинет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широ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меры и их свойств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грамот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аться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ой посуд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рудова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 по правилам Т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я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 хи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 с использованием раз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32:00Z</dcterms:created>
  <dc:creator>к 314</dc:creator>
  <dc:description/>
  <cp:keywords/>
  <dc:language>en-US</dc:language>
  <cp:lastModifiedBy>Лариса</cp:lastModifiedBy>
  <dcterms:modified xsi:type="dcterms:W3CDTF">2016-10-24T17:54:00Z</dcterms:modified>
  <cp:revision>6</cp:revision>
  <dc:subject/>
  <dc:title>РАБОЧАЯ ПРОГРАММА</dc:title>
</cp:coreProperties>
</file>