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360" w:before="0" w:after="0"/>
        <w:ind w:firstLine="709"/>
        <w:contextualSpacing/>
        <w:jc w:val="center"/>
        <w:rPr/>
      </w:pPr>
      <w:r>
        <w:rPr>
          <w:rStyle w:val="Dash041e0431044b0447043d044b0439char1"/>
          <w:b/>
          <w:spacing w:val="1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бочая программа по русскому языку для учащихся 7 классов разработан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Т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дыженской, </w:t>
      </w:r>
      <w:r>
        <w:rPr>
          <w:rFonts w:cs="Times New Roman" w:ascii="Times New Roman" w:hAnsi="Times New Roman"/>
          <w:sz w:val="28"/>
          <w:szCs w:val="28"/>
        </w:rPr>
        <w:t xml:space="preserve">Л.А. Тростенцовой, М.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нова </w:t>
      </w:r>
      <w:r>
        <w:rPr>
          <w:rFonts w:cs="Times New Roman" w:ascii="Times New Roman" w:hAnsi="Times New Roman"/>
          <w:sz w:val="28"/>
          <w:szCs w:val="28"/>
        </w:rPr>
        <w:t>(2011 год).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АД ПРЕДМЕТА «РУССКИЙ ЯЗЫК» В ДОСТИЖЕНИЕ 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Й ОСНОВНОГО ОБЩЕГО ОБРАЗОВАНИЯ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ИЗУЧЕНИЯ РУССКОГО ЯЗЫКА В ОСНОВНОЙ ШКОЛЕ ЯВЛЯЮТСЯ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</w:t>
      </w:r>
    </w:p>
    <w:p>
      <w:pPr>
        <w:pStyle w:val="Dash041e0431044b0447043d044b043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усский язык» входит в предметную область «Филология», изучающую </w:t>
      </w:r>
      <w:r>
        <w:rPr>
          <w:rStyle w:val="Dash041e0431044b0447043d044b0439char1"/>
          <w:sz w:val="28"/>
          <w:szCs w:val="28"/>
        </w:rPr>
        <w:t xml:space="preserve">язык как знаковую систему, лежащую в основе человеческого общения, формирования гражданской, этнической и социальной идентичности, позволяющую понимать, быть понятым, выражать внутренний мир человека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СОДЕРЖАТЕЛЬНЫЕ ЛИНИИ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одержание, обеспечивающее формирование коммуникативной компетенции («Речь и речевое общение», «Речевая деятельность», «Текст», «Функциональные разновидности языка»);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держание, обеспечивающее формирование языковой и лингвистической (языковедческой) компетенций (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);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одержание, обеспечивающее формирование культуроведческой компетенции («Язык и культура»). 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указанные содержательные линии неразрывно взаимосвязаны и интегрирован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: М.Т. Баранов, Т.А. Ладыженская, Л.А. Тростенцова и другие. Русский язык. 7 класс: учебник для общеобразовательных учреждений. – М.: Просвещение, 2009.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О ПРЕДМЕТА В УЧЕБНОМ ПЛАНЕ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Учебный план предусматривает обязательное изучение русского (родного) языка в 7 классе  140 ч (4 раза в неделю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КУРСА (140ч)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развивающееся явление (1)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в 5-6 классах (9+5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Морфология и орфография. Морфологический разбор. Словообразование и орфография. Морфемный и словообразовательный разбор. Текст. Стили литературного языка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астие (22+8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е как часть речи. Публицистический стиль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Н в полных и кратких страдательных причастиях. Одна и две буквы Н в суффиксах страдательных причастий прошедшего времени. Одна буква Н в отглагольных прилагательных. Одна и две буквы Н в суффиксах страдательных причастий прошедшего времени и отглагольных прилагательных. Морфологический разбор причастий. Слитное и раздельное написание НЕ с причастиями. Буквы Е и Ё после шипящих в суффиксах страдательных причастий прошедшего времени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епричастие (9+4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 Морфологический разбор деепричастий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е (15+7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. Смысловые группы наречий. Степени сравнения наречий. Морфологический разбор наречий. Употребление наречий в речи. Слитное  и раздельное написание НЕ с наречиями на -О и –Е. Буквы Е и И в приставках НЕ- и НИ- отрицательных наречий. Одна и две буквы Н в наречиях на –О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остояния (2+2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Морфологический разбор категории состояния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части речи (1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 (5+3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 как часть речи. Употребление предлогов. Непроизводные и 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(9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и раздельное написание союзов ТАКЖЕ, ТОЖЕ, ЧТОБЫ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(8+4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и приставки НЕ-. Сочинение-рассказ по заданному сюжету. Частица НИ, приставка НИ-, союз НИ-НИ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ометие (2+2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 в 5-7-х классах (12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различным разделам языка  в практике правописания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bookmark19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ОНТРОЛЬ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в формат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В.И. Хабарова «Портрет Ми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очное изложение по рассказу М.А. Шолохова «Судьба челове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«Наш уч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С. Григорьева «Врата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в формате ГИ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о тру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Е.Н. Широкова «Друз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«Обыкновенная зем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ая работа в формате ГИ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и его анал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«О хороших манер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в формате ГИ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К.Ф. Юона «Конец зимы. Полде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«Что значит быть воспитанным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в формате ГИ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bookmark196"/>
      <w:bookmarkStart w:id="2" w:name="bookmark196"/>
      <w:bookmarkEnd w:id="2"/>
    </w:p>
    <w:p>
      <w:pPr>
        <w:pStyle w:val="Heading2"/>
        <w:spacing w:lineRule="auto" w:line="360" w:before="36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ТРЕБОВАНИЯ К УРОВНЮ ПОДГОТОВКИ </w:t>
      </w:r>
      <w:r>
        <w:rPr>
          <w:rFonts w:cs="Times New Roman" w:ascii="Times New Roman" w:hAnsi="Times New Roman"/>
          <w:b w:val="false"/>
          <w:i w:val="false"/>
          <w:iCs w:val="false"/>
        </w:rPr>
        <w:t>ВЫПУСКНИКОВ, ОБУЧАЮЩИХСЯ ПО ДАННОЙ ПРОГРАММЕ</w:t>
      </w:r>
    </w:p>
    <w:p>
      <w:pPr>
        <w:pStyle w:val="Normal"/>
        <w:spacing w:lineRule="auto" w:line="360" w:before="240" w:after="200"/>
        <w:ind w:left="567" w:firstLine="709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результате изучения русского языка ученик должен  </w:t>
      </w:r>
    </w:p>
    <w:p>
      <w:pPr>
        <w:pStyle w:val="Normal"/>
        <w:spacing w:lineRule="auto" w:line="360" w:before="240" w:after="20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разделы науки о языке;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:   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ладеть компетенциям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ой, языковедческой, культуроведческой;</w:t>
      </w:r>
    </w:p>
    <w:p>
      <w:pPr>
        <w:pStyle w:val="Normal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spacing w:lineRule="auto" w:line="360"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pacing w:lineRule="auto" w:line="360" w:before="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7 класса представляет собой завершающий курс изучения орфографии, самостоятельных и служебных частей речи. 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учебного года учащиеся должны уметь любое слово определить как часть речи, различать омонимичные части речи - это и будет основной </w:t>
      </w:r>
      <w:r>
        <w:rPr>
          <w:rFonts w:cs="Times New Roman" w:ascii="Times New Roman" w:hAnsi="Times New Roman"/>
          <w:bCs/>
          <w:sz w:val="28"/>
          <w:szCs w:val="28"/>
        </w:rPr>
        <w:t>целью обучения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: формирование у учащихся научно-лингвистического мировоззрения, вооружение их основами знаний о родном языке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актические: формирование прочных орфографических и пунктуационных знаний, умений и навыков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учебного года учащиеся 7 класса должны 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причастие как часть речи или как форму глагола; отличать причастие от прилагательного и деепричастия; образовывать причастия действительные и страдательные; уметь выделять причастный оборот, правильно пис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н </w:t>
      </w:r>
      <w:r>
        <w:rPr>
          <w:rFonts w:cs="Times New Roman" w:ascii="Times New Roman" w:hAnsi="Times New Roman"/>
          <w:sz w:val="28"/>
          <w:szCs w:val="28"/>
        </w:rPr>
        <w:t xml:space="preserve">в суффиксе причаст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причастиям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ять в речи деепричастия, отличать их от глаголов и причастий; выделять деепричастие и деепричастный оборот на письме, правильно пис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деепричастиями, пользоваться деепричастием в устной и письменной реч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ять наречие, правильно писать их, определять значение наречия, употреблять в речи, правильно пис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наречиям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делять предлоги, находить изученные орфограммы, уметь обосновывать свой выбор, правильно писать производные предлоги, употреблять предлоги в реч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 речи союзы, роль союзов в предложении, ставить знаки препинания при однородных членах и в сложном предложении, определять группу союзов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частицу от других частей речи, разряды частиц, отличать частицы не и н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еждометие, находить его в тексте, писать междометие через дефис, ставить знаки препинания при междометии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вязной речи учащиеся </w:t>
      </w:r>
      <w:r>
        <w:rPr>
          <w:rFonts w:cs="Times New Roman" w:ascii="Times New Roman" w:hAnsi="Times New Roman"/>
          <w:bCs/>
          <w:sz w:val="28"/>
          <w:szCs w:val="28"/>
        </w:rPr>
        <w:t>должны уметь: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оставлять сложный план, подробно, сжато и выборочно излагать повествовательные тексты с элементами описания действий и внешност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систематизировать материал к сочинению с учетом темы и основной мысли;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одержание и языковое оформление своего текст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КРИТЕРИИ ОЦЕНИВАНИЯ ДЕЯТЕЛЬНОСТИ ОБУЧАЮЩИХСЯ</w:t>
      </w:r>
    </w:p>
    <w:p>
      <w:pPr>
        <w:pStyle w:val="TextBody"/>
        <w:shd w:fill="auto" w:val="clear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исания достижений обучающихся целесообразно установить следующие пять уровней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15"/>
          <w:b w:val="false"/>
          <w:sz w:val="28"/>
          <w:szCs w:val="28"/>
        </w:rPr>
        <w:t xml:space="preserve">ысокий  - </w:t>
      </w:r>
      <w:r>
        <w:rPr>
          <w:rFonts w:cs="Times New Roman" w:ascii="Times New Roman" w:hAnsi="Times New Roman"/>
          <w:sz w:val="28"/>
          <w:szCs w:val="28"/>
        </w:rPr>
        <w:t>оценка «отлично» (отметка «5»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hanging="360"/>
        <w:contextualSpacing/>
        <w:jc w:val="both"/>
        <w:rPr/>
      </w:pPr>
      <w:r>
        <w:rPr>
          <w:rStyle w:val="15"/>
          <w:b w:val="false"/>
          <w:sz w:val="28"/>
          <w:szCs w:val="28"/>
        </w:rPr>
        <w:t>повышенный  -</w:t>
      </w:r>
      <w:r>
        <w:rPr>
          <w:rFonts w:cs="Times New Roman" w:ascii="Times New Roman" w:hAnsi="Times New Roman"/>
          <w:sz w:val="28"/>
          <w:szCs w:val="28"/>
        </w:rPr>
        <w:t xml:space="preserve"> оценка «хорошо» (отметка «4»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hanging="360"/>
        <w:contextualSpacing/>
        <w:jc w:val="both"/>
        <w:rPr/>
      </w:pPr>
      <w:r>
        <w:rPr>
          <w:rStyle w:val="15"/>
          <w:b w:val="false"/>
          <w:sz w:val="28"/>
          <w:szCs w:val="28"/>
        </w:rPr>
        <w:t>базовый уровен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—оценка «удовлетворительно» (или отметка «3», отметка «зачтено»);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b w:val="false"/>
          <w:sz w:val="28"/>
          <w:szCs w:val="28"/>
        </w:rPr>
        <w:t xml:space="preserve">пониженный  </w:t>
      </w:r>
      <w:r>
        <w:rPr>
          <w:rStyle w:val="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ценка «неудовлетворительно» (отметка «2»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0" w:hanging="360"/>
        <w:contextualSpacing/>
        <w:jc w:val="both"/>
        <w:rPr/>
      </w:pPr>
      <w:r>
        <w:rPr>
          <w:rStyle w:val="15"/>
          <w:b w:val="false"/>
          <w:sz w:val="28"/>
          <w:szCs w:val="28"/>
        </w:rPr>
        <w:t>низкий</w:t>
      </w:r>
      <w:r>
        <w:rPr>
          <w:rStyle w:val="15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оценка «плохо» (отметка «1»).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СТНЫХ ОТВЕТОВ УЧАЩИХСЯ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4"</w:t>
      </w:r>
      <w:r>
        <w:rPr>
          <w:rFonts w:cs="Times New Roman" w:ascii="Times New Roman" w:hAnsi="Times New Roman"/>
          <w:sz w:val="28"/>
          <w:szCs w:val="28"/>
        </w:rPr>
        <w:t xml:space="preserve">  - 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 - 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  -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("5", "4", "3") может ставиться не только за единовремен</w:t>
        <w:softHyphen/>
        <w:t>ный ответ, но и за сумму ответов, данных учеником на протяжении урока (</w:t>
      </w:r>
      <w:r>
        <w:rPr>
          <w:rFonts w:cs="Times New Roman" w:ascii="Times New Roman" w:hAnsi="Times New Roman"/>
          <w:i/>
          <w:iCs/>
          <w:sz w:val="28"/>
          <w:szCs w:val="28"/>
        </w:rPr>
        <w:t>поурочный</w:t>
      </w:r>
      <w:r>
        <w:rPr>
          <w:rFonts w:cs="Times New Roman" w:ascii="Times New Roman" w:hAnsi="Times New Roman"/>
          <w:sz w:val="28"/>
          <w:szCs w:val="28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Style16"/>
        <w:spacing w:lineRule="auto" w:line="360" w:before="280" w:after="280"/>
        <w:ind w:firstLine="709"/>
        <w:contextualSpacing/>
        <w:jc w:val="center"/>
        <w:rPr/>
      </w:pPr>
      <w:r>
        <w:rPr>
          <w:bCs/>
          <w:sz w:val="28"/>
          <w:szCs w:val="28"/>
        </w:rPr>
        <w:t>ОЦЕНКА ПИСЬМЕННЫХ ОТВЕТОВ УЧАЩИХСЯ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дной отметкой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5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3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й работе</w:t>
      </w:r>
      <w:r>
        <w:rPr>
          <w:rFonts w:cs="Times New Roman" w:ascii="Times New Roman" w:hAnsi="Times New Roman"/>
          <w:sz w:val="28"/>
          <w:szCs w:val="28"/>
        </w:rPr>
        <w:t>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3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т м е т к а   "5" </w:t>
      </w:r>
      <w:r>
        <w:rPr>
          <w:rFonts w:cs="Times New Roman" w:ascii="Times New Roman" w:hAnsi="Times New Roman"/>
          <w:sz w:val="28"/>
          <w:szCs w:val="28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4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т м е т к а "3" </w:t>
      </w:r>
      <w:r>
        <w:rPr>
          <w:rFonts w:cs="Times New Roman" w:ascii="Times New Roman" w:hAnsi="Times New Roman"/>
          <w:sz w:val="28"/>
          <w:szCs w:val="28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т м е т к а "2"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чинений и изложений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отметка не выставляется при наличии более 3 исправл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702"/>
        <w:gridCol w:w="3492"/>
      </w:tblGrid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держание и реч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амотность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ические ошибки отсутствуют; в изложении сохранено не менее 70% исход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работы излагается последова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 отличается богатством лексики, точностью употребле</w:t>
              <w:softHyphen/>
              <w:t>ния слов, разнообразием синтаксических констру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тигнуты стилевое единство и выразительность текс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кается 1 недочет в содержа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грубая орфографическая и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уационная и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мматическая ошибка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работы в основном соответствует теме, имеются незначительные отклонения от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изложения в основном достоверно, но имеются единичные фактические неточности; при этом в работе сохране</w:t>
              <w:softHyphen/>
              <w:t>но не менее 70% исход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ческий и грамматический строй речи достаточно разно</w:t>
              <w:softHyphen/>
              <w:t>образ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ль работы отличается единством и достаточной вырази</w:t>
              <w:softHyphen/>
              <w:t>тельност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кается не более 2 недочетов в содержании и не более 3-4 речевых недоче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орфографические + 2 пунктуацион</w:t>
              <w:softHyphen/>
              <w:t>ные +3 грамматически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орфографическая + 3 пунктуацион</w:t>
              <w:softHyphen/>
              <w:t>ные + 3 грамматически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орфографических + 4 пунктуационные + 3 грамматические 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любом случае количество грамматических ошибок не должно превышать трех, а орфографических — двух, одна</w:t>
              <w:softHyphen/>
              <w:t>ко, если из трех орфографических оши</w:t>
              <w:softHyphen/>
              <w:t>бок одна является негрубой, то допускается выставление отметки «4»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ются существенные отклонения от заявленной 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достоверна в основном своем содержании, но в ней допущены 3-4 фактические ошибки. Объем изложения состав</w:t>
              <w:softHyphen/>
              <w:t>ляет менее 70% исходного текст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3 орфограф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 орфографических + 5-7 пунктуаци</w:t>
              <w:softHyphen/>
              <w:t>онных (с учетом повторяющихся и не</w:t>
              <w:softHyphen/>
              <w:t>грубых);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нарушение последовательности из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ка бедна, употребляемые синтаксические конструкции однообраз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ается неправильное употребление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кается не более 4 недочетов в содержании и 5 речевых недоче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орфографическая + 4-7 пунктуацион</w:t>
              <w:softHyphen/>
              <w:t>ных + 4 грамматически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орфографические + 3-6 пунктуаци</w:t>
              <w:softHyphen/>
              <w:t>онных + 4 грамматически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орфографические + 5 пунктуационных + 4 грамматические ошиб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орфографические + 4 пунктуационные + 4 грамматические ошибки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е соответствует заявленно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много фактических неточностей; объем изложения составляет менее 50% исход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. Текст не соответствует заявл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ка крайне бедна, авторские образные выражения и обо</w:t>
              <w:softHyphen/>
              <w:t>роты речи почти отсутствуют. Работа написана короткими одно</w:t>
              <w:softHyphen/>
              <w:t>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ено стилевое единств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6 недочетов в содержании и до 7 речевых недоче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и более грубых орфографических ошибок независимо от количества пунк</w:t>
              <w:softHyphen/>
              <w:t>туацион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и более пунктуационных ошибок (с учетом повторяющихся и негрубых) не</w:t>
              <w:softHyphen/>
              <w:t>зависимо от количества орфографиче</w:t>
              <w:softHyphen/>
              <w:t>ск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ичество орфографических и пунктуационных ошибок более 8 при наличии более 5 грамматических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1»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щено более 6 недочетов в содержании и более 7 речевых недочетов.    Имеется по 7 и более  орфографических,  пунктуационных и грамматических ошибок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ормы оценок даны для среднего объема сочинения в 4-5 страниц. 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ная отметка не выставляется при наличии более 3 исправлений. </w:t>
        <w:br/>
        <w:t>При наличии в тексте более 5 поправок (исправлений неверного на</w:t>
        <w:softHyphen/>
        <w:t>писания на верное) оценка снижается на 1 балл.  Если объем сочинения в полтора –два раза больше указанного в настоящих «Нормах оценки…», при оценке работ следует исходить  из нормативов, увеличенных для отметки «4» на 1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; 4-4-6. При выставлении  оценки  «5» превышение объема сочинения не принимается во внимание. Первая оценка (за содержание и речь) не может быть положительной, если не раскрыта тема высказывания, хотя по остальным показателям  оно написано удовлетворительно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учающих работ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с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«5» - 100-86 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- 85-71 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- 70-50 %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49-20 %</w:t>
      </w:r>
    </w:p>
    <w:p>
      <w:pPr>
        <w:pStyle w:val="TextBody"/>
        <w:shd w:fill="auto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ектной деятельности</w:t>
      </w:r>
    </w:p>
    <w:p>
      <w:pPr>
        <w:pStyle w:val="TextBody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целесообразно оценивать по следующим критериям: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b w:val="false"/>
          <w:sz w:val="28"/>
          <w:szCs w:val="28"/>
        </w:rPr>
        <w:t>1. Способность к самостоятельному приобретению знаний и решению проблем</w:t>
      </w:r>
      <w:r>
        <w:rPr>
          <w:rStyle w:val="1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b w:val="false"/>
          <w:sz w:val="28"/>
          <w:szCs w:val="28"/>
        </w:rPr>
        <w:t>2. У</w:t>
      </w:r>
      <w:r>
        <w:rPr>
          <w:rFonts w:cs="Times New Roman" w:ascii="Times New Roman" w:hAnsi="Times New Roman"/>
          <w:sz w:val="28"/>
          <w:szCs w:val="28"/>
        </w:rPr>
        <w:t>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15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УЧЕБНО-МЕТОДИЧЕСКОГО ОБЕСПЕ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злова Р.П., Чеснокова Н.В. Тесты по русскому языку. 5-7 классы. – М.: ВАКО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но-измерительные материалы. Русский язык: 7 класс. / Сост. Н.В. Егорова. – М.: ВАКО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а А.В. Правописание Н и НН в различных частях речи. 6-11 классы. – М.: Экзамен, 20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Русский язык. 5-9 классы: проект. – М.: Просвещение, 20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5-9 класс: современные  диктанты. /Авт.-сост. О.А.Дюжева. – Волгоград: Учитель, 20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ий язык. Уроки развития  устной и письменной речи с применением информационных технологий. 5-7 классы. Методическое пособие с электронным прилдожением. / Авт.-сост. Н.Ф. Ромашина. – М.: Планета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Н.Г. 300 диктантов. – М.: Айрис-пресс, 20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. /Под ред. А.Г. Асмолова. –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80"/>
        <w:ind w:left="284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грудова Е.П. Дидактические материалы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усскому языку. 7 класс. К учебнику М.Т. Баранова и др. ФГОС. – М.: Экзамен, 2012.</w:t>
      </w:r>
    </w:p>
    <w:p>
      <w:pPr>
        <w:pStyle w:val="Dash041e005f0431005f044b005f0447005f043d005f044b005f0439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АЩЕНИЕ УЧЕБНОГО ПРОЦЕССА</w:t>
      </w:r>
    </w:p>
    <w:p>
      <w:pPr>
        <w:pStyle w:val="Dash041e005f0431005f044b005f0447005f043d005f044b005f043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ивность преподавания русского языка в школе обеспечивают таблицы, карточки, рабочие тетради с тестами, папки со схемами, словари, ТС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айд-фильмы по темам, аудио- и видеофрагменты, учебные дис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 Знак Знак4"/>
    <w:basedOn w:val="Style12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3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basedOn w:val="3"/>
    <w:qFormat/>
    <w:rPr>
      <w:lang w:val="en-US" w:eastAsia="en-US"/>
    </w:rPr>
  </w:style>
  <w:style w:type="character" w:styleId="47">
    <w:name w:val="Основной текст + Полужирный47"/>
    <w:basedOn w:val="4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shd w:fill="FFFFFF" w:val="clear"/>
    </w:rPr>
  </w:style>
  <w:style w:type="character" w:styleId="1479">
    <w:name w:val="Основной текст (14)7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7">
    <w:name w:val="Основной текст (14)7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5">
    <w:name w:val="Основной текст (14)7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3">
    <w:name w:val="Основной текст (14)7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1">
    <w:name w:val="Основной текст (14)7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9">
    <w:name w:val="Основной текст (14)6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7">
    <w:name w:val="Основной текст (14)6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5">
    <w:name w:val="Основной текст (14)6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3">
    <w:name w:val="Основной текст (14)6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32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268">
    <w:name w:val="Основной текст (12)68"/>
    <w:basedOn w:val="Style12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15">
    <w:name w:val="Основной текст + Полужирный15"/>
    <w:basedOn w:val="4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141">
    <w:name w:val="Основной текст + Полужирный14"/>
    <w:basedOn w:val="4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13">
    <w:name w:val="Основной текст + Полужирный13"/>
    <w:basedOn w:val="4"/>
    <w:qFormat/>
    <w:rPr>
      <w:rFonts w:ascii="Times New Roman" w:hAnsi="Times New Roman" w:cs="Times New Roman"/>
      <w:b/>
      <w:bCs/>
      <w:i/>
      <w:iCs/>
      <w:spacing w:val="0"/>
      <w:lang w:val="en-US" w:eastAsia="en-US" w:bidi="ar-SA"/>
    </w:rPr>
  </w:style>
  <w:style w:type="character" w:styleId="12">
    <w:name w:val="Основной текст (12)"/>
    <w:basedOn w:val="Style12"/>
    <w:qFormat/>
    <w:rPr>
      <w:sz w:val="19"/>
      <w:szCs w:val="19"/>
      <w:lang w:val="en-US" w:eastAsia="en-US" w:bidi="ar-SA"/>
    </w:rPr>
  </w:style>
  <w:style w:type="character" w:styleId="123">
    <w:name w:val="Основной текст (12) + Курсив3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">
    <w:name w:val="Основной текст (12) + Курсив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">
    <w:name w:val="Основной текст (12) + Курсив1"/>
    <w:basedOn w:val="Style12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3">
    <w:name w:val="Основной текст + Курсив"/>
    <w:basedOn w:val="4"/>
    <w:qFormat/>
    <w:rPr>
      <w:rFonts w:ascii="Times New Roman" w:hAnsi="Times New Roman" w:cs="Times New Roman"/>
      <w:i/>
      <w:iCs/>
      <w:spacing w:val="0"/>
      <w:lang w:bidi="ar-SA"/>
    </w:rPr>
  </w:style>
  <w:style w:type="character" w:styleId="62">
    <w:name w:val="Основной текст + Курсив62"/>
    <w:basedOn w:val="4"/>
    <w:qFormat/>
    <w:rPr>
      <w:rFonts w:ascii="Times New Roman" w:hAnsi="Times New Roman" w:cs="Times New Roman"/>
      <w:i/>
      <w:iCs/>
      <w:spacing w:val="0"/>
      <w:lang w:val="en-US" w:eastAsia="en-US" w:bidi="ar-SA"/>
    </w:rPr>
  </w:style>
  <w:style w:type="character" w:styleId="22">
    <w:name w:val="Заголовок №2 (2)_"/>
    <w:basedOn w:val="Style12"/>
    <w:qFormat/>
    <w:rPr>
      <w:b/>
      <w:bCs/>
      <w:sz w:val="25"/>
      <w:szCs w:val="25"/>
      <w:shd w:fill="FFFFFF" w:val="clear"/>
    </w:rPr>
  </w:style>
  <w:style w:type="character" w:styleId="142">
    <w:name w:val="Основной текст (14) + Не курсив"/>
    <w:basedOn w:val="14"/>
    <w:qFormat/>
    <w:rPr>
      <w:lang w:bidi="ar-SA"/>
    </w:rPr>
  </w:style>
  <w:style w:type="character" w:styleId="143">
    <w:name w:val="Основной текст (14)"/>
    <w:basedOn w:val="14"/>
    <w:qFormat/>
    <w:rPr>
      <w:lang w:val="en-US" w:eastAsia="en-US" w:bidi="ar-SA"/>
    </w:rPr>
  </w:style>
  <w:style w:type="character" w:styleId="17">
    <w:name w:val="Основной текст (17)_"/>
    <w:basedOn w:val="Style12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24">
    <w:name w:val="Заголовок №1 (2)_"/>
    <w:basedOn w:val="Style12"/>
    <w:qFormat/>
    <w:rPr>
      <w:b/>
      <w:bCs/>
      <w:sz w:val="25"/>
      <w:szCs w:val="25"/>
      <w:shd w:fill="FFFFFF" w:val="clear"/>
    </w:rPr>
  </w:style>
  <w:style w:type="character" w:styleId="1221">
    <w:name w:val="Заголовок №1 (2)2"/>
    <w:basedOn w:val="124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basedOn w:val="22"/>
    <w:qFormat/>
    <w:rPr>
      <w:lang w:val="en-US" w:eastAsia="en-US"/>
    </w:rPr>
  </w:style>
  <w:style w:type="character" w:styleId="172">
    <w:name w:val="Основной текст (17) + Не полужирный2"/>
    <w:basedOn w:val="17"/>
    <w:qFormat/>
    <w:rPr>
      <w:lang w:val="en-US" w:eastAsia="en-US"/>
    </w:rPr>
  </w:style>
  <w:style w:type="character" w:styleId="178">
    <w:name w:val="Основной текст (17)8"/>
    <w:basedOn w:val="17"/>
    <w:qFormat/>
    <w:rPr/>
  </w:style>
  <w:style w:type="character" w:styleId="177">
    <w:name w:val="Основной текст (17)7"/>
    <w:basedOn w:val="17"/>
    <w:qFormat/>
    <w:rPr>
      <w:lang w:val="en-US" w:eastAsia="en-US"/>
    </w:rPr>
  </w:style>
  <w:style w:type="character" w:styleId="176">
    <w:name w:val="Основной текст (17)6"/>
    <w:basedOn w:val="17"/>
    <w:qFormat/>
    <w:rPr/>
  </w:style>
  <w:style w:type="character" w:styleId="9">
    <w:name w:val="Основной текст + Полужирный9"/>
    <w:basedOn w:val="4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  <w:lang w:bidi="ar-SA"/>
    </w:rPr>
  </w:style>
  <w:style w:type="character" w:styleId="11">
    <w:name w:val="Основной текст + Полужирный11"/>
    <w:basedOn w:val="4"/>
    <w:qFormat/>
    <w:rPr>
      <w:rFonts w:ascii="Times New Roman" w:hAnsi="Times New Roman" w:cs="Times New Roman"/>
      <w:b/>
      <w:bCs/>
      <w:spacing w:val="0"/>
      <w:lang w:val="en-US" w:eastAsia="en-US" w:bidi="ar-SA"/>
    </w:rPr>
  </w:style>
  <w:style w:type="character" w:styleId="1415">
    <w:name w:val="Основной текст (14) + Не курсив1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321">
    <w:name w:val="Заголовок №3 (2)_"/>
    <w:basedOn w:val="Style12"/>
    <w:qFormat/>
    <w:rPr>
      <w:b/>
      <w:bCs/>
      <w:i/>
      <w:iCs/>
      <w:sz w:val="22"/>
      <w:szCs w:val="22"/>
      <w:shd w:fill="FFFFFF" w:val="clear"/>
    </w:rPr>
  </w:style>
  <w:style w:type="character" w:styleId="91">
    <w:name w:val="Основной текст + Курсив9"/>
    <w:basedOn w:val="4"/>
    <w:qFormat/>
    <w:rPr>
      <w:rFonts w:ascii="Times New Roman" w:hAnsi="Times New Roman" w:cs="Times New Roman"/>
      <w:i/>
      <w:iCs/>
      <w:spacing w:val="0"/>
      <w:lang w:bidi="ar-SA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i w:val="false"/>
      <w:iCs w:val="false"/>
      <w:spacing w:val="0"/>
      <w:lang w:bidi="ar-SA"/>
    </w:rPr>
  </w:style>
  <w:style w:type="character" w:styleId="1423">
    <w:name w:val="Основной текст (14)2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34">
    <w:name w:val="Заголовок №34"/>
    <w:basedOn w:val="3"/>
    <w:qFormat/>
    <w:rPr>
      <w:lang w:bidi="ar-SA"/>
    </w:rPr>
  </w:style>
  <w:style w:type="character" w:styleId="33">
    <w:name w:val="Заголовок №33"/>
    <w:basedOn w:val="3"/>
    <w:qFormat/>
    <w:rPr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basedOn w:val="4"/>
    <w:qFormat/>
    <w:rPr>
      <w:rFonts w:ascii="Times New Roman" w:hAnsi="Times New Roman" w:cs="Times New Roman"/>
      <w:i/>
      <w:iCs/>
      <w:spacing w:val="0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Style14">
    <w:name w:val="Подпись к таблице"/>
    <w:basedOn w:val="Style1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basedOn w:val="Style12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basedOn w:val="Style1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basedOn w:val="Style12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31">
    <w:name w:val="Заголовок №3 (3)_"/>
    <w:basedOn w:val="Style12"/>
    <w:qFormat/>
    <w:rPr>
      <w:b/>
      <w:bCs/>
      <w:sz w:val="23"/>
      <w:szCs w:val="23"/>
      <w:shd w:fill="FFFFFF" w:val="clear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 w:bidi="ar-SA"/>
    </w:rPr>
  </w:style>
  <w:style w:type="character" w:styleId="338">
    <w:name w:val="Заголовок №3 (3)8"/>
    <w:basedOn w:val="331"/>
    <w:qFormat/>
    <w:rPr>
      <w:rFonts w:cs="Calibri"/>
      <w:b w:val="false"/>
      <w:bCs w:val="false"/>
      <w:spacing w:val="0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6">
    <w:name w:val=" Знак Знак1"/>
    <w:basedOn w:val="Style12"/>
    <w:qFormat/>
    <w:rPr>
      <w:sz w:val="22"/>
      <w:szCs w:val="22"/>
    </w:rPr>
  </w:style>
  <w:style w:type="character" w:styleId="51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</w:rPr>
  </w:style>
  <w:style w:type="paragraph" w:styleId="3212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b/>
      <w:bCs/>
      <w:i/>
      <w:iCs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5" w:after="0"/>
      <w:ind w:left="720" w:right="11" w:firstLine="471"/>
      <w:contextualSpacing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1:00Z</dcterms:created>
  <dc:creator>37</dc:creator>
  <dc:description/>
  <cp:keywords/>
  <dc:language>en-US</dc:language>
  <cp:lastModifiedBy>User</cp:lastModifiedBy>
  <cp:lastPrinted>2016-08-22T17:04:00Z</cp:lastPrinted>
  <dcterms:modified xsi:type="dcterms:W3CDTF">2016-10-21T18:22:00Z</dcterms:modified>
  <cp:revision>107</cp:revision>
  <dc:subject/>
  <dc:title/>
</cp:coreProperties>
</file>