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спорт математическ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.И.О. зав. кабинетом - </w:t>
      </w:r>
      <w:r>
        <w:rPr>
          <w:sz w:val="28"/>
          <w:szCs w:val="28"/>
        </w:rPr>
        <w:t xml:space="preserve"> Крушина Эльмира Раси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, ответственный за кабинет: 10</w:t>
      </w:r>
      <w:r>
        <w:rPr>
          <w:sz w:val="28"/>
          <w:szCs w:val="28"/>
        </w:rPr>
        <w:t>«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каких классов оборудован кабинет   - </w:t>
      </w:r>
      <w:r>
        <w:rPr>
          <w:sz w:val="28"/>
          <w:szCs w:val="28"/>
        </w:rPr>
        <w:t>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и оборудование классной доски – </w:t>
      </w:r>
      <w:r>
        <w:rPr>
          <w:sz w:val="28"/>
          <w:szCs w:val="28"/>
        </w:rPr>
        <w:t>доска открывается, магнитная (3), перено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менное оборудование: стенды пластиковые, модернизированные –</w:t>
      </w:r>
      <w:r>
        <w:rPr>
          <w:sz w:val="28"/>
          <w:szCs w:val="28"/>
        </w:rPr>
        <w:t>«Дополнение к уроку»,«Алгебра»,«ЕГЭ – 2012»                     «ГИА – 2012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«Твой учебный труд», «Классный угол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Твой учебник», «Геометрия», «Матема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ие средства, закреплённые за кабинетом: </w:t>
      </w:r>
      <w:r>
        <w:rPr>
          <w:sz w:val="28"/>
          <w:szCs w:val="28"/>
        </w:rPr>
        <w:t>компьютер, мультимедиа, экран, сканер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фильмов:                                                                                  -  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ые учебники:                                                                              - </w:t>
      </w:r>
      <w:r>
        <w:rPr>
          <w:sz w:val="28"/>
          <w:szCs w:val="28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едметной библиот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1.Дидактические материалы                      - </w:t>
      </w:r>
      <w:r>
        <w:rPr>
          <w:sz w:val="28"/>
          <w:szCs w:val="28"/>
        </w:rPr>
        <w:t>16 ав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обия для учителей и учащихся        -  </w:t>
      </w:r>
      <w:r>
        <w:rPr>
          <w:sz w:val="28"/>
          <w:szCs w:val="28"/>
        </w:rPr>
        <w:t>1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 от 14. 09. 11г.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абинет соответствует педагогическим требов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кабинета за 2011 – 2012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матический кабинет в учебном году использовался  для работы  в 5 – 11 классах учителем математик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льмирой  Расиловной. Расписание кабинета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енные учебно-наглядные стенды обновляются  постоянно. На уроках использовали таблицы, имеющие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бинете,  раздаточный и дидактический материал. Неоценимую помощь в работе оказывают информацио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и – электронные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бинет готов для работы. Произведён ремонт мебели, покрашен пол и пар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 на 2011 – 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Обновление дидактического материала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2.   Приобрести новые электронные учебники для использовани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боты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1"/>
        <w:gridCol w:w="619"/>
        <w:gridCol w:w="2081"/>
        <w:gridCol w:w="540"/>
        <w:gridCol w:w="1980"/>
        <w:gridCol w:w="720"/>
        <w:gridCol w:w="1800"/>
        <w:gridCol w:w="540"/>
        <w:gridCol w:w="1800"/>
        <w:gridCol w:w="540"/>
        <w:gridCol w:w="189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офильная подготовка: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овить стенды: «Мини – ЕГЭ» и «ЕГЭ – 2011» «ГИА – 2011».                             январь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кать газеты:  «Смекалка» и «Математическая шкатулка».                               в те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новить стенд «Творческие работы учащихся».                                                        ноябрь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хаживать за комнатными цветами, посадить новые.                                                 в теч. года,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рганизовать выставку  новых учебных пособий для учащихся.                               ноябрь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бновлять стенд «Твой учебный труд».                                                                        1 раз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опление дидактического матери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Приобретение материалов для районных олимпиад по математике;  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ие карточек –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для дифференцированной работы с учащимися;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для проведения практических работ;          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раздаточного материала для 5 – 11 классов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ножить тесты для учащихся: </w:t>
      </w:r>
      <w:r>
        <w:rPr>
          <w:b/>
          <w:i/>
          <w:sz w:val="28"/>
          <w:szCs w:val="28"/>
        </w:rPr>
        <w:t>ЕГЭ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Лучшие творческие работы учащихся использовать в учебном процессе.                      в теч. год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апливать сценарии внеклассных мероприятий.                        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рганизовать работу математического кружка.                                                                сент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пускать газеты.                                                                                                              1 раз в че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зрабатывать сценарии внеклассных мероприятий.                                                      в теч.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ведение «Недели математики»,                                                                                   ноябрь.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частие в школьной  математической олимпиаде.                                                           ноябрь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частие в районной математической олимпиаде.                                                             декабрь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ие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) в международном математическом конкурсе «Кенгуру – 2011»;          март, 2012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в заочных  математических олимпиадах «Авангард».                            декабрь,2011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) участие в математической олимпиаде «Пифагор»                                 февраль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онные учебники.</w:t>
      </w:r>
    </w:p>
    <w:tbl>
      <w:tblPr>
        <w:tblW w:w="117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92"/>
        <w:gridCol w:w="2701"/>
        <w:gridCol w:w="287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лгеб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лгеб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се  задач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гебра и начала анализ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метрия не для отлич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очные материал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учебного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>Паспорт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вентарная ведомость  на имеющееся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ользования кабинетом математик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афик работы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лан работы кабинета на учебный год и перспективу (утверждён директором школ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ормативные документы (государственный образовательный стандарт, рабочая программа, календарные пл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Кабинет математи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Уже при входе в кабинет математики, учащиеся должны переключаться на предмет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математика</w:t>
      </w:r>
      <w:r>
        <w:rPr>
          <w:rFonts w:cs="Arial" w:ascii="Arial" w:hAnsi="Arial"/>
          <w:sz w:val="32"/>
          <w:szCs w:val="32"/>
        </w:rPr>
        <w:t xml:space="preserve">», </w:t>
      </w:r>
      <w:r>
        <w:rPr>
          <w:rFonts w:cs="Arial CYR" w:ascii="Arial CYR" w:hAnsi="Arial CYR"/>
          <w:sz w:val="32"/>
          <w:szCs w:val="32"/>
        </w:rPr>
        <w:t xml:space="preserve">поэтому в своем оформлении он должен отображать суть предмета, его связь с другими предметами и применение математики в быту. При создании своего кабинета я хотела обеспечить необходимые условия для организации учебного процесса и успешного обучения математике, оформить интерьер таким образом, чтобы он повышал интерес учащихся к предмету. Главная составляющая часть кабинета математики – учебное оборудование, которое включает в себя следующие виды: печатные пособия (таблицы), раздаточный материал (карточки), экранные средства (презентации к урокам, учебные программы для ПК). Оборудование подразделяется на демонстративное (в основном для использования учителем) и раздаточным материал (для самостоятельной работы учащихся). Одним из важных компонентом кабинета является методическая библиотека учителя, в которую включены учебные пособия, практические пособия (тесты, сборники упражнений), журналы и газеты по предмету. В кабинете оформлены постоянные и временные стенды. Временные посвящены в основном текущим темам уроков, оформлены выставки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Лучшие тетради</w:t>
      </w:r>
      <w:r>
        <w:rPr>
          <w:rFonts w:cs="Arial" w:ascii="Arial" w:hAnsi="Arial"/>
          <w:sz w:val="32"/>
          <w:szCs w:val="32"/>
        </w:rPr>
        <w:t>», «</w:t>
      </w:r>
      <w:r>
        <w:rPr>
          <w:rFonts w:cs="Arial CYR" w:ascii="Arial CYR" w:hAnsi="Arial CYR"/>
          <w:sz w:val="32"/>
          <w:szCs w:val="32"/>
        </w:rPr>
        <w:t>Наше творчество</w:t>
      </w:r>
      <w:r>
        <w:rPr>
          <w:rFonts w:cs="Arial" w:ascii="Arial" w:hAnsi="Arial"/>
          <w:sz w:val="32"/>
          <w:szCs w:val="32"/>
        </w:rPr>
        <w:t xml:space="preserve">». </w:t>
      </w:r>
      <w:r>
        <w:rPr>
          <w:rFonts w:cs="Arial CYR" w:ascii="Arial CYR" w:hAnsi="Arial CYR"/>
          <w:sz w:val="32"/>
          <w:szCs w:val="32"/>
        </w:rPr>
        <w:t>В кабинете имеются папки-накопители с богатой подборкой материала для использования на уроках и вне урочное время во всех классах по различным темам. Я постоянно пытаюсь привнести в оформление кабинета что-то новенькое, чтобы интерес учащихся к предмету не снижался, а возраста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Самооценка кабинета математи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Оборудование и оформление кабинета направлено на обеспечение наглядности процесса обучения  и, прежде всего, на создание необходимых условий для реализации требований к уровню подготовки выпускников.                 Государственный стандарт по математике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Кабинет создан в 2000 году, количество рабочих мест – 10, вентиляция естественная, имеется водоснабжение, освещение типовое, соответствует норме. Техника безопасности соблюдается. Документация: •</w:t>
        <w:tab/>
        <w:t>Приказ о назначении заведующего кабинетом •</w:t>
        <w:tab/>
        <w:t>Акт о разрешении на проведение занятий в кабинете •</w:t>
        <w:tab/>
        <w:t>План работы кабинета на один год •</w:t>
        <w:tab/>
        <w:t>Перспективный план кабинета •</w:t>
        <w:tab/>
        <w:t>Приложение с перечисленным оборудованием, наглядностей, мебели, ТСО •</w:t>
        <w:tab/>
        <w:t>Имеется расписание уроков и внеклассных занятий •</w:t>
        <w:tab/>
        <w:t>Инструкции по ТБ при работе в кабинете, правила поведения учащихся в кабине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щее оборудование кабинет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>•</w:t>
      </w:r>
      <w:r>
        <w:rPr>
          <w:rFonts w:cs="Arial CYR" w:ascii="Arial CYR" w:hAnsi="Arial CYR"/>
          <w:sz w:val="32"/>
          <w:szCs w:val="32"/>
        </w:rPr>
        <w:tab/>
        <w:t>Классная доска (магнитная, трехстворчатая) с подсветкой •</w:t>
        <w:tab/>
        <w:t>Столы ученические – 15 шт. •</w:t>
        <w:tab/>
        <w:t>Стол учительский – 1 шт. •</w:t>
        <w:tab/>
        <w:t>Стул мягкий – 1 шт. •</w:t>
        <w:tab/>
        <w:t>Стулья ученические – 30 шт. •</w:t>
        <w:tab/>
        <w:t>Шкафы – 4 шт. •</w:t>
        <w:tab/>
        <w:t>Тумбочка – 1 шт. Книжный фонд, фонотека, медиатека: •</w:t>
        <w:tab/>
        <w:t>Учебники по математике, алгебре и геометрии авторов Н.Я.Виленкин и др., Ю.Н. Макарычев и др., Л.С.Атанасян и др. рабочие тетради у учеников •</w:t>
        <w:tab/>
        <w:t>Дидактический материал •</w:t>
        <w:tab/>
        <w:t>Сборники задач и олимпиадных заданий •</w:t>
        <w:tab/>
        <w:t>Справочная литература • Методическая литература для учителя •</w:t>
        <w:tab/>
        <w:t>Занимательная литература для учащихся •</w:t>
        <w:tab/>
        <w:t>Литература для организации внеклассной работы по математике •</w:t>
        <w:tab/>
        <w:t>Обучающие диски для ПК •</w:t>
        <w:tab/>
        <w:t>Презентации к урокам (адаптированные и авторские) •</w:t>
        <w:tab/>
        <w:t>Сборник элективных курсов по математике и ИКТ (адаптированные и авторские) •</w:t>
        <w:tab/>
        <w:t>Аудиокассеты с песнями и танцами (для отдыха и подвижных игр). Систематизация учебного оборудования: В кабинете имеются поурочно-тематические папки-накопители по всем темам для 5–9 классов, в которых имеются поурочные планы, дополнительный материал по различным темам, материалы для подготовки к экзаменам и олимпиадам, т.д. Оформление кабинета: •</w:t>
        <w:tab/>
        <w:t xml:space="preserve"> В кабинете имеется тюлевые шторы, •</w:t>
        <w:tab/>
        <w:t xml:space="preserve">Стенд: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Геометрия</w:t>
      </w:r>
      <w:r>
        <w:rPr>
          <w:rFonts w:cs="Arial" w:ascii="Arial" w:hAnsi="Arial"/>
          <w:sz w:val="32"/>
          <w:szCs w:val="32"/>
        </w:rPr>
        <w:t>», «Алгебра», «Математика», «Классный уголок» •</w:t>
        <w:tab/>
      </w:r>
      <w:r>
        <w:rPr>
          <w:rFonts w:cs="Arial CYR" w:ascii="Arial CYR" w:hAnsi="Arial CYR"/>
          <w:sz w:val="32"/>
          <w:szCs w:val="32"/>
        </w:rPr>
        <w:t>Имеются высказывания великих людей, •</w:t>
        <w:tab/>
        <w:t>Имеются выставки лучших работ и тетрадей учащихся. Наличие ТСО: •</w:t>
        <w:tab/>
        <w:t>ПК – 1 шт. Кабинет постоянно пополняется материалами, необходимыми в работе учителя и учащихся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ИНСТРУКЦ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32"/>
          <w:szCs w:val="32"/>
        </w:rPr>
        <w:t xml:space="preserve">по охране труда для учителя математики при проведении занятий в кабинете математики 1. ОБЩИЕ ТРЕБОВАНИЯ БЕЗОПАСНОСТИ 1.1. К занятиям в кабинете допускаются учащиеся, прошедшие медицинский осмотр и инструктаж по охране труда. 1.2. При проведении занятий возможно воздействие на учащихся следующих опасных и вредных факторов: - нарушение осанки, - искривление позвоночника, - развитие близорукости при неправильном подборе размеров ученической мебели; - нарушение остроты зрения при недостаточной освещенности в кабинете; - поражение электрическим током при неисправном электрооборудовании кабинета. 1.3. Учащиеся должны: - пройти инструктаж по охране труда в кабинете математики; - при проведении занятий и на перемене соблюдать правила поведения, расписание учебных занятий, установленные режимы труда и отдыха; - в процессе занятий ученики обязаны соблюдать установленный порядок проведения учебных занятий, содержать в чистоте свое рабочее место; - при работе в кабинете соблюдать правила пожарной безопасности; 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 1.4. Учащимся запрещается: - приносить в школу колющие, режущие, легковоспламеняющиеся предметы; - бегать без разрешения учителя, открывать окна, фрамуги; толкать друг друга; кидать различные предметы друг в друга; 1.5. Учитель должен: - провести инструктаж для учащихся по охране труда в кабинете географии с обязательной отметкой в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Журнале инструктажа по охране труд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 CYR" w:ascii="Arial CYR" w:hAnsi="Arial CYR"/>
          <w:sz w:val="32"/>
          <w:szCs w:val="32"/>
        </w:rPr>
        <w:t>и в классном журнале; - при проведении занятий соблюдать правила пожарной безопасности, знать места расположения первичных средств пожаротушения; - обеспечить устойчивость мебели, имеющейся в кабинете, в т.ч. классной доски; - о возникающих неполадках сообщить администрации гимназии; - исключить из пользования непригодное оборудование; - при несчастном случае немедленно оказать первую помощь и сообщить о происшедшем врачу и администрации гимназии, который сообщает об этом администрации учреждения; - знать пути эвакуации учащихся из гимназии на случай возникновения угрозы пожара или другой чрезвычайной ситуации. 1.6. Учителю запрещается: - допускать к занятиям учащихся, не прошедших инструктаж по охране труда в кабинете математики; - оставлять без присмотра учащихся; - ставить тяжелые предметы на незакрепленные шкафы; - ставить цветы на шкафы; - оставлять включенными электроприборы; - использовать непроверенное оборудование; - закрывать дверь кабинета на ключ во время занятий. 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2. ТРЕБОВАНИЯ БЕЗОПАСНОСТИ ПЕРЕД НАЧАЛОМ ЗАНЯТИЙ. 2.1. Учитель обязан: - пройти инструктаж по охране труда в кабинете математики; - провести инструктаж с учащимися по охране труда в кабинете математики; - проветрить помещение перед началом занятий; 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 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 - убедиться в правильной расстановки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 от классной доски до последних столов должно быть не более 8,6 м, удаление мест занятий от окон не должно превышать 6,0 м.; - убедиться в исправности технических средств обучения; - проверить санитарное состояние кабинета, убедиться в целостности стекол в окнах и провести сквозное проветривание кабинета; - убедиться в том, что температура воздуха в кабинете находится в пределах 18-20</w:t>
      </w:r>
      <w:r>
        <w:rPr>
          <w:rFonts w:cs="Wingdings" w:ascii="Wingdings" w:hAnsi="Wingdings"/>
          <w:sz w:val="32"/>
          <w:szCs w:val="32"/>
        </w:rPr>
        <w:t></w:t>
      </w:r>
      <w:r>
        <w:rPr>
          <w:rFonts w:cs="Arial CYR" w:ascii="Arial CYR" w:hAnsi="Arial CYR"/>
          <w:sz w:val="32"/>
          <w:szCs w:val="32"/>
        </w:rPr>
        <w:t>С; - проверить устойчивость и состояние мебели. 2.2. Учителю запрещается: - оставлять без присмотра учащихся на уроках и во время перемен; - допускать к занятиям учащихся, не прошедших инструктаж по охране труда и технике безопасности при проведении занятий в кабинете математики; - ставить какие-либо предметы на шкафы; - с целью обеспечения надлежащей естественной освещенности в кабинете не допускается расставлять на подоконниках цветы; - допускать эксплуатацию неустойчиво закрепленных шкафов, классной доски, немедленно принять меры по устранению неполадок. 2.3. Учащиеся обязаны: - пройти инструктаж по охране труда на занятиях в кабинете математики; выполнять требования охраны труда и правила для учащихся на занятиях в кабинете математики. 2.4. Учащимся запрещается: - трогать наглядные пособия и другое учебное оборудование без разрешения учителя; - трогать розетки и другие электрические приборы; - нарушать требования учителя по охране труда в кабинете математики; - бегать без разрешения учителя, открывать окна, фрамуги; толкать друг друга; кидать различные предметы друг в друга; - нарушать порядок размещения мебели в кабинете. 3. ТРЕБОВАНИЯ БЕЗОПАСНОСТИ ВО ВРЕМЯ ЗАНЯТИЙ. 3.1. Учащиеся обязаны: - соблюдать требования учителя и правила поведения на уроке; - во время проведения физкультминуток аккуратно выполнять упражнения. 3.2. Учащимся запрещается: - находиться в кабинете в отсутствии учителя; - трогать учебное оборудование без разрешения учителя; - самостоятельно включать электроприборы; - во избежание падения из окна, а также ранения стеклом вставать на подоконник; - делать резкие движения во избежание травмы; - открывать фрамуги, окна без разрешения учителя; 3.3. Учитель обязан: - обеспечить безопасное использование оборудования в кабинете; - обеспечить устойчивую дисциплину учащихся на уроке; - выполнять санитарно-гигиенические требования по режиму проветривания, температурному режиму; - соблюдать нормы освещенности кабинета; - при работе с техническими средствами обучения соблюдать все правила их эксплуатации и охраны труда; - посадку учащихся производить за рабочие столы, соответствующие их росту: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- обеспечить исправность демонстрационных электрических приборов, которые должны иметь заземление или зануление; 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 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 3.4. Учителю запрещается: - оставлять без присмотра учащихся; - использовать неисправное оборудование. 4. ТРЕБОВАНИЯ БЕЗОПАСНОСТИ В АВАРИЙНЫХ СИТУАЦИЯХ 4.1. Учащиеся обязаны: - при плохом самочувствии сообщить об этом учителю; - при получении травмы немедленно сообщить об этом учителю, который обязан оказать первую помощь и сообщить о происшедшем врачу и администрации гимназии. 4.2. Учитель обязан: - в случае получения учеником травмы сообщить о происшедшем врачу и администрации гимназии, при необходимости отправить пострадавшего в ближайшее лечебное заведение в сопровождении взрослого; - знать пути эвакуации учащихся из помещения в случае возникновения пожарной опасности или другого стихийного бедствия; - при возникновении опасности немедленно эвакуировать учащихся из кабинета, соблюдая правила эвакуации; - при возникновении пожара немедленно эвакуировать учащихся из здания, сообщить о пожаре администрации учреждения и в ближайшую пожарную часть; - при прорыве системы отопления удалить учащихся из кабинета, вызвать сантехника и сообщить об этом работникам службы безопасности гимназии. 5. ТРЕБОВАНИЯ БЕЗОПАСНОСТИ ПО ОКОНЧАНИИ РАБОТЫ. 5.1. Учащиеся обязаны: - привести в порядок рабочее место; - спокойно, не задевая, не толкая друг друга, выйти из кабинета. 5.2. Учитель обязан: - выключить электроприборы; - привести в порядок свое рабочее место; - проветрить кабинет; - закрыть окна, фрамуги и выключить св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eastAsia="Arial CYR" w:cs="Arial CYR" w:ascii="Arial CYR" w:hAnsi="Arial CYR"/>
          <w:b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  <w:t>ОСНОВНЫЕ ЦЕЛИ И ЗАДАЧИ КАБИН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Основными задачами учебного школьного кабинета являются: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Учебно-методическое обеспечение работы учителей математики школы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УЧЕБНО-МЕТОДИЧЕСКАЯ ДЕЯТЕЛЬНОС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Учебно-методическая деятельность кабинета осуществляется посредством: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роведения уроков, школьных туров олимпиад, различного рода конкурсов, конференций, семинаров, круглых столов для учащихся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Организации и проведения работы школьного методического объединения учителей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Организации условий для самоподготовки учащихся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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Организации условий для подготовки учителей к урокам и другим мероприятиям учебно-воспитательного процесса;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УПРАВЛЕНИЕ И СТРУКТУРА КАБИН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Непосредственное управление кабинетом осуществляет заведующий кабинетом, назначаемый из числа наиболее опытных учителей администрацией школ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. Заведующий кабинетом осуществляет руководство деятельностью кабинета, несет персональную ответственность за его работу, утверждает положения о структурных подразделениях кабинета, осуществляет подбор консультантов и лаборантов, распределяет и утверждает обязанности помощников заведующего кабинетом, создает условия для профессионального роста учителей математи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В структуру кабинета входят консультанты и лаборанты кабинета, назначенные как из числа учителей, так и из числа учащихся школы, которые одновременно являются помощниками заведующего кабине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4. При кабинете могут создаваться учебно-методический и экспертный совет из числа ведущих специалистов школ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ПРАВА И ОБЯЗАННОСТИ ЗАВЕДУЮЩЕГО И ПОМОЩНИКОВ ЗАВЕДУЮЩЕГО (РАБОТНИКОВ) УЧЕБНЫМ КАБИНЕТ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Работники имеют право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- запрашивать и получать необходимую информацию от администрации школы и специалистов государственных органов сферы образования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- на различного рода поощрения (моральные, материальные)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- на защиту своих прав, чести и достоинства при выполнении должностных обязанностей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. Заведующий кабинетом обязан: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Содержать кабинет в соответствии в санитарно-гигиеническими требованиями, предъявляемыми к школьному кабинету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Следить за чистотой кабинета, проводить генеральную уборку силами учащихся класса, закреплённого за кабинетом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Следить за озеленением кабинета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еспечивать кабинет различной учебно-методической литературой, словарями по своей инициативе за счёт фонда школы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еспечивать наличие системы проветривания, следить за её исправностью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Составлять перспективный план развития и работы кабинета на текущий учебный год, вести контроль за выполнением данных планов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еспечивать надлежащий уход за имуществом кабинета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еспечивать своевременное списание пришедшего в негодность оборудования и другого имущества в установленном порядке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рганизовывать внеклассную работу по предмету (консультаций, дополнительные занятия, заседания клубов и др.), отражать её в расписании работы кабинета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беспечивать соблюдение правил техники безопасности;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Проводить работу по созданию банка творческих работ учителей и учащих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Работники обязаны: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Беречь мебель, оборудование, ТСО, материалы, находящиеся в кабинете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Принимать активное участие в пополнении наглядности, других материалов необходимых кабинету и модернизации кабинета; 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Неукоснительно соблюдать самим и требовать соблюдения другими санитарно-гигиенических норм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 xml:space="preserve">Проводить работу по созданию банка творческих работ учителей и учащихся; </w:t>
      </w:r>
    </w:p>
    <w:p>
      <w:pPr>
        <w:pStyle w:val="Normal"/>
        <w:widowControl w:val="false"/>
        <w:autoSpaceDE w:val="false"/>
        <w:rPr/>
      </w:pPr>
      <w:r>
        <w:rPr>
          <w:rFonts w:cs="Wingdings" w:ascii="Wingdings" w:hAnsi="Wingdings"/>
          <w:sz w:val="32"/>
          <w:szCs w:val="32"/>
        </w:rPr>
        <w:t></w:t>
      </w:r>
      <w:r>
        <w:rPr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Откликаться на просьбы заведующего кабинетом и принимать активное участие в мероприятиях, проводимых в кабине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ОБЩЕЕ СОСТОЯНИЕ КАБИН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Соблюдение санитарно-гигиенических норм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чистота кабине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исправная мебель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озеленени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наличие системы проветрива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соблюдение техники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. Лаборатория учител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классная доска (приспособления для демонстрации таблиц, карт, место для мела, тряпки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ТС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Оформление кабинет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постоянные экспозиции по профилю кабине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временные экспозиц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уют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расписание работы кабине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оформленные стеллажи и шкаф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4. Методический отдел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перспективный план развития кабине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план развития и работы кабинета на текущий год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дидактический раздаточный материал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наличие карточек и д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творческие работы учащихс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 наличие методической литературы по предмету;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rFonts w:cs="Arial CYR" w:ascii="Arial CYR" w:hAnsi="Arial CYR"/>
          <w:sz w:val="32"/>
          <w:szCs w:val="32"/>
        </w:rPr>
        <w:t>- инвентарный лист кабине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1:00Z</dcterms:created>
  <dc:creator>Радунцева Елена Аркадьевна</dc:creator>
  <dc:description/>
  <cp:keywords/>
  <dc:language>en-US</dc:language>
  <cp:lastModifiedBy>1</cp:lastModifiedBy>
  <cp:lastPrinted>2010-12-24T09:55:00Z</cp:lastPrinted>
  <dcterms:modified xsi:type="dcterms:W3CDTF">2011-08-29T04:19:00Z</dcterms:modified>
  <cp:revision>23</cp:revision>
  <dc:subject/>
  <dc:title>Паспорт математического кабинета</dc:title>
</cp:coreProperties>
</file>