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52"/>
          <w:szCs w:val="52"/>
        </w:rPr>
      </w:pPr>
      <w:r>
        <w:rPr>
          <w:rFonts w:cs="Book Antiqua" w:ascii="Book Antiqua" w:hAnsi="Book Antiqua"/>
          <w:b/>
          <w:color w:val="0000FF"/>
          <w:sz w:val="52"/>
          <w:szCs w:val="52"/>
        </w:rPr>
        <w:t xml:space="preserve">ПУБЛИЧНЫЙ  ОТЧЕТ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color w:val="0000FF"/>
          <w:sz w:val="52"/>
          <w:szCs w:val="52"/>
        </w:rPr>
        <w:t>за   2014-2015 учебный год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36"/>
          <w:szCs w:val="36"/>
        </w:rPr>
        <w:t>МАОУ СОШ  № 8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6"/>
          <w:szCs w:val="36"/>
        </w:rPr>
      </w:pPr>
      <w:r>
        <w:rPr>
          <w:rFonts w:cs="Book Antiqua" w:ascii="Book Antiqua" w:hAnsi="Book Antiqua"/>
          <w:b/>
          <w:color w:val="0000FF"/>
          <w:sz w:val="36"/>
          <w:szCs w:val="36"/>
        </w:rPr>
        <w:t>п. Буланаш Артемовского городского округ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6"/>
          <w:szCs w:val="36"/>
        </w:rPr>
      </w:pPr>
      <w:r>
        <w:rPr>
          <w:rFonts w:cs="Book Antiqua" w:ascii="Book Antiqua" w:hAnsi="Book Antiqu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6"/>
          <w:szCs w:val="36"/>
        </w:rPr>
      </w:pPr>
      <w:r>
        <w:rPr>
          <w:rFonts w:cs="Book Antiqua" w:ascii="Book Antiqua" w:hAnsi="Book Antiqu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6"/>
          <w:szCs w:val="36"/>
        </w:rPr>
      </w:pPr>
      <w:r>
        <w:rPr>
          <w:rFonts w:cs="Book Antiqua" w:ascii="Book Antiqua" w:hAnsi="Book Antiqu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339975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FF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</w:rPr>
        <w:t>2015 год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90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ведение …………………………………………………………………………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FF"/>
              </w:rPr>
              <w:t>Информационная справка о школе ……………………………………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3366FF"/>
              </w:rPr>
              <w:t>2.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Общие сведения об ОУ </w:t>
            </w:r>
            <w:r>
              <w:rPr>
                <w:color w:val="3366FF"/>
              </w:rPr>
              <w:t>…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3366FF"/>
              </w:rPr>
              <w:t>2.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Нормативно-правовое обеспечение деятельности </w:t>
            </w:r>
            <w:r>
              <w:rPr>
                <w:color w:val="3366FF"/>
              </w:rPr>
              <w:t>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3366FF"/>
              </w:rPr>
              <w:t>2.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Структура управления и соуправления учреждением </w:t>
            </w:r>
            <w:r>
              <w:rPr>
                <w:color w:val="3366FF"/>
              </w:rPr>
              <w:t>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3366FF"/>
              </w:rPr>
              <w:t>2.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Характеристика количественного и качественного состава обучающихся </w:t>
            </w:r>
            <w:r>
              <w:rPr>
                <w:color w:val="3366FF"/>
              </w:rPr>
              <w:t>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собенности образовательного процесса 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3.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3366FF"/>
              </w:rPr>
            </w:pPr>
            <w:r>
              <w:rPr>
                <w:i/>
                <w:color w:val="3366FF"/>
              </w:rPr>
              <w:t>Характеристика образовательных программ по ступеням обучения</w:t>
            </w:r>
            <w:r>
              <w:rPr>
                <w:color w:val="3366FF"/>
              </w:rPr>
              <w:t>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3.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3366FF"/>
              </w:rPr>
            </w:pPr>
            <w:r>
              <w:rPr>
                <w:i/>
                <w:color w:val="3366FF"/>
              </w:rPr>
              <w:t>Образовательные технологии в учебном процессе</w:t>
            </w:r>
            <w:r>
              <w:rPr>
                <w:color w:val="3366FF"/>
              </w:rPr>
              <w:t xml:space="preserve"> 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3.3.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3366FF"/>
              </w:rPr>
            </w:pPr>
            <w:r>
              <w:rPr>
                <w:i/>
                <w:color w:val="3366FF"/>
              </w:rPr>
              <w:t>Система психолого-медико-социального сопровождения</w:t>
            </w:r>
            <w:r>
              <w:rPr>
                <w:color w:val="3366FF"/>
              </w:rPr>
              <w:t xml:space="preserve"> 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3.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3366FF"/>
              </w:rPr>
            </w:pPr>
            <w:r>
              <w:rPr>
                <w:i/>
                <w:color w:val="3366FF"/>
              </w:rPr>
              <w:t>Основные направления работы воспитательной системы школы</w:t>
            </w:r>
            <w:r>
              <w:rPr>
                <w:color w:val="3366FF"/>
              </w:rPr>
              <w:t xml:space="preserve"> 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словия осуществления образовательного процесса ………………………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4.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Учебно-материальная база 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4.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Условия для занятий физкультурой, дополнительными занятиями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4.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Организация медицинского обслуживания, питания и охраны 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4.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Кадровый состав……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зультаты деятельности учреждения, качество образования 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Социальная активность и внешние связи учреждения 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инансовая деятельность учреждения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4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сновные направления развития школы на 2014-2015 учебный год 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4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 Введе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     </w:t>
      </w:r>
      <w:r>
        <w:rPr>
          <w:color w:val="0000FF"/>
        </w:rPr>
        <w:t xml:space="preserve">     </w:t>
      </w:r>
      <w:r>
        <w:rPr>
          <w:color w:val="0000FF"/>
        </w:rPr>
        <w:t>Цель Публичного отчета школы – показать, в какой мере деятельность администрации и педагогического коллектива образовательного учреждения позволяет решать проблемы повышения качества и доступности образования, соответствующего нормативно-правовому регулированию в сфере образования, органов исполнительной власти и субъектов Российской Федерации, органов местного самоуправления, осуществляющих управление в сфере образова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Публичный отчет отражает  открытость и  доступность информации о результатах учреждения, динамики их изменений, условий осуществления образовательной деятельности, учебными и внеучебными достижениями  обучающихся, о развитии профессиональной компетентности педагогов, повышающей ответственность за качество образования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 Информационная справка о школ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</w:rPr>
        <w:t>2.1. Общие сведения об ОУ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Контактная информация: </w:t>
      </w:r>
    </w:p>
    <w:p>
      <w:pPr>
        <w:pStyle w:val="Normal"/>
        <w:jc w:val="both"/>
        <w:rPr/>
      </w:pPr>
      <w:r>
        <w:rPr/>
        <w:t>пос.Буланаш, Артемовский городской округ, ул.Комсомольская, д.7</w:t>
      </w:r>
    </w:p>
    <w:p>
      <w:pPr>
        <w:pStyle w:val="Normal"/>
        <w:jc w:val="both"/>
        <w:rPr/>
      </w:pPr>
      <w:r>
        <w:rPr/>
        <w:t>телефон: (34363) 55-0-64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8.07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66FF"/>
        </w:rPr>
        <w:t>Учредитель:</w:t>
      </w:r>
      <w:r>
        <w:rPr/>
        <w:t xml:space="preserve"> Учредителем Учреждения является </w:t>
      </w:r>
      <w:r>
        <w:rPr>
          <w:color w:val="000000"/>
        </w:rPr>
        <w:t xml:space="preserve">Артемовский городской округ. Функции и полномочия учредителя </w:t>
      </w:r>
      <w:r>
        <w:rPr/>
        <w:t>Учреждения</w:t>
      </w:r>
      <w:r>
        <w:rPr>
          <w:color w:val="000000"/>
        </w:rPr>
        <w:t xml:space="preserve"> в соответствии с Положением о муниципальном автономном учреждении Артемовского городского округа</w:t>
      </w:r>
      <w:r>
        <w:rPr/>
        <w:t>, принятым Думой Артемовского городского округа  от 24.09.2009 № 680, осуществляет Управление образования Артемовского городского округа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Главным распорядителем бюджетных средств Учреждения является Управление образования Артемо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/>
      </w:pPr>
      <w:r>
        <w:rPr/>
        <w:t>Место нахождения Учредителя: 623780, Свердловская область, г. Артемовский, ул.Комсомольская, 18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а находится в поселке Буланаш, расположенном в 12 км к юго-востоку от г.Артемовск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ОУ «СОШ № 8» была учреждена в 1939 году как семилетка, в 2014 году школа отметила 75-летний юбилей. После Великой Отечественной войны получила статус средней школы. С 1994 года школа функционирует в новом 3-х этажном здании и в двух пристроях 50-х – 60-х годов. Общая площадь пришкольной территории составляет 12463 кв.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а имеет закрепленный за нею микрорайон, большая часть которого находится в непосредственной близости к образовательному учреждению, но около 80-ти учащихся живут за его пределами. Подвоз детей к месту обучения осуществляется на школьном автобус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ссия образовательного учреждения: мы строим школу, в которой развитие детей обусловлено сохранением здоровья. Выявление и развитие способностей каждого ученика, формирование духовно богатой, свободной, физически здоровой, творчески мыслящей личности, ориентированной на выбор профессии, способной в последующем на участие в духовном и экономическом развитии общества.</w:t>
      </w:r>
    </w:p>
    <w:p>
      <w:pPr>
        <w:pStyle w:val="Normal"/>
        <w:ind w:firstLine="709"/>
        <w:jc w:val="both"/>
        <w:rPr/>
      </w:pPr>
      <w:r>
        <w:rPr/>
        <w:t>Ведущий педагогический замысел моделирования и построения новой образовательной системы связан с созданием условий для  наиболее полного раскрытия возможностей и способностей учащихся. Он заключается в функционировании адаптивной школы с профильным обучением на уровне среднего общего образования. Профилизация обучения в старших классах соответствует структуре образовательных и жизненных установок большинства старшеклассников, которые уже определились в выборе возможной сферы профессиональной деятельности. Образование по-прежнему рассматривается как одна из наиболее  важных ценност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103" w:leader="none"/>
        </w:tabs>
        <w:spacing w:lineRule="auto" w:line="228"/>
        <w:jc w:val="both"/>
        <w:rPr/>
      </w:pPr>
      <w:r>
        <w:rPr>
          <w:bCs/>
        </w:rPr>
        <w:t>Основные виды деятельности Учреж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 начального общего, основного общего, среднего (полного) общего образования; дополнительного образования детей; начального общего и основного общего образования для детей с задержкой психического развития; специального (коррекционного)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/>
        <w:t>2)    организация отдыха детей в каникулярное время  путем открытия лагеря с дневным пребыванием детей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pacing w:val="-1"/>
        </w:rPr>
      </w:pPr>
      <w:r>
        <w:rPr/>
        <w:t xml:space="preserve">    </w:t>
      </w:r>
      <w:r>
        <w:rPr/>
        <w:t>Основными задачами Учреждения являются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0"/>
        <w:jc w:val="both"/>
        <w:rPr/>
      </w:pPr>
      <w:r>
        <w:rPr/>
        <w:t>- всестороннее развитие личности ребенка, его творческого потенциала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0"/>
        <w:jc w:val="both"/>
        <w:rPr/>
      </w:pPr>
      <w:r>
        <w:rPr/>
        <w:t>- создание условий для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0"/>
        <w:jc w:val="both"/>
        <w:rPr/>
      </w:pPr>
      <w:r>
        <w:rPr/>
        <w:t>- обеспечение охраны здоровья обучающихся, воспитание ценностного отношения к здоровому образу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autoSpaceDE w:val="false"/>
        <w:ind w:left="284" w:hanging="0"/>
        <w:jc w:val="both"/>
        <w:rPr/>
      </w:pPr>
      <w:r>
        <w:rPr/>
        <w:t>создание благоприятных условий для интеллектуального, личностного и физического развити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autoSpaceDE w:val="false"/>
        <w:ind w:left="284" w:hanging="0"/>
        <w:jc w:val="both"/>
        <w:rPr/>
      </w:pPr>
      <w:r>
        <w:rPr/>
        <w:t>обеспечение самоопределения личности, создание условий для ее само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autoSpaceDE w:val="false"/>
        <w:ind w:left="284" w:hanging="0"/>
        <w:jc w:val="both"/>
        <w:rPr/>
      </w:pPr>
      <w:r>
        <w:rPr/>
        <w:t>формирование у обучающихся адекватной современному уровню знаний и уровню образовательной программы картины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autoSpaceDE w:val="false"/>
        <w:ind w:left="284" w:hanging="0"/>
        <w:jc w:val="both"/>
        <w:rPr/>
      </w:pPr>
      <w:r>
        <w:rPr/>
        <w:t>воспитание у обучающихся внимательного и бережного отношения к культурному наследию человечества, обучение приемам работы с н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autoSpaceDE w:val="false"/>
        <w:ind w:left="284" w:hanging="0"/>
        <w:jc w:val="both"/>
        <w:rPr/>
      </w:pPr>
      <w:r>
        <w:rPr/>
        <w:t>создание условий для формирования у обучающихся современного уровня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autoSpaceDE w:val="false"/>
        <w:ind w:left="284" w:hanging="0"/>
        <w:jc w:val="both"/>
        <w:rPr/>
      </w:pPr>
      <w:r>
        <w:rPr/>
        <w:t xml:space="preserve">создание условий, гарантирующих охрану и укрепление здоровья обучающихся, формирующих установку на здоровый образ жиз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autoSpaceDE w:val="false"/>
        <w:ind w:left="284" w:hanging="0"/>
        <w:jc w:val="both"/>
        <w:rPr/>
      </w:pPr>
      <w:r>
        <w:rPr/>
        <w:t>удовлетворение потребностей населения в образовательных услугах для детей дошкольного возраста, охраны и укрепления их физического и психического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autoSpaceDE w:val="false"/>
        <w:ind w:left="284" w:hanging="0"/>
        <w:jc w:val="both"/>
        <w:rPr/>
      </w:pPr>
      <w:r>
        <w:rPr/>
        <w:t>обеспечение качества образования на основе сочетания инновационной, фундаментальной,   практической,   воспитательной,   профессионально-ориентирующей   на</w:t>
        <w:softHyphen/>
        <w:t>правленности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autoSpaceDE w:val="false"/>
        <w:ind w:left="284" w:hanging="0"/>
        <w:jc w:val="both"/>
        <w:rPr/>
      </w:pPr>
      <w:r>
        <w:rPr/>
        <w:t>формирование у обучающихся ключевых компетенций, позволяющих лич</w:t>
        <w:softHyphen/>
        <w:t>ности самосовершенствоваться, саморазвивать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autoSpaceDE w:val="false"/>
        <w:ind w:left="284" w:hanging="0"/>
        <w:jc w:val="both"/>
        <w:rPr/>
      </w:pPr>
      <w:r>
        <w:rPr/>
        <w:t>формирование у обучающихся нравственного, правового сознания, эколо</w:t>
        <w:softHyphen/>
        <w:t>гического мышления, эстетического вкуса, толерант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Наши достижения:</w:t>
      </w:r>
    </w:p>
    <w:p>
      <w:pPr>
        <w:pStyle w:val="Normal"/>
        <w:jc w:val="both"/>
        <w:rPr/>
      </w:pPr>
      <w:r>
        <w:rPr>
          <w:b/>
        </w:rPr>
        <w:t>2006г</w:t>
      </w:r>
      <w:r>
        <w:rPr/>
        <w:t xml:space="preserve"> – Дипломант Всероссийского конкурса общеобразовательных учреждений, внедряющих инновационные образовательные программы;</w:t>
      </w:r>
    </w:p>
    <w:p>
      <w:pPr>
        <w:pStyle w:val="Normal"/>
        <w:jc w:val="both"/>
        <w:rPr/>
      </w:pPr>
      <w:r>
        <w:rPr>
          <w:b/>
        </w:rPr>
        <w:t>2009г</w:t>
      </w:r>
      <w:r>
        <w:rPr/>
        <w:t xml:space="preserve"> – победитель муниципального конкурса на лучшее создание условий информатизации  в номинации «Лучшая Программа информатизации муниципального образовательного учреждения»; Школа является муниципальной базовой площадкой по теме «Создание и развитие модели школьной системы оценки качества в условиях реализации ФГОС»;</w:t>
      </w:r>
    </w:p>
    <w:p>
      <w:pPr>
        <w:pStyle w:val="Normal"/>
        <w:jc w:val="both"/>
        <w:rPr/>
      </w:pPr>
      <w:r>
        <w:rPr>
          <w:b/>
        </w:rPr>
        <w:t>2010 – 2014гг</w:t>
      </w:r>
      <w:r>
        <w:rPr/>
        <w:t xml:space="preserve"> – победитель муниципального конкурса на лучшее благоустройство территории образовательных учреждений.</w:t>
      </w:r>
    </w:p>
    <w:p>
      <w:pPr>
        <w:pStyle w:val="Normal"/>
        <w:jc w:val="both"/>
        <w:rPr/>
      </w:pPr>
      <w:r>
        <w:rPr>
          <w:b/>
        </w:rPr>
        <w:t>2011-2012 уч. год</w:t>
      </w:r>
      <w:r>
        <w:rPr/>
        <w:t xml:space="preserve"> – победитель конкурса среди муниципальных образовательных учреждений Свердловской области, реализующих программы патриотического воспитания.</w:t>
      </w:r>
    </w:p>
    <w:p>
      <w:pPr>
        <w:pStyle w:val="Normal"/>
        <w:jc w:val="both"/>
        <w:rPr/>
      </w:pPr>
      <w:r>
        <w:rPr>
          <w:b/>
        </w:rPr>
        <w:t>2012-2013 уч.год</w:t>
      </w:r>
      <w:r>
        <w:rPr/>
        <w:t xml:space="preserve"> - победитель конкурса среди муниципальных образовательных учреждений Свердловской области, реализующих программы патриотического воспит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января 2015г действует Программа развития МАОУ СОШ № 8 на 2015-2020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грамма развития ОУ на 2015-2020 годы состоит из набора целевых программ (проектов), для каждой из которых определен ответственный, разработан механизм реализации, критерии и показатели.</w:t>
      </w:r>
    </w:p>
    <w:p>
      <w:pPr>
        <w:pStyle w:val="Normal"/>
        <w:jc w:val="both"/>
        <w:rPr/>
      </w:pPr>
      <w:r>
        <w:rPr/>
        <w:t>При составлении программы  учитывалось, что каждый обучающийся нашего учре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</w:tabs>
        <w:jc w:val="both"/>
        <w:rPr/>
      </w:pPr>
      <w:r>
        <w:rPr/>
        <w:t>является обязательным участником реализации программы «Школьная система оценки качества образования», «Внедрение ФГОС ООО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щущает себя настоящим гражданином и патриотом своего Отечества, участвуя во внеклассной и внешкольной воспитательной деятельности в рамках программы «Одаренные дети», программы духовно-нравственного развития и воспитания обучающихся, программы воспитания и социализ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ет возможность получения дополнительного образования и участия в комплексной программе «Уральская инженерная школ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</w:tabs>
        <w:jc w:val="both"/>
        <w:rPr/>
      </w:pPr>
      <w:r>
        <w:rPr/>
        <w:t>находит поддержку и понимание социально-психолого-логопедическ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</w:tabs>
        <w:jc w:val="both"/>
        <w:rPr/>
      </w:pPr>
      <w:r>
        <w:rPr/>
        <w:t>получает необходимую информацию с помощью Интернет для подготовки к занятиям или же примет участие в любом интеллектуальном конкур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" w:leader="none"/>
        </w:tabs>
        <w:jc w:val="both"/>
        <w:rPr/>
      </w:pPr>
      <w:r>
        <w:rPr/>
        <w:t>овладевает первоначальными знаниями о будущей профессии в 8-9-х кл через элективные кур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" w:leader="none"/>
        </w:tabs>
        <w:jc w:val="both"/>
        <w:rPr/>
      </w:pPr>
      <w:r>
        <w:rPr/>
        <w:t>каждый ученик нашей школы должен стать здоровым, сильным, ловким и смелым, участвуя в проекте «Здоровь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2.2. Нормативно-правовое обеспечение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рганизации своей деятельности школа руководствуется: 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 xml:space="preserve">«Об образовании в Российской Федерации», Федеральный закон РФ от 29 декабря 2012 г. № 273-ФЗ 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Базисным учебным планом, утвержденным приказом Министерства образования РФ от 9 марта 2004 года №1312 с дополнениями и изменениями (Приказы Министерства образования и науки РФ  от 20.08.2011 №241, от 30.08.2010г № 889, от 03.06.2011г №199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ОиН РФ от 5 марта 2004 года №1089  с изменениями, которые утверждены Приказами МОиН РФ. ( Приказ МОиН РФ  от 3.06.2008г. № 164 ,  Приказ  МОиН  РФ от 19.10.2009 №427, Приказ МО иН РФ от 24.01.2012 №39, Приказ МОиН РФ от31.01.201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ым положением об общеобразовательном учреждении разных типов и видов (Постановления Правительства РФ от 19.03.2001 №196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нПиН, п.2.4.2. № 2821-10 – “Санитарно – эпидемиологические  требования  к условиям  и организации обучения  в   общеобразовательных  учреждениях”, зарегистрирован Минюст № 19993 от 3 марта 2011г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/>
        <w:t>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мплексная программа «Уральская инженерная школа», указ губернатора Свердловской области от 06.10.2014 № 45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м Правительства  Свердловской области от 17.01.2006г.№ 15-ПП «Об утверждении Регионального (национально-регионального)  компонента государственного образовательного стандарта дошкольного, начального общего  среднего (полного) общего образования Свердловской област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ом Министерства общего и профессионального образования Свердловской области от 26.05.2006 года № 119-и «О реализации содержательной линии регионального компонента государственного образовательного стандарта «Культура здоровья и охрана жизнедеятельности»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Муниципальная программа «Развитие системы образования Артемовского городского округа на период 2015-2020 годов», утверждена постановлением Администрации Артемовского городского округа от 19.08.2014г. №1198-ПА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Стратегия действий в интересах детей Артемовского городского округа  на 2013-2017 годы», утверждена постановлением Администрации Артемовского городского округа  от 25.04.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от 3 ноября 2006г № 174-ФЗ «Об автономных учреждения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и образовательной программой МАОУ СОШ №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ая деятельность осуществляется в соответствии с лицензией (серия  66ЛО1 № 0000977 от 01.10.2013г) на ведение образовательной деятельности по программам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410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иды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рок о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ровень образования, получаемый по завершени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окумент, выдаваемый по окончании обучения</w:t>
            </w:r>
          </w:p>
        </w:tc>
      </w:tr>
      <w:tr>
        <w:trPr>
          <w:trHeight w:val="10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4 года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1-4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Начально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5 лет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5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Основно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Аттестат об основном общем образован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Основная общеобразовательная программа 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2 года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10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</w:rPr>
              <w:t>Средне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Аттестат о среднем  общем образован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Основная общеобразовательная программа начального общего образования для детей с задержкой псих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4 года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1-4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Начально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Основная общеобразовательная программа основного общего образования для детей с задержкой псих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5 лет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5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Основно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Аттестат об основном общем образова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Нормативно-правовая база, регулирующая деятельность ОУ, не противоречит действующему законодательству в области образования и обеспечивает общественно-государственный контроль за образовательной деятельностью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В следующем 2015-2016 учебном году необходимо обеспечить дальнейшее развитие организационно-правовой базы образовательной деятельности, связанной с введением ФГОС основного общего образования (5 кл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2.3. Структура управления  учреждением.</w:t>
      </w:r>
    </w:p>
    <w:p>
      <w:pPr>
        <w:pStyle w:val="Normal"/>
        <w:autoSpaceDE w:val="false"/>
        <w:ind w:firstLine="709"/>
        <w:jc w:val="both"/>
        <w:rPr/>
      </w:pPr>
      <w:r>
        <w:rPr/>
        <w:t>К компетенции Учреждения в установленной сфере деятельности относятся:</w:t>
      </w:r>
      <w:bookmarkStart w:id="0" w:name="p1007"/>
      <w:bookmarkEnd w:id="0"/>
    </w:p>
    <w:p>
      <w:pPr>
        <w:pStyle w:val="Style31"/>
        <w:ind w:firstLine="709"/>
        <w:jc w:val="both"/>
        <w:rPr/>
      </w:pPr>
      <w:r>
        <w:rPr/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31"/>
        <w:ind w:firstLine="709"/>
        <w:jc w:val="both"/>
        <w:rPr/>
      </w:pPr>
      <w:bookmarkStart w:id="1" w:name="st28_3_2"/>
      <w:bookmarkEnd w:id="1"/>
      <w:r>
        <w:rPr/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 и требованиями федерального компонента государственного  стандарта;</w:t>
      </w:r>
    </w:p>
    <w:p>
      <w:pPr>
        <w:pStyle w:val="Style31"/>
        <w:ind w:firstLine="709"/>
        <w:jc w:val="both"/>
        <w:rPr/>
      </w:pPr>
      <w:bookmarkStart w:id="2" w:name="st28_3_3"/>
      <w:bookmarkEnd w:id="2"/>
      <w:r>
        <w:rPr/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Style31"/>
        <w:ind w:firstLine="709"/>
        <w:jc w:val="both"/>
        <w:rPr/>
      </w:pPr>
      <w:bookmarkStart w:id="3" w:name="st28_3_4"/>
      <w:bookmarkEnd w:id="3"/>
      <w:r>
        <w:rPr/>
        <w:t>4) установление штатного расписания;</w:t>
      </w:r>
    </w:p>
    <w:p>
      <w:pPr>
        <w:pStyle w:val="Style31"/>
        <w:ind w:firstLine="709"/>
        <w:jc w:val="both"/>
        <w:rPr/>
      </w:pPr>
      <w:bookmarkStart w:id="4" w:name="st28_3_5"/>
      <w:bookmarkEnd w:id="4"/>
      <w:r>
        <w:rPr/>
        <w:t>5) прием на работу работников, заключение с ними и расторжение трудовых договоров, распределение должностных обязанностей, создание условий для дополнительного профессионального образования работников;</w:t>
      </w:r>
    </w:p>
    <w:p>
      <w:pPr>
        <w:pStyle w:val="Style31"/>
        <w:ind w:firstLine="709"/>
        <w:jc w:val="both"/>
        <w:rPr/>
      </w:pPr>
      <w:bookmarkStart w:id="5" w:name="st28_3_6"/>
      <w:bookmarkEnd w:id="5"/>
      <w:r>
        <w:rPr/>
        <w:t>6) разработка и утверждение образовательных программ Учреждения;</w:t>
      </w:r>
    </w:p>
    <w:p>
      <w:pPr>
        <w:pStyle w:val="Style31"/>
        <w:ind w:firstLine="709"/>
        <w:jc w:val="both"/>
        <w:rPr/>
      </w:pPr>
      <w:bookmarkStart w:id="6" w:name="st28_3_7"/>
      <w:bookmarkEnd w:id="6"/>
      <w:r>
        <w:rPr/>
        <w:t>7) разработка и утверждение по согласованию с Учредителем программы развития Учреждения, если иное не установлено Федеральным законом;</w:t>
      </w:r>
    </w:p>
    <w:p>
      <w:pPr>
        <w:pStyle w:val="Style31"/>
        <w:ind w:firstLine="709"/>
        <w:jc w:val="both"/>
        <w:rPr/>
      </w:pPr>
      <w:bookmarkStart w:id="7" w:name="st28_3_8"/>
      <w:bookmarkEnd w:id="7"/>
      <w:r>
        <w:rPr/>
        <w:t>8) прием обучающихся в Учреждение;</w:t>
      </w:r>
    </w:p>
    <w:p>
      <w:pPr>
        <w:pStyle w:val="Style31"/>
        <w:ind w:firstLine="709"/>
        <w:jc w:val="both"/>
        <w:rPr/>
      </w:pPr>
      <w:bookmarkStart w:id="8" w:name="st28_3_9"/>
      <w:bookmarkEnd w:id="8"/>
      <w:r>
        <w:rPr/>
        <w:t>9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31"/>
        <w:ind w:firstLine="709"/>
        <w:jc w:val="both"/>
        <w:rPr/>
      </w:pPr>
      <w:bookmarkStart w:id="9" w:name="st28_3_10"/>
      <w:bookmarkEnd w:id="9"/>
      <w:r>
        <w:rPr/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31"/>
        <w:ind w:firstLine="709"/>
        <w:jc w:val="both"/>
        <w:rPr/>
      </w:pPr>
      <w:r>
        <w:rPr/>
        <w:t>10.1) поощрение обучающихся осуществляется в соответствии с установленными Учреждением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Федеральным законом;</w:t>
      </w:r>
    </w:p>
    <w:p>
      <w:pPr>
        <w:pStyle w:val="Style31"/>
        <w:ind w:firstLine="709"/>
        <w:jc w:val="both"/>
        <w:rPr/>
      </w:pPr>
      <w:bookmarkStart w:id="10" w:name="st28_3_11"/>
      <w:bookmarkEnd w:id="10"/>
      <w:r>
        <w:rPr/>
        <w:t>11) индивидуальный учет результатов освоения обучающимися образовательных программ и поощрений обучающихся, а также хранение в архивах информации об этих результатах и поощрениях на бумажных или электронных носителях;</w:t>
      </w:r>
    </w:p>
    <w:p>
      <w:pPr>
        <w:pStyle w:val="Style31"/>
        <w:ind w:firstLine="709"/>
        <w:jc w:val="both"/>
        <w:rPr/>
      </w:pPr>
      <w:r>
        <w:rPr/>
        <w:t>12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Style31"/>
        <w:ind w:firstLine="709"/>
        <w:jc w:val="both"/>
        <w:rPr/>
      </w:pPr>
      <w:r>
        <w:rPr/>
        <w:t>13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Style31"/>
        <w:ind w:firstLine="709"/>
        <w:jc w:val="both"/>
        <w:rPr/>
      </w:pPr>
      <w:bookmarkStart w:id="11" w:name="st28_3_15"/>
      <w:bookmarkStart w:id="12" w:name="st28_3_14"/>
      <w:bookmarkEnd w:id="11"/>
      <w:bookmarkEnd w:id="12"/>
      <w:r>
        <w:rPr/>
        <w:t>14) создание необходимых условий для охраны и укрепления здоровья, организации питания обучающихся и работников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1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1"/>
        <w:ind w:firstLine="709"/>
        <w:jc w:val="both"/>
        <w:rPr/>
      </w:pPr>
      <w:r>
        <w:rPr/>
        <w:t>15) создание условий для занятия обучающихся физической культурой и спортом;</w:t>
      </w:r>
    </w:p>
    <w:p>
      <w:pPr>
        <w:pStyle w:val="Style31"/>
        <w:ind w:firstLine="709"/>
        <w:jc w:val="both"/>
        <w:rPr/>
      </w:pPr>
      <w:bookmarkStart w:id="13" w:name="st28_3_17"/>
      <w:bookmarkEnd w:id="13"/>
      <w:r>
        <w:rPr/>
        <w:t>16) приобретение или изготовление бланков документов об образовании и (или) о квалификации, приобретение медалей «За особые успехи в учении» похвальных листов и грамот;</w:t>
      </w:r>
    </w:p>
    <w:p>
      <w:pPr>
        <w:pStyle w:val="Style31"/>
        <w:ind w:firstLine="709"/>
        <w:jc w:val="both"/>
        <w:rPr/>
      </w:pPr>
      <w:bookmarkStart w:id="14" w:name="st28_3_18"/>
      <w:bookmarkEnd w:id="14"/>
      <w:r>
        <w:rPr/>
        <w:t>17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31"/>
        <w:ind w:firstLine="709"/>
        <w:jc w:val="both"/>
        <w:rPr/>
      </w:pPr>
      <w:r>
        <w:rPr/>
        <w:t>18) организация методической работы;</w:t>
      </w:r>
    </w:p>
    <w:p>
      <w:pPr>
        <w:pStyle w:val="Style31"/>
        <w:ind w:firstLine="709"/>
        <w:jc w:val="both"/>
        <w:rPr/>
      </w:pPr>
      <w:r>
        <w:rPr/>
        <w:t>19) обеспечение создания и ведения официального сайта Учреждения в сети Интернет;</w:t>
      </w:r>
    </w:p>
    <w:p>
      <w:pPr>
        <w:pStyle w:val="Style31"/>
        <w:ind w:firstLine="709"/>
        <w:jc w:val="both"/>
        <w:rPr/>
      </w:pPr>
      <w:bookmarkStart w:id="15" w:name="st28_3_22"/>
      <w:bookmarkEnd w:id="15"/>
      <w:r>
        <w:rPr/>
        <w:t>20) иные вопрос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FF0000"/>
        </w:rPr>
      </w:pPr>
      <w:r>
        <w:rPr/>
        <w:t>Управление Учреждением осуществляется в соответствии с законодательством Российской Федерации, на основе сочетания принципов единоначалия и коллегиа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Учреждении формируются коллегиальные органы управления, к которым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- Общее собрание работников  (далее - Собрание);</w:t>
      </w:r>
    </w:p>
    <w:p>
      <w:pPr>
        <w:pStyle w:val="Normal"/>
        <w:autoSpaceDE w:val="false"/>
        <w:ind w:firstLine="709"/>
        <w:jc w:val="both"/>
        <w:rPr/>
      </w:pPr>
      <w:r>
        <w:rPr/>
        <w:t>- Педагогический совет;</w:t>
      </w:r>
    </w:p>
    <w:p>
      <w:pPr>
        <w:pStyle w:val="Normal"/>
        <w:autoSpaceDE w:val="false"/>
        <w:ind w:firstLine="709"/>
        <w:jc w:val="both"/>
        <w:rPr/>
      </w:pPr>
      <w:r>
        <w:rPr/>
        <w:t>- Совет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Наблюдательный совет.</w:t>
      </w:r>
    </w:p>
    <w:p>
      <w:pPr>
        <w:pStyle w:val="Normal"/>
        <w:jc w:val="both"/>
        <w:rPr/>
      </w:pPr>
      <w:r>
        <w:rPr>
          <w:bCs/>
          <w:iCs/>
        </w:rPr>
        <w:t>В 2014-2015 учебном году на заседаниях Совета Учреждения были рассмотрены и решены следующие вопросы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Санитарно-гигиенический режим в школе и соблюдение техники безопасности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Организация учебного процесса (кадры, здоровье детей, профильное обучение, детей с ОВЗ, мебель, техническое оснащение, медицинское сопровождение)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рганизация работы творческих объединений школьников (кружков, секций, студий)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Обеспечение учащихся учебной литературой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Предупреждение детского травматизма. Формирование положительных навыков (здоровый образ жизни, профилактика наркомании, курение табака, пивного алкоголизма и других вредных привычек)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Организация питания в школьной столовой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Состояние работы по профилактике правонарушений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Укрепление материально-технической базы школы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Смотр учебных кабине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>О подготовке обучающихся  9-х, 11-х классов к экзаменам. Участие родителей в качестве общественных наблюдателей в итоговой аттестации выпускников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Профилактическая и профориентационная работа школьного психолог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>Об организации летнего отдыха обучающихся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О готовности учебных кабинетов к новому учебному год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>Готовность школы к внедрению в учебно-воспитательный процесс 5-х классов ФГОС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Материальное стимулирование педагогических работников и сотрудников учреждения и другие.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Деятельность всех органов соуправления школой регламентируется локальными актами и зафиксирована в Уставе учрежд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Родители активно участвуют в управлении школьной жизнью через родительские комитеты классов и учреждения, родительские собрания. По традиции в учреждении проводится общешкольная родительская конференция. В ноябре 2014 года на конференции представлена презентация Публичного отчета деятельности учреждения за 2013-2014 учебный год (с приглашением социальных партнеров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Сложившаяся система управления школой обеспечивает выполнение поставленных целей и задач, соответствует современным тенденциям развития школьного образова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В следующем учебном году предстоит продолжить работу по повышению эффективности работы Совета Учрежд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2.4. Характеристика количественного и качественного состава обучающихс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Охват образованием детей и подростков, проживающих на территории и подлежащих обучению, составляет 100%, что свидетельствует о соответствии требованиям законодательства по созданию условий для получения доступного среднего образования. В декабре изучался микроучасток школы с целью выявления детей, которые должны пойти учиться. Для будущих школьников с февраля работала «Школа будущих первоклассников». Это было необходимо особенно для тех детей, которые не посещают дошкольные образовательные учреждения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Состав обучающихся на 01.07.2015г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го – 685 обучающийся (32  общеобразовательных классов из них  1 класс по общеобразовательной программе для детей с ЗПР)</w:t>
      </w:r>
    </w:p>
    <w:p>
      <w:pPr>
        <w:pStyle w:val="21"/>
        <w:rPr/>
      </w:pPr>
      <w:r>
        <w:rPr>
          <w:lang w:val="en-US"/>
        </w:rPr>
        <w:t>I</w:t>
      </w:r>
      <w:r>
        <w:rPr/>
        <w:t xml:space="preserve"> уровень – 13 классов  общеобразовательных – 313 обучающихся.</w:t>
      </w:r>
    </w:p>
    <w:p>
      <w:pPr>
        <w:pStyle w:val="21"/>
        <w:rPr/>
      </w:pPr>
      <w:r>
        <w:rPr>
          <w:lang w:val="en-US"/>
        </w:rPr>
        <w:t>II</w:t>
      </w:r>
      <w:r>
        <w:rPr/>
        <w:t xml:space="preserve"> уровень – 15 классов общеобразовательных  – 306 обучающихся</w:t>
      </w:r>
    </w:p>
    <w:p>
      <w:pPr>
        <w:pStyle w:val="21"/>
        <w:rPr/>
      </w:pPr>
      <w:r>
        <w:rPr/>
        <w:t xml:space="preserve">                      </w:t>
      </w:r>
      <w:r>
        <w:rPr/>
        <w:t>1 класс коррекционный – 13 обучающихся</w:t>
      </w:r>
    </w:p>
    <w:p>
      <w:pPr>
        <w:pStyle w:val="21"/>
        <w:rPr/>
      </w:pPr>
      <w:r>
        <w:rPr>
          <w:lang w:val="en-US"/>
        </w:rPr>
        <w:t>III</w:t>
      </w:r>
      <w:r>
        <w:rPr/>
        <w:t xml:space="preserve"> уровень – 3 класса – 53 обучающихся</w:t>
      </w:r>
    </w:p>
    <w:p>
      <w:pPr>
        <w:pStyle w:val="Normal"/>
        <w:jc w:val="both"/>
        <w:rPr/>
      </w:pPr>
      <w:r>
        <w:rPr/>
        <w:t>В течение 2014-15 учебного года   6 человек занимались индивидуально на дому.</w:t>
      </w:r>
    </w:p>
    <w:p>
      <w:pPr>
        <w:pStyle w:val="Normal"/>
        <w:jc w:val="both"/>
        <w:rPr/>
      </w:pPr>
      <w:r>
        <w:rPr/>
        <w:t>Средняя наполняемость классов – 21,7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 </w:t>
      </w:r>
      <w:r>
        <w:rPr>
          <w:b/>
        </w:rPr>
        <w:t>Режим работы школы</w:t>
      </w:r>
      <w:r>
        <w:rPr/>
        <w:t xml:space="preserve">.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ачало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час 30 ми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менность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должительность учебной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-4 классы- пятидневная учебная неделя</w:t>
            </w:r>
          </w:p>
          <w:p>
            <w:pPr>
              <w:pStyle w:val="ListParagraph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-11 классы- шестидневная учебная нед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должительность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 классы- 33 учебные недели</w:t>
            </w:r>
          </w:p>
          <w:p>
            <w:pPr>
              <w:pStyle w:val="ListParagraph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-4, 9, 11 классы- 34 учебные недели</w:t>
            </w:r>
          </w:p>
          <w:p>
            <w:pPr>
              <w:pStyle w:val="ListParagraph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-8 классы- 35 учебных нед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должительность уро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5 мину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должительность  перем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5 минут, 20 минут (большая перемена)</w:t>
            </w:r>
          </w:p>
        </w:tc>
      </w:tr>
    </w:tbl>
    <w:p>
      <w:pPr>
        <w:pStyle w:val="ListParagraph"/>
        <w:jc w:val="both"/>
        <w:rPr/>
      </w:pPr>
      <w:r>
        <w:rPr/>
        <w:t xml:space="preserve">   </w:t>
      </w:r>
      <w:r>
        <w:rPr/>
        <w:t>Вторая половина дня отводится для проведения индивидуальных консультаций, элективных и факультативных курсов,  для работы кружков и секций, классных и общешкольных мероприяти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Лицензионный норматив по площади на одного обучающегося в соответствии с требованиями выдерживаетс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Приведенные данные позволяют говорить о сложившейся практике своевременного выявления и организации обучения детей и об эффективном контроле за выполнением законодательства в сфере образования.</w:t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Динамика количества учащихся в школе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object w:dxaOrig="9600" w:dyaOrig="4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4pt;height:201.3pt" filled="f" o:ole="">
            <v:imagedata r:id="rId5" o:title=""/>
          </v:shape>
          <o:OLEObject Type="Embed" ProgID="" ShapeID="ole_rId4" DrawAspect="Content" ObjectID="_74797168" r:id="rId4"/>
        </w:objec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Социальный паспорт школы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24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5pt;height:152.7pt" filled="f" o:ole="">
            <v:imagedata r:id="rId7" o:title=""/>
          </v:shape>
          <o:OLEObject Type="Embed" ProgID="Excel.Sheet.12" ShapeID="ole_rId6" DrawAspect="Content" ObjectID="_838165054" r:id="rId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ценз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8pt;height:166.55pt" filled="f" o:ole="">
            <v:imagedata r:id="rId9" o:title=""/>
          </v:shape>
          <o:OLEObject Type="Embed" ProgID="Excel.Sheet.12" ShapeID="ole_rId8" DrawAspect="Content" ObjectID="_105819845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91"/>
        <w:gridCol w:w="1387"/>
        <w:gridCol w:w="1659"/>
        <w:gridCol w:w="1308"/>
        <w:gridCol w:w="1498"/>
        <w:gridCol w:w="215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 сир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-инвали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 из многодетных сем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 из неполных сем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детей из Центра социальной помощи семье и детям, интерн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 из неблагополучных семе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ПСиД -14,</w:t>
            </w:r>
          </w:p>
          <w:p>
            <w:pPr>
              <w:pStyle w:val="Normal"/>
              <w:jc w:val="center"/>
              <w:rPr/>
            </w:pPr>
            <w:r>
              <w:rPr/>
              <w:t>БШИ –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ПСиД – 21</w:t>
            </w:r>
          </w:p>
          <w:p>
            <w:pPr>
              <w:pStyle w:val="Normal"/>
              <w:jc w:val="center"/>
              <w:rPr/>
            </w:pPr>
            <w:r>
              <w:rPr/>
              <w:t>БШИ - 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ПСиД – 17</w:t>
            </w:r>
          </w:p>
          <w:p>
            <w:pPr>
              <w:pStyle w:val="Normal"/>
              <w:jc w:val="center"/>
              <w:rPr/>
            </w:pPr>
            <w:r>
              <w:rPr/>
              <w:t>БШИ - 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Таким образом, социальный паспорт школы свидетельствует  о достаточно большом количестве детей из неполных, малообеспеченных и многодетных семей. Ежегодно прослеживается движение обучающихся из Центра социальной помощи семье и детям, Буланашской школы-интерна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 xml:space="preserve">     </w:t>
      </w:r>
      <w:r>
        <w:rPr>
          <w:b/>
          <w:i/>
        </w:rPr>
        <w:t xml:space="preserve">В 2015-2016 учебном году необходимо продолжить целенаправленную работу по сохранению контингента обучающихся, улучшению показателей средней наполняемости классов, по реализации проектов Программы развития на 2015-2020 учебные годы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>. Особенности образовательного процесс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3.1. Характеристика образовательных программ по уровням обу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Главное в нашей структуре – взаимосвязь всех уровней образования и возможность влияния родителей и учащихся на выбор программ, использование педагогических технологий, определение целей и задач школ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Принципы построения образовательной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о-личностный подход в процессе обучения и вос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ключение обучающихся в ситуацию соревнова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ы вариантности содержания и форм учебно-воспитательного проце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т социальной ситуации развития ребенка и комплексной диагнос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мократизация управления школой и взаимоотношения учительского и ученического коллектив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цип преемственности  в  обучении, когда изучаемые понятия получат в дальнейшем свое развитие и применение.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/>
        <w:t xml:space="preserve">  </w:t>
      </w:r>
      <w:r>
        <w:rPr/>
        <w:t>Учреждение реализует общеобразовательные (основные и дополнительные) про</w:t>
        <w:softHyphen/>
        <w:t>граммы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410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иды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рок о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ровень образования, получаемый по завершени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окумент, выдаваемый по окончании обучения</w:t>
            </w:r>
          </w:p>
        </w:tc>
      </w:tr>
      <w:tr>
        <w:trPr>
          <w:trHeight w:val="10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4 года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1-4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Начально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5 лет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5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Основно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Аттестат об основном общем образован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Основная общеобразовательная программа 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2 года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10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</w:rPr>
              <w:t>Средне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Аттестат о среднем  общем образован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Основная общеобразовательная программа начального общего образования для детей с задержкой псих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4 года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1-4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Начально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Основная общеобразовательная программа основного общего образования для детей с задержкой псих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5 лет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5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Основно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Аттестат об основном общем образован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     </w:t>
      </w:r>
      <w:r>
        <w:rPr/>
        <w:t>Основанием для зачисления детей в  классы для детей с задержкой психического развития является заключение психолого-медико-педагогической комиссии (ПМПК), имеющей сертификат Министерства общего и профессионального образования Свердловской области. Зачисление производится только с согласия родителей (законных представителей) на основании их письменного заявления на имя директора образовательного учреждения (с указанием вида класса)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     </w:t>
      </w:r>
      <w:r>
        <w:rPr/>
        <w:t>Образовательный процесс в классах для детей с задержкой психического развития осуществляется в соответствии с уровнями общеобразовательных программ двух уровней общего образования:</w:t>
      </w:r>
    </w:p>
    <w:p>
      <w:pPr>
        <w:pStyle w:val="TextBodyIndent"/>
        <w:spacing w:before="0" w:after="120"/>
        <w:ind w:left="708" w:right="567" w:hanging="0"/>
        <w:contextualSpacing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уровень – начальное общее образование  (1-4 классы);</w:t>
      </w:r>
    </w:p>
    <w:p>
      <w:pPr>
        <w:pStyle w:val="TextBodyIndent"/>
        <w:spacing w:before="0" w:after="120"/>
        <w:ind w:left="708" w:right="567" w:hanging="0"/>
        <w:contextualSpacing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уровень – основное общее образование (5-9 классы).</w:t>
      </w:r>
    </w:p>
    <w:p>
      <w:pPr>
        <w:pStyle w:val="TextBodyIndent"/>
        <w:spacing w:before="0" w:after="120"/>
        <w:ind w:left="0" w:right="567" w:hanging="0"/>
        <w:contextualSpacing/>
        <w:jc w:val="both"/>
        <w:rPr/>
      </w:pPr>
      <w:r>
        <w:rPr/>
        <w:t xml:space="preserve">     </w:t>
      </w:r>
      <w:r>
        <w:rPr/>
        <w:t>Перевод детей в  классы для обучения детей с задержкой психического развития  второй ступени осуществляется при условии обязательного обследования ребенка специалистами психолого-медико-педагогической комиссии и получения соответствующего заключения ПМПК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     </w:t>
      </w:r>
      <w:r>
        <w:rPr/>
        <w:t>С целью обеспечения диагностико-коррекционного, психолого-медико-педагогического сопровождения обучающихся для получения ими образования в соответствии с их особенностями и возможностями в образовательном учреждении создается психолого-медико-педагогический консилиум (ПМПК). Консилиум осуществляет свою деятельность в соответствии с Уставом образовательного учреждения и положением, разработанным на основании Примерного Положения о психолого-медико-педагогическом консилиуме (письмо Министерства общего и профессионального образования Свердловской области от 29.11.2002 г. № 171)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      </w:t>
      </w:r>
      <w:r>
        <w:rPr/>
        <w:t>Дети переводятся в общеобразовательные классы по заключению психолого-медико-педагогической комиссии только с согласия родителей (законных представителей) на основании письменного заявления на имя директора образовательного учреждения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      </w:t>
      </w:r>
      <w:r>
        <w:rPr/>
        <w:t xml:space="preserve">Перевод обучающихся в  классы для обучения детей с задержкой психического развития в другие специальные (коррекционные) образовательные учреждения  производится с согласия родителей (законных представителей) на основании заключения ПМПК. </w:t>
      </w:r>
    </w:p>
    <w:p>
      <w:pPr>
        <w:pStyle w:val="Normal"/>
        <w:ind w:firstLine="709"/>
        <w:jc w:val="both"/>
        <w:rPr/>
      </w:pPr>
      <w:r>
        <w:rPr/>
        <w:t>Процесс освоения программ осуществляется с учетом особенностей  учебной деятельности и поведения детей с ОВЗ, их склонностями и интересами.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индивидуального обучения рекомендуется обучающимся с ОВЗ по направлениям клинико-экспертной комиссии медицинского учреждения и рассчитана на работу с одним учеником. </w:t>
      </w:r>
    </w:p>
    <w:p>
      <w:pPr>
        <w:pStyle w:val="Normal"/>
        <w:ind w:firstLine="709"/>
        <w:jc w:val="both"/>
        <w:rPr/>
      </w:pPr>
      <w:r>
        <w:rPr/>
        <w:t xml:space="preserve">Возможно: обучение на дому с посещением отдельных занятий (факультативов, консультаций) и внеклассных мероприятий в школе; только  обучение на дому. </w:t>
      </w:r>
    </w:p>
    <w:p>
      <w:pPr>
        <w:pStyle w:val="Normal"/>
        <w:ind w:firstLine="709"/>
        <w:jc w:val="both"/>
        <w:rPr/>
      </w:pPr>
      <w:r>
        <w:rPr/>
        <w:t xml:space="preserve">Учебные занятия детей с ОВЗ проводятся  по индивидуальному расписанию. Знания детей, обучающихся на дому, систематически оцениваются. Их фамилии, данные об успеваемости, переводе из класса в класс вносятся в классный журнал соответствующего класса. При проведении итоговой аттестации необходимо присутствие заместителя директора по учебной работе. Итоговая оценка должна соответствовать уровню знаний, умений и навыков по предмету. </w:t>
      </w:r>
    </w:p>
    <w:p>
      <w:pPr>
        <w:pStyle w:val="Normal"/>
        <w:ind w:firstLine="709"/>
        <w:jc w:val="both"/>
        <w:rPr/>
      </w:pPr>
      <w:r>
        <w:rPr/>
        <w:t xml:space="preserve">При стойких затруднениях усвоения программы по одному, двум и более предметам ученик направляется для обследования в  ПМПК с целью выяснения причин неуспеваемости, оказания своевременной помощи и решения вопроса о дальнейшем обучен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ша школа работает по  нескольким вариантам учебных программ.</w:t>
      </w:r>
    </w:p>
    <w:p>
      <w:pPr>
        <w:pStyle w:val="21"/>
        <w:rPr/>
      </w:pPr>
      <w:r>
        <w:rPr/>
        <w:t>Учебный план на 2014-2015 учебный год сформирован с основными целевыми</w:t>
      </w:r>
      <w:r>
        <w:rPr>
          <w:color w:val="FF0000"/>
        </w:rPr>
        <w:t xml:space="preserve"> </w:t>
      </w:r>
      <w:r>
        <w:rPr/>
        <w:t>приоритетами:</w:t>
      </w:r>
    </w:p>
    <w:p>
      <w:pPr>
        <w:pStyle w:val="21"/>
        <w:rPr/>
      </w:pPr>
      <w:r>
        <w:rPr/>
        <w:t>- достижение социальной компетентности обучающихся (выпускников);</w:t>
      </w:r>
    </w:p>
    <w:p>
      <w:pPr>
        <w:pStyle w:val="21"/>
        <w:rPr/>
      </w:pPr>
      <w:r>
        <w:rPr/>
        <w:t>- обеспечение прав обучающихся на получение качественного образования, установленного Федеральным компонентом</w:t>
      </w:r>
      <w:r>
        <w:rPr>
          <w:color w:val="FF0000"/>
        </w:rPr>
        <w:t xml:space="preserve"> </w:t>
      </w:r>
      <w:r>
        <w:rPr/>
        <w:t xml:space="preserve"> государственных образовательных стандартов начального общего, основного общего, среднего  общего образования;</w:t>
      </w:r>
    </w:p>
    <w:p>
      <w:pPr>
        <w:pStyle w:val="21"/>
        <w:rPr/>
      </w:pPr>
      <w:r>
        <w:rPr/>
        <w:t>- обеспечение непрерывности начального общего, основного общего и среднего общего образования;</w:t>
      </w:r>
    </w:p>
    <w:p>
      <w:pPr>
        <w:pStyle w:val="21"/>
        <w:rPr/>
      </w:pPr>
      <w:r>
        <w:rPr/>
        <w:t>- ориентация на обучение, воспитание и развитие обучающихся с учетом индивидуальных особенностей каждого ребенка;</w:t>
      </w:r>
    </w:p>
    <w:p>
      <w:pPr>
        <w:pStyle w:val="21"/>
        <w:rPr/>
      </w:pPr>
      <w:r>
        <w:rPr/>
        <w:t>- обеспечение оптимальной нагрузки обучающихся и организация образовательного процесса в соответствии с валеологическими критериями и нормами;</w:t>
      </w:r>
    </w:p>
    <w:p>
      <w:pPr>
        <w:pStyle w:val="21"/>
        <w:rPr/>
      </w:pPr>
      <w:r>
        <w:rPr/>
        <w:t xml:space="preserve">- обеспечение условий для общего развития ребенка как субъекта образовательного процесса (самоопределение, самоутверждение, самореализация и самовыражение в образовательной деятельности), многопрофильный выбор возможностей непрерывного образования. </w:t>
      </w:r>
    </w:p>
    <w:p>
      <w:pPr>
        <w:pStyle w:val="21"/>
        <w:rPr/>
      </w:pPr>
      <w:r>
        <w:rPr/>
        <w:t>- предоставление педагогам МАОУ СОШ №8 права выбора конкретных методик при условии обеспечения принципа преемственности, соблюдении прав обучающихся  и их родителей.</w:t>
      </w:r>
    </w:p>
    <w:p>
      <w:pPr>
        <w:pStyle w:val="21"/>
        <w:ind w:firstLine="360"/>
        <w:rPr/>
      </w:pPr>
      <w:r>
        <w:rPr/>
        <w:t xml:space="preserve">Учебный план для 1-4 классов  МАОУ СОШ №8 разработан на основе Федерального  государственного  образовательного стандарта начального общего образования, утвержденного  приказом  Министерства образования и науки РФ от 06 октября 2009 года №373 (с изменениями). Учебный план для 5-11 классов реализует требования Федерального компонента государственных образовательных стандартов начального общего, основного общего и среднего  общего образования, утвержденный приказом Министерства образования и науки РФ  от 5 марта 2004 года №1089  (с изменениями). </w:t>
      </w:r>
    </w:p>
    <w:p>
      <w:pPr>
        <w:pStyle w:val="Normal"/>
        <w:ind w:firstLine="708"/>
        <w:jc w:val="both"/>
        <w:rPr/>
      </w:pPr>
      <w:r>
        <w:rPr/>
        <w:t>Содержание образования в школе включает в себя: инвариантный (базовый) и вариативный компонент. Базовый компонент обеспечивает общественно- необходимый уровень общего среднего образования.    Вариативная часть учебного плана объединяет национально-региональный и школьный компоненты и  отражает</w:t>
      </w:r>
      <w:r>
        <w:rPr>
          <w:color w:val="FF0000"/>
        </w:rPr>
        <w:t xml:space="preserve"> </w:t>
      </w:r>
      <w:r>
        <w:rPr/>
        <w:t>вариант реализации ГОС (НРК), специфику потребностей и интересов в области образования Свердловской области, вместе с тем он отражает особенности района,  образовательные потребности обучающихся. Компонент образовательного учреждения включает в себя занятия по выбору обучающихся (факультативы, элективные курсы), учебные предметы, определяющие особенности образовательной программы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Специфика  учебного плана для 1- 4 к</w:t>
      </w:r>
      <w:r>
        <w:rPr>
          <w:bCs/>
          <w:color w:val="000000"/>
        </w:rPr>
        <w:t>лассов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Учебный предмет </w:t>
      </w:r>
      <w:r>
        <w:rPr>
          <w:bCs/>
          <w:color w:val="000000"/>
        </w:rPr>
        <w:t xml:space="preserve">«Иностранный язык» (английский, немецкий) </w:t>
      </w:r>
      <w:r>
        <w:rPr>
          <w:color w:val="000000"/>
        </w:rPr>
        <w:t> изучается со 2 класса по 2 часа в неделю. При проведении занятий осуществляется деление класса на две группы (при наполняемости класса более 20  человек)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Учебный предмет </w:t>
      </w:r>
      <w:r>
        <w:rPr>
          <w:bCs/>
          <w:color w:val="000000"/>
        </w:rPr>
        <w:t>«Окружающий мир» (человек, природа, общество)</w:t>
      </w:r>
      <w:r>
        <w:rPr>
          <w:color w:val="000000"/>
        </w:rPr>
        <w:t>  является интегрированным курсом. В его содержание  введены развивающие модули и разделы социально-интегрированной направленности, а также элементы основ безопасности жизнедеятельности, в том числе «Правила и безопасность дорожного движения»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ебный предмет «Основы религиозных культур и светской этики» включен в федеральный компонент учебного плана и изучается в 4 классе. В рамках данного курса,  по выбору обучающихся и их родителей  в МАОУ СОШ №8 изучается модуль  «Основы светской этики»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 xml:space="preserve"> </w:t>
      </w:r>
      <w:r>
        <w:rPr/>
        <w:t>Для реализации содержательной линии регионального компонента государственного образовательного стандарта «Культура здоровья и охрана жизнедеятельности» в 1-4 классах предполагается проведение классных часов  с записью в классные журналы соответствующего класс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Специфика  учебного плана для 5- 9 к</w:t>
      </w:r>
      <w:r>
        <w:rPr>
          <w:bCs/>
          <w:color w:val="000000"/>
        </w:rPr>
        <w:t>лассов</w:t>
      </w:r>
      <w:r>
        <w:rPr>
          <w:color w:val="000000"/>
        </w:rPr>
        <w:t>:</w:t>
      </w:r>
    </w:p>
    <w:p>
      <w:pPr>
        <w:pStyle w:val="21"/>
        <w:ind w:firstLine="708"/>
        <w:rPr/>
      </w:pPr>
      <w:r>
        <w:rPr/>
        <w:t>Построение курса «Математика» в 7-9 классах</w:t>
        <w:tab/>
        <w:t xml:space="preserve"> предполагается через изучение отдельных модулей «Алгебра» и «Геометрия».</w:t>
      </w:r>
    </w:p>
    <w:p>
      <w:pPr>
        <w:pStyle w:val="21"/>
        <w:ind w:firstLine="708"/>
        <w:rPr/>
      </w:pPr>
      <w:r>
        <w:rPr/>
        <w:t xml:space="preserve">Учебный предмет «Искусство» (Музыка, ИЗО) преподается как отдельные учебные дисциплины: «Музыка», «ИЗО».  </w:t>
        <w:tab/>
        <w:t xml:space="preserve"> </w:t>
      </w:r>
    </w:p>
    <w:p>
      <w:pPr>
        <w:pStyle w:val="21"/>
        <w:ind w:firstLine="708"/>
        <w:rPr/>
      </w:pPr>
      <w:r>
        <w:rPr/>
        <w:t>Региональный  (национально-региональный) компонент  учебного плана основного общего образования представлен  предметами: «Культура безопасности жизнедеятельности»  в 5-7, 9 классах, «Краеведение» в 6 классах.</w:t>
      </w:r>
    </w:p>
    <w:p>
      <w:pPr>
        <w:pStyle w:val="21"/>
        <w:ind w:firstLine="708"/>
        <w:rPr/>
      </w:pPr>
      <w:r>
        <w:rPr/>
        <w:t xml:space="preserve">За счет часов  компонента образовательного учреждения  увеличено количество часов на преподавание предметов «Математика» (7, 8, 9 кл.),  «Русский язык» (6, 7, 9 кл.) для  расширения содержание отдельных дисциплин программы  и  развития практических умений. </w:t>
      </w:r>
    </w:p>
    <w:p>
      <w:pPr>
        <w:pStyle w:val="21"/>
        <w:rPr/>
      </w:pPr>
      <w:r>
        <w:rPr/>
        <w:tab/>
        <w:t xml:space="preserve">   Кроме этого, на уровне  основного общего образования   часы вариативной части учебного плана представлены элективными курсами, факультативами, учебными проектами, которые  носят практико-ориентированную направленность, используются для повышения общей культуры учащихся,   например,  элективный курс «Учимся писать сжатое изложение» для обучающихся 9 классов. </w:t>
      </w:r>
    </w:p>
    <w:p>
      <w:pPr>
        <w:pStyle w:val="21"/>
        <w:ind w:firstLine="708"/>
        <w:rPr/>
      </w:pPr>
      <w:r>
        <w:rPr/>
        <w:t>В части  школьного компонента выделены часы для индивидуально – групповых  занятий по русскому языку, математике для обучающихся «группы риска».</w:t>
        <w:tab/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Специфика  учебного плана для 10- 11 к</w:t>
      </w:r>
      <w:r>
        <w:rPr>
          <w:bCs/>
          <w:color w:val="000000"/>
        </w:rPr>
        <w:t>лассов</w:t>
      </w:r>
      <w:r>
        <w:rPr>
          <w:color w:val="000000"/>
        </w:rPr>
        <w:t>:</w:t>
      </w:r>
    </w:p>
    <w:p>
      <w:pPr>
        <w:pStyle w:val="21"/>
        <w:ind w:firstLine="708"/>
        <w:rPr/>
      </w:pPr>
      <w:r>
        <w:rPr/>
        <w:t xml:space="preserve">В 2014-2015 учебном году  в школе реализовался учебный план для   универсального обучения и создания условий для образования старшеклассников в соответствии с их профессиональными интересами и намерениями в отношении продолжения образования. </w:t>
      </w:r>
    </w:p>
    <w:p>
      <w:pPr>
        <w:pStyle w:val="21"/>
        <w:ind w:firstLine="708"/>
        <w:rPr/>
      </w:pPr>
      <w:r>
        <w:rPr/>
        <w:t xml:space="preserve">Исходя из существующих условий и образовательных запросов обучающихся и их родителей, часы вариативной части используется для организации профильного обучения по предметам: «Математика» в 10-11 классах, «Обществознание» в 10, 11  классах.   </w:t>
      </w:r>
    </w:p>
    <w:p>
      <w:pPr>
        <w:pStyle w:val="21"/>
        <w:ind w:firstLine="708"/>
        <w:rPr/>
      </w:pPr>
      <w:r>
        <w:rPr/>
        <w:t>Часы вариативной части учебного плана  представлены элективными курсами по выбору обучающихся, индивидуальными и групповыми занятиями по учебным предметам для обучающихся «группы риска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Учебный план среднего общего образования МАОУ СОШ №8 обеспечивает освоение обучающимися основных образовательных программ,  расширяет и дополняет содержание   отдельных дисциплин программы  по выбору обучающихся, создает условия для значительной дифференциации содержания обучения старшеклассников  в соответствии с их индивидуальными склонностями и потребностями, обеспечивает  эффективную подготовку выпускников школы к  прохождению государственной итоговой аттестации и повышает  возможности социализации обучающихся.</w:t>
      </w:r>
    </w:p>
    <w:p>
      <w:pPr>
        <w:pStyle w:val="21"/>
        <w:rPr/>
      </w:pPr>
      <w:r>
        <w:rPr/>
        <w:t xml:space="preserve">   </w:t>
      </w:r>
      <w:r>
        <w:rPr/>
        <w:t>В учебном плане 2014-2015 уч. года учитывалась преемственность между уровнями обучения и классами, сбалансированность между циклами, отдельными предметами. Уровень недельной нагрузки на ученика не превышал предельно допустимого, соответствовал санитарно-эпидемиологическим норм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учебные программы обеспечены учебно-методическими комплексами в соответствии с перечнем учебных изданий, рекомендованных Министерством образования РФ. С учетом потребностей родителей и возможностей учащихся общеобразовательные программы осваиваются в очной форме, обучение  детей-инвалидов на дому, в форме само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  <w:i/>
        </w:rPr>
        <w:t>В 2015-2016 учебном году необходимо обеспечить преемственность образовательных программ всех уровней,  создать основу для адаптации учащихся к жизни в обществе, для осознанного выбора и последующего освоения профессиональных образовательных программ, обеспечить социально-педагогические отношения, сохраняющие физическое, психическое и социальное здоровье учащихся, формировать позитивную мотивацию обучающихся  к учебн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both"/>
        <w:rPr>
          <w:b/>
          <w:b/>
          <w:color w:val="0000FF"/>
        </w:rPr>
      </w:pPr>
      <w:r>
        <w:rPr>
          <w:b/>
          <w:color w:val="0000FF"/>
        </w:rPr>
        <w:t>3.2. Образовательные технологии в учебно-воспитательном процессе.</w:t>
      </w:r>
    </w:p>
    <w:p>
      <w:pPr>
        <w:pStyle w:val="ListParagraph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ьзов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ющее обуч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, литература, история, обществознание, физкультура, математика, химия, география, ин.яз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блемное обуч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, химия , география, экономика,  физкультура, история, обществознание, ин.яз.,  русский язык, литерат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оуровневое обуч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тематика, химия, география,  физкультура,  история, обществознание, ин.яз., русский язык, литература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исследовательских навык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,  химия, география,  физкультура,  история, обществознание, ин.яз.,  русский язык, литерат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ные методы обуч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, химия , география, экономика,  физкультура, история, обществознание,   ин.яз.,  русский язык, литерат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онно-семинарско-зачетная систе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, химия , география, экономика, физкультура, история, обществознание, ин.яз., русский язык, литерат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 игрового обуч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, химия , география, биология,  физкультура,  история, обществознание, ин.яз., русский язык, литерат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 критического мышл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тематика, химия , география, биология история, обществознание, русский язык, литература,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хнология «дебаты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номика,  история, обществознание, ин.яз.,  русский язык, литерат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хнология модульного  и блочно-модульного обуч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тематика, химия , география, биология, история, обществознание, ин.яз.,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учение в сотрудничестве (командная, групповая работа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имия , география, биология,  физкультура, история, обществознание, ин.яз. ,   русский язык, литерат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, география, химия, история, обществознание,  ин.яз. , русский язык, литерат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оровьесберегающие технолог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тематика, химия , география, биология ,физкультура,  история, обществознание, ин.яз. русский язык, литература,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стема   инновационной оценки «портфоли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а,  история, обществознание, ин.яз. и др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%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</w:t>
      </w:r>
      <w:r>
        <w:rPr/>
        <w:t>Использование типовых и инновационных образовательных программ, современных педагогических технологий в учебно-воспитательном процессе позволяет на высоком методическом уровне вести (с учетом дифференцированного подхода) уроки и дополнительные занятия с детьми, имеющими разные учебные возможности, а также вовлекать обучающихся в активную поисково-исследовательскую, интеллектуально-творческую деятельность, олимпиадное движ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В 2015-2016 учебном году следует привлечь большее количество обучающихся для участия в дистанционном олимпиадном движении, начать внедрение стандартов второго поколения в пятых классах, обновить технологию определения степени обученности на уровне основного общего образова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olor w:val="0000FF"/>
        </w:rPr>
        <w:t>3.3. Система психолого-медико-социального сопрово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циально-психолого-логопедической службой осуществляется сопровождение всех участников образовательного процесса в различных формах: проводится необходимая диагностика, анкетирование, коррекционно-развивающие занятия, консультации, беседы…</w:t>
      </w:r>
    </w:p>
    <w:p>
      <w:pPr>
        <w:pStyle w:val="Normal"/>
        <w:jc w:val="both"/>
        <w:rPr/>
      </w:pPr>
      <w:r>
        <w:rPr/>
        <w:t>Цель диагностики: изучение индивидуальных особенностей обучающихся для динамического наблюдения и предупреждения проблем в их развитии, обучении, профессиональном самоопределении и социализации. Проведены следующие исследования: сопровождение выпускников, сдающих ОГЭ (9 кл), ЕГЭ (11 кл), профильного (10-11 кл), отслеживание социально-психологической адаптации обучающихся (1,5,10 классы), диагностика по готовности ребенка к обучению в школе, определение уровня готовности к обучению в среднем звене обучающихся 4 классов. Проводится также с помощью компьютерных программ диагностика интеллектуальной сферы обучающихся, испытывающих трудности в обучении. Коррекционно-развивающая работа с обучающимися строится на основании анализа результатов психодиагностики, проведенной в соответствии с годовым планом работы, а также по запрос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>В 2015-2016 учебном году продолжится работа по усовершенствованию взаимодействия специалистов всех служб по созданию комфортной среды обучения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olor w:val="0000FF"/>
        </w:rPr>
        <w:t>3.4. Основные направления работы воспитательной системы школы</w:t>
      </w:r>
      <w:r>
        <w:rPr>
          <w:color w:val="0000FF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оспитательная работа в нашем учреждении осуществляется через содержание образования, внеклассную и внешкольную педагогическую работу. </w:t>
      </w:r>
    </w:p>
    <w:p>
      <w:pPr>
        <w:pStyle w:val="Normal"/>
        <w:ind w:firstLine="708"/>
        <w:jc w:val="both"/>
        <w:rPr/>
      </w:pPr>
      <w:r>
        <w:rPr/>
        <w:t>В 2014-2015 учебном году педагогический коллектив продолжал работать над проблемой раскрытия природных способностей на уроках, во внеурочное время. Воспитательная система, выстроенная в нашем учреждении, позволяла грамотно решать проблему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       </w:t>
      </w:r>
      <w:r>
        <w:rPr>
          <w:b/>
        </w:rPr>
        <w:tab/>
      </w:r>
      <w:r>
        <w:rPr>
          <w:b/>
          <w:i/>
        </w:rPr>
        <w:t>Целью  воспитательной работы</w:t>
      </w:r>
      <w:r>
        <w:rPr>
          <w:i/>
        </w:rPr>
        <w:t xml:space="preserve"> </w:t>
      </w:r>
      <w:r>
        <w:rPr/>
        <w:t>является</w:t>
      </w:r>
      <w:r>
        <w:rPr>
          <w:i/>
        </w:rPr>
        <w:t xml:space="preserve"> </w:t>
      </w:r>
      <w:r>
        <w:rPr>
          <w:bCs/>
          <w:iCs/>
        </w:rPr>
        <w:t>создание условий для социальной адаптации детей и формирование у учащихся потребности в здоровом образе жизни, для саморазвития и самореализации личности обучающегося, его успешной социализации в обществе, гармоничного развития личности учащегося с учетом его возраста, интеллекта, интересов, а также выявление и раскрытие природных способностей каждого ученик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В прошедшем учебном году школа решала следующие </w:t>
      </w:r>
      <w:r>
        <w:rPr>
          <w:b/>
          <w:i/>
        </w:rPr>
        <w:t>воспитательные задачи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отребности в здоровом образе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социально – адаптированной личности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духовно-нравственного и  гражданско-патриотического сознания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ание и укрепление школьных традиций, способствующих созданию общешкольного коллектива и ученическ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ультурно – эстетического и интеллектуального уровн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ланируемый результат</w:t>
      </w:r>
      <w:r>
        <w:rPr/>
        <w:t xml:space="preserve">, ожидаемый в конце реализации плана воспитательной работы, выражается в изменении жизненной позиции учащихся в сторону активизации, умения ориентироваться в трудной ситуации, находить верное решение в сочетании общественных и личных интересов. </w:t>
      </w:r>
    </w:p>
    <w:p>
      <w:pPr>
        <w:pStyle w:val="Normal"/>
        <w:ind w:firstLine="708"/>
        <w:jc w:val="both"/>
        <w:rPr/>
      </w:pPr>
      <w:r>
        <w:rPr/>
        <w:t xml:space="preserve">Реализация плана воспитательной работы проводится под руководством директора школы, заместителей директора по воспитательной работе совместно с заместителем директора по праву, учителя физического воспитания, классными руководителями, родительским комитетом, социальными партнер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классных руководителей</w:t>
      </w:r>
    </w:p>
    <w:p>
      <w:pPr>
        <w:pStyle w:val="Normal"/>
        <w:ind w:firstLine="708"/>
        <w:rPr>
          <w:b/>
          <w:b/>
        </w:rPr>
      </w:pPr>
      <w:r>
        <w:rPr/>
        <w:t xml:space="preserve">Одним самым значительным звеном в воспитании подрастающего поколения является деятельность классного руководителя. </w:t>
      </w:r>
    </w:p>
    <w:p>
      <w:pPr>
        <w:pStyle w:val="Normal"/>
        <w:ind w:firstLine="708"/>
        <w:rPr/>
      </w:pPr>
      <w:r>
        <w:rPr>
          <w:b/>
          <w:i/>
        </w:rPr>
        <w:t>Деятельность классного руководителя</w:t>
      </w:r>
      <w:r>
        <w:rPr/>
        <w:t xml:space="preserve"> – это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. </w:t>
      </w:r>
    </w:p>
    <w:p>
      <w:pPr>
        <w:pStyle w:val="Normal"/>
        <w:ind w:firstLine="708"/>
        <w:rPr/>
      </w:pPr>
      <w:r>
        <w:rPr/>
        <w:t>Для реализации этих функций в школе действует</w:t>
      </w:r>
      <w:r>
        <w:rPr>
          <w:b/>
        </w:rPr>
        <w:t xml:space="preserve"> </w:t>
      </w:r>
      <w:r>
        <w:rPr>
          <w:b/>
          <w:i/>
        </w:rPr>
        <w:t>методическое объединение классных</w:t>
      </w:r>
      <w:r>
        <w:rPr>
          <w:b/>
        </w:rPr>
        <w:t xml:space="preserve"> </w:t>
      </w:r>
      <w:r>
        <w:rPr>
          <w:b/>
          <w:i/>
        </w:rPr>
        <w:t>руководителей</w:t>
      </w:r>
      <w:r>
        <w:rPr>
          <w:b/>
        </w:rPr>
        <w:t xml:space="preserve">, </w:t>
      </w:r>
      <w:r>
        <w:rPr/>
        <w:t>целью которого является совершенствование форм и методов воспитания.</w:t>
      </w:r>
    </w:p>
    <w:p>
      <w:pPr>
        <w:pStyle w:val="Normal"/>
        <w:rPr/>
      </w:pPr>
      <w:r>
        <w:rPr/>
        <w:t xml:space="preserve">            </w:t>
      </w:r>
      <w:r>
        <w:rPr/>
        <w:t>В течение учебного года было проведено  пять заседаний методического объединения. Темы заседаний:</w:t>
      </w:r>
    </w:p>
    <w:p>
      <w:pPr>
        <w:pStyle w:val="Style24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Инструктаж по охране труда и техники безопасности. Планирование работы на новый учебный год.</w:t>
      </w:r>
    </w:p>
    <w:p>
      <w:pPr>
        <w:pStyle w:val="Style24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Планирование Месячников, посвященных Дню Матери, безопасности населения.</w:t>
      </w:r>
    </w:p>
    <w:p>
      <w:pPr>
        <w:pStyle w:val="Style24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>Подготовка к юбилею школы.</w:t>
      </w:r>
    </w:p>
    <w:p>
      <w:pPr>
        <w:pStyle w:val="Style24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 xml:space="preserve">Планирование месячника патриотического воспитания. </w:t>
      </w:r>
    </w:p>
    <w:p>
      <w:pPr>
        <w:pStyle w:val="Style24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Подготовка  плана месячника по пропаганде  здорового образа жизни. О проведении  в школе в рамках месячника «Дня защиты детей».</w:t>
      </w:r>
    </w:p>
    <w:p>
      <w:pPr>
        <w:pStyle w:val="Style24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Планирование мероприятий в рамках 70-летия Победы в Великой отечественной войне.</w:t>
      </w:r>
    </w:p>
    <w:p>
      <w:pPr>
        <w:pStyle w:val="Style24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«Изучение  уровня воспитанности школьника». Организация летней занятости учащихся. Самоанализ работы классного руководителя за год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лассными руководителями  в течение учебного года проводятся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- </w:t>
      </w:r>
      <w:r>
        <w:rPr>
          <w:b/>
          <w:i/>
        </w:rPr>
        <w:t>мониторинг уровня воспитанности</w:t>
      </w:r>
    </w:p>
    <w:p>
      <w:pPr>
        <w:pStyle w:val="Normal"/>
        <w:ind w:firstLine="708"/>
        <w:rPr/>
      </w:pPr>
      <w:r>
        <w:rPr/>
        <w:t>Уровень воспитанности обучающихся  за четыре года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92"/>
        <w:gridCol w:w="2013"/>
        <w:gridCol w:w="2013"/>
        <w:gridCol w:w="2013"/>
        <w:gridCol w:w="204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. 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уч.год</w:t>
            </w:r>
          </w:p>
        </w:tc>
      </w:tr>
      <w:tr>
        <w:trPr>
          <w:trHeight w:val="32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%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,2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%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30" w:after="30"/>
        <w:rPr/>
      </w:pPr>
      <w:r>
        <w:rPr>
          <w:b/>
        </w:rPr>
        <w:t>Мониторинг</w:t>
      </w:r>
      <w:r>
        <w:rPr>
          <w:b/>
          <w:bCs/>
        </w:rPr>
        <w:t xml:space="preserve"> степени удовлетворенности образовательным процессом.</w:t>
      </w:r>
      <w:r>
        <w:rPr>
          <w:bCs/>
        </w:rPr>
        <w:t xml:space="preserve"> Анкетирование проходили педагоги, учащиеся и их родители. </w:t>
      </w:r>
    </w:p>
    <w:p>
      <w:pPr>
        <w:pStyle w:val="Normal"/>
        <w:spacing w:before="30" w:after="30"/>
        <w:ind w:firstLine="360"/>
        <w:jc w:val="both"/>
        <w:rPr>
          <w:bCs/>
        </w:rPr>
      </w:pPr>
      <w:r>
        <w:rPr>
          <w:bCs/>
        </w:rPr>
        <w:t xml:space="preserve">По результатам анкетирования удовлетворенность образовательным процессом обучающихся и их родителей имеет средний уровень (2,7-2,9). В анкетировании принимало участие 382 ученика (56%) и 284 (42%) родителей. В анкетировании педагогов участвовало 25 человек. </w:t>
      </w:r>
      <w:r>
        <w:rPr/>
        <w:t>Коэффициент удовлетворенности педагогов равен 2,74, что соответствует среднему уровню.</w:t>
      </w:r>
    </w:p>
    <w:p>
      <w:pPr>
        <w:pStyle w:val="Normal"/>
        <w:rPr>
          <w:b/>
          <w:b/>
        </w:rPr>
      </w:pPr>
      <w:r>
        <w:rPr>
          <w:b/>
        </w:rPr>
        <w:t xml:space="preserve">Сводная ведомость степени удовлетворенности педагогов образовательным процессом 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47"/>
        <w:gridCol w:w="2315"/>
        <w:gridCol w:w="231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екты  жизнедеятельности образовательного учре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 удовлетвор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удовлетворен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(1—4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</w:tr>
      <w:tr>
        <w:trPr>
          <w:trHeight w:val="9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ость проявления и реализации профессиональных и других личностных качеств педагога (5—8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учителями и администрацией учебного заведения   (9—12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</w:tr>
      <w:tr>
        <w:trPr>
          <w:trHeight w:val="6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ношения с учащимися и их родителями (13—16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едагога (17—20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ий уровень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удовлетворенности педагог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</w:tr>
    </w:tbl>
    <w:p>
      <w:pPr>
        <w:pStyle w:val="Normal"/>
        <w:numPr>
          <w:ilvl w:val="0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Мониторинг занятости детей во внеурочное время</w:t>
      </w:r>
    </w:p>
    <w:p>
      <w:pPr>
        <w:pStyle w:val="Normal"/>
        <w:jc w:val="both"/>
        <w:rPr/>
      </w:pPr>
      <w:r>
        <w:rPr/>
        <w:t xml:space="preserve">584  обучающихся (86%)  занимаются в </w:t>
      </w:r>
      <w:r>
        <w:rPr>
          <w:b/>
        </w:rPr>
        <w:t xml:space="preserve">кружках по интересам: </w:t>
      </w:r>
      <w:r>
        <w:rPr/>
        <w:t xml:space="preserve">вокально-хореографическая студия «Мозаика», театральный кружок «Маски», кукольный кружок «Теремок», кружок ИЗО для детей с ОВЗ «Веселый карандаш», кружок ДПИ «Умелые руки», эколого-краеведческий кружок, пресс-клуб «Встреча», клуб правовой культуры «Инициатива», «Технология красоты», кружок  гражданско-патриотической направленности «Память»; спортивных секциях «Карате», «Баскетбол», «Плавание», «Лыжная подготовка»,  «Спортивные игры»: в школе  - 245 человек, 339 человек  в учреждениях дополнительного образования.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ь во внеурочное врем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5"/>
        <w:gridCol w:w="339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занятых учащихся  в кружках и секция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не посещающих кружки и секц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 %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%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4-2015 учебном году наблюдается рост занятости обучающихся во внеуроч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Мониторинг состояния досугово-развивающей среды учреждения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ab/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701"/>
        <w:gridCol w:w="1276"/>
        <w:gridCol w:w="1559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зве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ве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зве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роприятий (кол-во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зов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роприятий (кол-во учас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зов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роприятий (кол-во учас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зовых ме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(2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(6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1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1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Спартакиада по ГТО (восточный округ)                       </w:t>
            </w:r>
            <w:r>
              <w:rPr>
                <w:b/>
              </w:rPr>
              <w:t>(3 место)-10 чел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егиональный турнир по карате «Юный воин»          </w:t>
            </w:r>
            <w:r>
              <w:rPr>
                <w:b/>
              </w:rPr>
              <w:t>( 1 место,2 место (4) ,3 место (2))-7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Мини – футбол «Золотая осень</w:t>
            </w:r>
            <w:r>
              <w:rPr>
                <w:b/>
              </w:rPr>
              <w:t>» (1 место)-5 чел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бластной финал по дартсу, ежегодной спартакиады </w:t>
            </w:r>
            <w:r>
              <w:rPr>
                <w:b/>
              </w:rPr>
              <w:t>(3 место)-10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Конкурс «Наше наследие» -</w:t>
            </w:r>
            <w:r>
              <w:rPr>
                <w:b/>
              </w:rPr>
              <w:t>5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Первенство Свердловской области по хоккею с шайбой -</w:t>
            </w:r>
            <w:r>
              <w:rPr>
                <w:b/>
              </w:rPr>
              <w:t>8чел.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Мини-футбол. Спартакиада (восточный округ) </w:t>
            </w:r>
            <w:r>
              <w:rPr>
                <w:b/>
              </w:rPr>
              <w:t>–(2 место)-7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Шорт – трек. Спартакиада (восточный округ) -          </w:t>
            </w:r>
            <w:r>
              <w:rPr>
                <w:b/>
              </w:rPr>
              <w:t>8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Первенство по панкратиону.г.В.Пышма </w:t>
            </w:r>
            <w:r>
              <w:rPr>
                <w:b/>
              </w:rPr>
              <w:t>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место,3 место) -4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Первенство Свердловской области по хоккею с шайбой – </w:t>
            </w:r>
            <w:r>
              <w:rPr>
                <w:b/>
              </w:rPr>
              <w:t>5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/>
              <w:t xml:space="preserve"> Региональный конкурс «Ручейки добра» -              </w:t>
            </w:r>
            <w:r>
              <w:rPr>
                <w:b/>
              </w:rPr>
              <w:t>11 чел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Первенство УрФО по панкратиону (смешанное единоборства</w:t>
            </w:r>
            <w:r>
              <w:rPr>
                <w:b/>
              </w:rPr>
              <w:t>)- ( 1 место,3 место)-4ч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/>
              <w:t xml:space="preserve"> Областные соревнования по шорт –треку-                </w:t>
            </w:r>
            <w:r>
              <w:rPr>
                <w:b/>
              </w:rPr>
              <w:t>14 чел.</w:t>
            </w:r>
          </w:p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Региональный конкурс «Познай истину» -</w:t>
            </w:r>
            <w:r>
              <w:rPr>
                <w:b/>
              </w:rPr>
              <w:t>призеры (6чел)</w:t>
            </w:r>
          </w:p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Детского – юношеский конкурс Каменской и Алапаевской Епархии «Пасха Красная» -</w:t>
            </w:r>
            <w:r>
              <w:rPr>
                <w:b/>
              </w:rPr>
              <w:t>1 место (1че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/>
              <w:t xml:space="preserve"> Открытое личнокомандное Первенство Свердловской области по рукопашному бою, памяти П.А. Добрынина, участника Петергофского десанта в годы войны</w:t>
            </w:r>
            <w:r>
              <w:rPr>
                <w:b/>
              </w:rPr>
              <w:t>- 1 место(2), 2 место(2),                    3 место(2)-7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/>
              <w:t xml:space="preserve"> Областной конкурс чтецов «Строка оборванная пулей»- </w:t>
            </w:r>
            <w:r>
              <w:rPr>
                <w:b/>
              </w:rPr>
              <w:t>2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/>
              <w:t xml:space="preserve"> Спартакиада.Легкая атлетика. (восточный округ) </w:t>
            </w:r>
            <w:r>
              <w:rPr>
                <w:b/>
              </w:rPr>
              <w:t>–(3 место (общее), 2 место) -9 ч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.  </w:t>
            </w:r>
            <w:r>
              <w:rPr/>
              <w:t xml:space="preserve">Областной конкурс кукольных театров «синяя птица» - </w:t>
            </w:r>
            <w:r>
              <w:rPr>
                <w:b/>
              </w:rPr>
              <w:t xml:space="preserve">1 место -8 чел.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III</w:t>
            </w:r>
            <w:r>
              <w:rPr/>
              <w:t xml:space="preserve"> региональный смотр – конкурс на звание «Лучший выпускной класс Свердловской области г. Екатеринбурга»- </w:t>
            </w:r>
            <w:r>
              <w:rPr>
                <w:b/>
              </w:rPr>
              <w:t>3 место в номинации -11 че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конкурс детского рисунка «Спасение на пожаре -</w:t>
            </w:r>
            <w:r>
              <w:rPr>
                <w:b/>
              </w:rPr>
              <w:t>5че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ий конкурс детского рисунка «Страна Безопасности»-         </w:t>
            </w:r>
            <w:r>
              <w:rPr>
                <w:b/>
              </w:rPr>
              <w:t>9 челове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Межрегиональное первенство </w:t>
            </w:r>
            <w:r>
              <w:rPr>
                <w:lang w:val="en-US"/>
              </w:rPr>
              <w:t>Locke</w:t>
            </w:r>
            <w:r>
              <w:rPr/>
              <w:t xml:space="preserve"> – </w:t>
            </w:r>
            <w:r>
              <w:rPr>
                <w:lang w:val="en-US"/>
              </w:rPr>
              <w:t>Russia</w:t>
            </w:r>
            <w:r>
              <w:rPr/>
              <w:t xml:space="preserve"> по каратэ. г.Москва-                  </w:t>
            </w:r>
            <w:r>
              <w:rPr>
                <w:b/>
              </w:rPr>
              <w:t>(1 место (2),3 место -3 чел.5кл.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 </w:t>
            </w:r>
            <w:r>
              <w:rPr/>
              <w:t xml:space="preserve">Всероссийская олимпиада по физической культуре для 1-4 классов-              </w:t>
            </w:r>
            <w:r>
              <w:rPr>
                <w:b/>
              </w:rPr>
              <w:t xml:space="preserve">11 чел.,(1ч-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сероссийская патриотическая акция «Карта памяти» -</w:t>
            </w:r>
            <w:r>
              <w:rPr>
                <w:b/>
              </w:rPr>
              <w:t>26 челове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ый чемпионат России по универсальному марафону среди образовательных учреждений –</w:t>
            </w:r>
            <w:r>
              <w:rPr>
                <w:b/>
              </w:rPr>
              <w:t>18 челове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Всероссийский конкурс «Биология и экология: экологическая информация, культура, просвещение» </w:t>
            </w:r>
            <w:r>
              <w:rPr>
                <w:b/>
              </w:rPr>
              <w:t>- (бронзовый диплом)-10 че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/>
            </w:pPr>
            <w:r>
              <w:rPr/>
              <w:t>Викторина «История спортивных побед»-победители</w:t>
            </w:r>
            <w:r>
              <w:rPr>
                <w:b/>
              </w:rPr>
              <w:t xml:space="preserve"> -5 чел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/>
            </w:pPr>
            <w:r>
              <w:rPr/>
              <w:t xml:space="preserve">Всероссийская игра «Инфознайка»- </w:t>
            </w:r>
            <w:r>
              <w:rPr>
                <w:b/>
              </w:rPr>
              <w:t>13 чел.</w:t>
            </w:r>
            <w:r>
              <w:rPr/>
              <w:t xml:space="preserve"> (призеры муниципального уровня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нтеллектуально-творческая игра «ЧИП» -</w:t>
            </w:r>
            <w:r>
              <w:rPr>
                <w:b/>
              </w:rPr>
              <w:t>29 че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сероссийская олимпиада «Кенгуру», «Русский медвежонок», «Британский бульдог», «КИТ»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В течение учебного года в рамках внеурочной деятельности  обучающиеся учреждения приняли участие в 202 мероприятиях разного уровня (школьный, муниципальный, региональный, всероссийски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радиционно в  мае 2015г. прошла Церемония подведения итогов школьного конкурса «Ученик года». На ней чествовали учащихся, являющихся победителями, призерами муниципальных олимпиад, конкурсов, спортивных мероприятий, отличников учебы, активных участников общественной жизни школы и их  родителей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 обучающегося-победител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еник года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пышев Владимир, 9 «Б» к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интеллектуал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ина Кристина, 11 кл.</w:t>
            </w:r>
          </w:p>
          <w:p>
            <w:pPr>
              <w:pStyle w:val="Normal"/>
              <w:jc w:val="both"/>
              <w:rPr/>
            </w:pPr>
            <w:r>
              <w:rPr/>
              <w:t>Юдина Александра, 9 «В» к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патриот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пов Георгий, 10 кл.</w:t>
            </w:r>
          </w:p>
        </w:tc>
      </w:tr>
      <w:tr>
        <w:trPr>
          <w:trHeight w:val="2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ий актер года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баева Галина, 11 к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ежный лидер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ова Мария, 11 «А» к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дохновенное слово»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сий Ксения, 9 «В» к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ий спортсмен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Алина, 9 «В» кл.</w:t>
            </w:r>
          </w:p>
          <w:p>
            <w:pPr>
              <w:pStyle w:val="Normal"/>
              <w:jc w:val="both"/>
              <w:rPr/>
            </w:pPr>
            <w:r>
              <w:rPr/>
              <w:t>Кузнецов Василий, 11 «Б» к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ни таланта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атаева Ярославна, 11 «А» кл.</w:t>
            </w:r>
          </w:p>
          <w:p>
            <w:pPr>
              <w:pStyle w:val="Normal"/>
              <w:jc w:val="both"/>
              <w:rPr/>
            </w:pPr>
            <w:r>
              <w:rPr/>
              <w:t>Ялалов Марат, 11 «А» кл.</w:t>
            </w:r>
          </w:p>
          <w:p>
            <w:pPr>
              <w:pStyle w:val="Normal"/>
              <w:jc w:val="both"/>
              <w:rPr/>
            </w:pPr>
            <w:r>
              <w:rPr/>
              <w:t>Трушников Андрей, 11 «Б» к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укорежиссер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х Данил, 9 «Б» кл.</w:t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ничок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Фируза, 4 «В» кл.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алова Яна, 4 «Б» кл.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инская Ангелина, 4 «А» кл.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упова Елизавета, 4 «А» кл.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По результатам участия в международных конкурсах двум обучающимся предложено участие в летнем международном лагере «Дерзание» (Пермский край) – Гуськовой Д., Федорову И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</w:t>
      </w:r>
      <w:r>
        <w:rPr>
          <w:i/>
        </w:rPr>
        <w:t xml:space="preserve">Одним из главных партнеров в деле воспитания детей </w:t>
      </w:r>
      <w:r>
        <w:rPr>
          <w:b/>
          <w:i/>
        </w:rPr>
        <w:t>является семья</w:t>
      </w:r>
      <w:r>
        <w:rPr>
          <w:b/>
        </w:rPr>
        <w:t>.</w:t>
      </w:r>
      <w:r>
        <w:rPr/>
        <w:t xml:space="preserve"> Процесс взаимодействия семьи и школы направлены на активное включение родителей в учебно-воспитательный процесс, во внеурочную досуговую деяте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течение года проводятся родительские собрания на темы: «Организация учебного труда школьника», «Духовно-нравственное воспитание детей», «Агрессия, ее причины и последствия», «Профориентация обучающихся», «Проблемы семейного воспитания», а также индивидуальные беседы с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4455" w:dyaOrig="4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3.5pt;margin-top:6.55pt;width:222.75pt;height:21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82839698" r:id="rId10"/>
        </w:object>
      </w:r>
      <w:r>
        <w:rPr>
          <w:b/>
        </w:rPr>
        <w:t>Явка родителей на родительские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практике школы используются массовые, групповые, индивидуальные формы и методы работы с родителям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крытые уроки и внеклассные мероприят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одители оказывают помощь в организации общешкольных мероприятий (День знаний, День Здоровья, военно-спортивная игра «Зарница», ярмарка к Дню Матери, юбилей школы, сбор макулатуры, Праздник Последнего звонка, Выпускной вечер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ют участие в укреплении материально- технической базы школы и класс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семейных праздниках: «День матери», «Спортивная семья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ходит просвещение родителей, осуществляемое классными руководителями на собран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ходят Дни открытых дверей для родите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одители участвуют во всех формах внеурочной деятельности (походы, экскурсии, поездки, вечера, ремонт классных комнат.)</w:t>
      </w:r>
    </w:p>
    <w:p>
      <w:pPr>
        <w:pStyle w:val="Normal"/>
        <w:rPr/>
      </w:pPr>
      <w:r>
        <w:rPr/>
        <w:t xml:space="preserve">       </w:t>
      </w:r>
      <w:r>
        <w:rPr/>
        <w:t>Одно из важных направлений воспитательной работы школы – профилактика правонарушений, девиантного поведения, бродяжничества, безнадзорности в детской среде, также раннего семейного неблагополучия.</w:t>
      </w:r>
    </w:p>
    <w:p>
      <w:pPr>
        <w:pStyle w:val="Normal"/>
        <w:rPr/>
      </w:pPr>
      <w:r>
        <w:rPr/>
        <w:t xml:space="preserve">   </w:t>
      </w:r>
      <w:r>
        <w:rPr/>
        <w:t>Профилактическая работа в МАОУ СОШ № 8 проводится в тесном сотрудничестве со следующими службами: подразделением по делам несовершеннолетних, центром помощи семье и детям п.Буланаш, КДМ г.Артемовского, ДЦ и К «Родина», КДН и ЗП.        Систематическая профилактическая работа в школе ведется с неблагополучными семьями, которая включает в себя:</w:t>
      </w:r>
    </w:p>
    <w:p>
      <w:pPr>
        <w:pStyle w:val="Normal"/>
        <w:ind w:left="708" w:hanging="0"/>
        <w:rPr/>
      </w:pPr>
      <w:r>
        <w:rPr/>
        <w:t>- рейды с классными руководителями (по мере необходимости)</w:t>
      </w:r>
    </w:p>
    <w:p>
      <w:pPr>
        <w:pStyle w:val="Normal"/>
        <w:ind w:left="708" w:hanging="0"/>
        <w:rPr/>
      </w:pPr>
      <w:r>
        <w:rPr/>
        <w:t>- рейды с членами правовой общешкольной комиссии (1 раз в четверть)</w:t>
      </w:r>
    </w:p>
    <w:p>
      <w:pPr>
        <w:pStyle w:val="Normal"/>
        <w:ind w:left="708" w:hanging="0"/>
        <w:rPr/>
      </w:pPr>
      <w:r>
        <w:rPr/>
        <w:t>- рейды с инспектором ПДН(по мере необходимости)</w:t>
      </w:r>
    </w:p>
    <w:p>
      <w:pPr>
        <w:pStyle w:val="Normal"/>
        <w:ind w:left="708" w:hanging="0"/>
        <w:rPr/>
      </w:pPr>
      <w:r>
        <w:rPr/>
        <w:t>- рейды с КДН и ЗП (по мере необходимост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года проведено 6 заседаний Совета профилактики школы, на которые были приглашены 23 обучающихся. Цель Совета профилактики – это предупреждения правонарушений, бродяжничества, беспризорности, девиантного поведения обучающихся. </w:t>
      </w:r>
    </w:p>
    <w:p>
      <w:pPr>
        <w:pStyle w:val="Normal"/>
        <w:rPr/>
      </w:pPr>
      <w:r>
        <w:rPr/>
        <w:t xml:space="preserve">     </w:t>
      </w:r>
      <w:r>
        <w:rPr/>
        <w:t>В целях профилактики здорового образа жизни, пропаганде физкультуры и спорта были проведены:</w:t>
      </w:r>
    </w:p>
    <w:p>
      <w:pPr>
        <w:pStyle w:val="Style24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трезвост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в  рамках которого в МАОУ СОШ № 8 были проведены следующие мероприятия: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- Конкурс рисунков, листовок противоалкогольной направленности.</w:t>
      </w:r>
    </w:p>
    <w:p>
      <w:pPr>
        <w:pStyle w:val="Normal"/>
        <w:ind w:left="708" w:hanging="0"/>
        <w:rPr/>
      </w:pPr>
      <w:r>
        <w:rPr/>
        <w:t>- Проведены классными руководителями классные часы: «Мы за здоровый образ жизни», «Живи разумом, так и лекаря не надо».</w:t>
      </w:r>
    </w:p>
    <w:p>
      <w:pPr>
        <w:pStyle w:val="Normal"/>
        <w:ind w:left="708" w:hanging="0"/>
        <w:rPr/>
      </w:pPr>
      <w:r>
        <w:rPr/>
        <w:t>- Учителя биологии провели  викторину по теме: «Человек и его здоровье».</w:t>
      </w:r>
    </w:p>
    <w:p>
      <w:pPr>
        <w:pStyle w:val="Normal"/>
        <w:ind w:left="708" w:hanging="0"/>
        <w:rPr/>
      </w:pPr>
      <w:r>
        <w:rPr/>
        <w:t>- Оформлены в классных уголках рубрики: «Это необходимо знать»</w:t>
      </w:r>
    </w:p>
    <w:p>
      <w:pPr>
        <w:pStyle w:val="Normal"/>
        <w:ind w:left="708" w:hanging="0"/>
        <w:rPr/>
      </w:pPr>
      <w:r>
        <w:rPr/>
        <w:t>- Прошел осенний кросс.</w:t>
      </w:r>
    </w:p>
    <w:p>
      <w:pPr>
        <w:pStyle w:val="Normal"/>
        <w:ind w:left="708" w:hanging="0"/>
        <w:rPr/>
      </w:pPr>
      <w:r>
        <w:rPr/>
        <w:t>-Оформлена выставка методической литературе в библиотеке «Мы за здоровый образ жизни»</w:t>
      </w:r>
    </w:p>
    <w:p>
      <w:pPr>
        <w:pStyle w:val="Normal"/>
        <w:ind w:left="708" w:hanging="0"/>
        <w:rPr/>
      </w:pPr>
      <w:r>
        <w:rPr/>
        <w:t>-Конкурс листовок «Мы в ответе за жизнь на планет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В рамках месячника по профилактике наркомании, ВИЧ-инфекции, заболеваний, передаваемых ПП и вредных привычек, были проведены следующие мероприятия: </w:t>
      </w:r>
    </w:p>
    <w:p>
      <w:pPr>
        <w:pStyle w:val="Normal"/>
        <w:ind w:left="708" w:hanging="0"/>
        <w:jc w:val="both"/>
        <w:rPr/>
      </w:pPr>
      <w:r>
        <w:rPr/>
        <w:t xml:space="preserve">-Участвовали в областном конкурсе на лучшую электронную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антинаркотическую листовку.</w:t>
      </w:r>
    </w:p>
    <w:p>
      <w:pPr>
        <w:pStyle w:val="Normal"/>
        <w:ind w:left="708" w:hanging="0"/>
        <w:jc w:val="both"/>
        <w:rPr/>
      </w:pPr>
      <w:r>
        <w:rPr/>
        <w:t>- Приняли участи в районном конкурсе буклетов «Выбери свободу, будь независимым!» (7б,7в классы)</w:t>
      </w:r>
    </w:p>
    <w:p>
      <w:pPr>
        <w:pStyle w:val="Normal"/>
        <w:ind w:left="708" w:hanging="0"/>
        <w:jc w:val="both"/>
        <w:rPr/>
      </w:pPr>
      <w:r>
        <w:rPr/>
        <w:t xml:space="preserve">- Совместные рейды с инспектором  и специалистами ЦСПС и Д, участковыми по проблемным семьям </w:t>
      </w:r>
    </w:p>
    <w:p>
      <w:pPr>
        <w:pStyle w:val="Normal"/>
        <w:ind w:left="708" w:hanging="0"/>
        <w:jc w:val="both"/>
        <w:rPr/>
      </w:pPr>
      <w:r>
        <w:rPr/>
        <w:t>-Выставка методической литературы «Мы за здоровый образ жизни!»</w:t>
      </w:r>
    </w:p>
    <w:p>
      <w:pPr>
        <w:pStyle w:val="Normal"/>
        <w:ind w:left="708" w:hanging="0"/>
        <w:rPr/>
      </w:pPr>
      <w:r>
        <w:rPr/>
        <w:t>- Классными руководителями проведено анкетирование учащихся 8, 9, 11 классов по проблемам молодёжи.</w:t>
      </w:r>
    </w:p>
    <w:p>
      <w:pPr>
        <w:pStyle w:val="Normal"/>
        <w:ind w:left="708" w:hanging="0"/>
        <w:rPr/>
      </w:pPr>
      <w:r>
        <w:rPr/>
        <w:t>-  Оформлен  уголок здоровья «Туберкулёз и меры профилактики»</w:t>
      </w:r>
    </w:p>
    <w:p>
      <w:pPr>
        <w:pStyle w:val="Normal"/>
        <w:rPr/>
      </w:pPr>
      <w:r>
        <w:rPr/>
        <w:t>3. Учащиеся школы приняли участие в акции «Сообщи, где торгуют смертью»</w:t>
      </w:r>
    </w:p>
    <w:p>
      <w:pPr>
        <w:pStyle w:val="Normal"/>
        <w:rPr/>
      </w:pPr>
      <w:r>
        <w:rPr/>
        <w:t xml:space="preserve">4. В течение всего года проходили Дни правовой помощи и Единые профилактические дн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этих мероприятий прошли встречи с сотрудниками ОМВД России по Артемовскому району, инспекторами ГИБДД, сотрудниками прокуратуры, медицинскими работниками, сотрудниками пожарной службы, специалистами Центра занятости по темам:</w:t>
      </w:r>
    </w:p>
    <w:p>
      <w:pPr>
        <w:pStyle w:val="Normal"/>
        <w:ind w:left="708" w:hanging="0"/>
        <w:jc w:val="both"/>
        <w:rPr/>
      </w:pPr>
      <w:r>
        <w:rPr/>
        <w:t>-«Профилактика негативных привычек»</w:t>
      </w:r>
    </w:p>
    <w:p>
      <w:pPr>
        <w:pStyle w:val="Normal"/>
        <w:ind w:left="708" w:hanging="0"/>
        <w:jc w:val="both"/>
        <w:rPr/>
      </w:pPr>
      <w:r>
        <w:rPr/>
        <w:t>-«Закон о запрете курения»</w:t>
      </w:r>
    </w:p>
    <w:p>
      <w:pPr>
        <w:pStyle w:val="Normal"/>
        <w:ind w:left="708" w:hanging="0"/>
        <w:jc w:val="both"/>
        <w:rPr/>
      </w:pPr>
      <w:r>
        <w:rPr/>
        <w:t>-«Обязанности в школе»</w:t>
      </w:r>
    </w:p>
    <w:p>
      <w:pPr>
        <w:pStyle w:val="Normal"/>
        <w:ind w:left="708" w:hanging="0"/>
        <w:jc w:val="both"/>
        <w:rPr/>
      </w:pPr>
      <w:r>
        <w:rPr/>
        <w:t>-«Административная  и уголовная ответственность несовершеннолетних</w:t>
      </w:r>
    </w:p>
    <w:p>
      <w:pPr>
        <w:pStyle w:val="Normal"/>
        <w:ind w:left="708" w:hanging="0"/>
        <w:rPr/>
      </w:pPr>
      <w:r>
        <w:rPr/>
        <w:t>перед законом»</w:t>
      </w:r>
    </w:p>
    <w:p>
      <w:pPr>
        <w:pStyle w:val="Normal"/>
        <w:ind w:left="708" w:hanging="0"/>
        <w:rPr/>
      </w:pPr>
      <w:r>
        <w:rPr/>
        <w:t>-«Административная  ответственность за НПДД</w:t>
      </w:r>
    </w:p>
    <w:p>
      <w:pPr>
        <w:pStyle w:val="Normal"/>
        <w:ind w:left="708" w:hanging="0"/>
        <w:rPr/>
      </w:pPr>
      <w:r>
        <w:rPr/>
        <w:t>-Правила пожарной безопасности</w:t>
      </w:r>
    </w:p>
    <w:p>
      <w:pPr>
        <w:pStyle w:val="Normal"/>
        <w:ind w:left="708" w:hanging="0"/>
        <w:rPr/>
      </w:pPr>
      <w:r>
        <w:rPr/>
        <w:t>-Безопасность дорожного движения.</w:t>
      </w:r>
    </w:p>
    <w:p>
      <w:pPr>
        <w:pStyle w:val="Normal"/>
        <w:rPr/>
      </w:pPr>
      <w:r>
        <w:rPr/>
        <w:t>5.Участвовали  информационной компании против насилия и жестокости</w:t>
      </w:r>
    </w:p>
    <w:p>
      <w:pPr>
        <w:pStyle w:val="Normal"/>
        <w:rPr/>
      </w:pPr>
      <w:r>
        <w:rPr/>
        <w:t xml:space="preserve">    </w:t>
      </w:r>
      <w:r>
        <w:rPr/>
        <w:t>В рамках компании были проведены следующие мероприятия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 xml:space="preserve">Информирование обучающихся: 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 xml:space="preserve">- о видах информации, способной причинить вред их здоровью и развитию детей, и ее негативных последствиях; 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- о способах незаконного распространения информации, способной причинить        вред  здоровью и развитию детей, в сетях Интернет и мобильной (сотовой) связ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Участие в акции «Белая лента»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 xml:space="preserve"> </w:t>
      </w:r>
      <w:r>
        <w:rPr/>
        <w:t>Акция «Дети против насилия на ТВ»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Классные часы «Вред и польза умной машины», «Виртуальный мир: за и против»</w:t>
      </w:r>
    </w:p>
    <w:p>
      <w:pPr>
        <w:pStyle w:val="Normal"/>
        <w:spacing w:before="0" w:after="0"/>
        <w:contextualSpacing/>
        <w:rPr/>
      </w:pPr>
      <w:r>
        <w:rPr/>
        <w:t>«Учи свое сердце добру», «Подари частичку доброты»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Конкурс рисунков «Что такое хорошо и что такое плохо?»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Приняли участие в Областной добровольческой  акции «10000 добрых дел в один день» --акция «Доброе сердце»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-акция «Пожелаем всем добра»</w:t>
      </w:r>
    </w:p>
    <w:p>
      <w:pPr>
        <w:pStyle w:val="Normal"/>
        <w:ind w:left="708" w:hanging="0"/>
        <w:rPr/>
      </w:pPr>
      <w:r>
        <w:rPr/>
        <w:t>-акция «Добро друзьям»</w:t>
      </w:r>
    </w:p>
    <w:p>
      <w:pPr>
        <w:pStyle w:val="Normal"/>
        <w:ind w:left="708" w:hanging="0"/>
        <w:rPr/>
      </w:pPr>
      <w:r>
        <w:rPr/>
        <w:t>-акция «Спешите делать добро»</w:t>
      </w:r>
    </w:p>
    <w:p>
      <w:pPr>
        <w:pStyle w:val="Normal"/>
        <w:rPr/>
      </w:pPr>
      <w:r>
        <w:rPr/>
        <w:t>6.  Приняли участие  в профилактической акциях «Школьник», «Подросток».</w:t>
      </w:r>
    </w:p>
    <w:p>
      <w:pPr>
        <w:pStyle w:val="Normal"/>
        <w:jc w:val="both"/>
        <w:rPr/>
      </w:pPr>
      <w:r>
        <w:rPr/>
        <w:t>7. На основании приказа Министерства общего и профессионального образования Свердловской области и Министерства здравоохранении Свердловской области о проведении тестирования обучающихся в общеобразовательных учреждениях на наличии психоактивных веществ.</w:t>
      </w:r>
    </w:p>
    <w:p>
      <w:pPr>
        <w:pStyle w:val="Normal"/>
        <w:rPr/>
      </w:pPr>
      <w:r>
        <w:rPr/>
        <w:t xml:space="preserve">  </w:t>
      </w:r>
      <w:r>
        <w:rPr/>
        <w:t>Для этого в 7-8 классах прошли родительские собрания, 9-11 классы классные часы, где были собраны заявления для участия в тестирование.</w:t>
      </w:r>
    </w:p>
    <w:p>
      <w:pPr>
        <w:pStyle w:val="Normal"/>
        <w:rPr/>
      </w:pPr>
      <w:r>
        <w:rPr/>
        <w:t xml:space="preserve">    </w:t>
      </w:r>
      <w:r>
        <w:rPr/>
        <w:t>В тестировании приняли участие 121 обучающихся школы.</w:t>
      </w:r>
    </w:p>
    <w:p>
      <w:pPr>
        <w:pStyle w:val="Normal"/>
        <w:jc w:val="both"/>
        <w:rPr/>
      </w:pPr>
      <w:r>
        <w:rPr/>
        <w:t xml:space="preserve">8. Учащиеся школы и преподавателями приняли активное  участие в акциях «Милосердие»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мках акции «Дни милосердия» в МАОУ СОШ № 8 были проведены следующие мероприятия:</w:t>
      </w:r>
    </w:p>
    <w:p>
      <w:pPr>
        <w:pStyle w:val="Normal"/>
        <w:ind w:left="708" w:hanging="0"/>
        <w:rPr/>
      </w:pPr>
      <w:r>
        <w:rPr/>
        <w:t>1. Учащимися и педагогами школы   были собраны тёплые вещи, школьные принадлежности, игрушки, книги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- Была оказана помощь учащимся школы из малообеспеченных, неблагополучных семей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- Переданы вещи, школьные принадлежности детям, находящимся в реабилитационном центре п. Буланаш.</w:t>
      </w:r>
    </w:p>
    <w:p>
      <w:pPr>
        <w:pStyle w:val="Normal"/>
        <w:ind w:left="708" w:hanging="0"/>
        <w:rPr/>
      </w:pPr>
      <w:r>
        <w:rPr/>
        <w:t>2. Изготовление кормушек для птиц.</w:t>
      </w:r>
    </w:p>
    <w:p>
      <w:pPr>
        <w:pStyle w:val="Normal"/>
        <w:ind w:left="708" w:hanging="0"/>
        <w:rPr/>
      </w:pPr>
      <w:r>
        <w:rPr/>
        <w:t>3.Шестеро  учащихся школы  участтвовали  в благотворительной ёлке в ДК Попова.</w:t>
      </w:r>
    </w:p>
    <w:p>
      <w:pPr>
        <w:pStyle w:val="Normal"/>
        <w:ind w:left="708" w:hanging="0"/>
        <w:rPr/>
      </w:pPr>
      <w:r>
        <w:rPr/>
        <w:t>4.Конкурс рисунков для детей с ограниченными возможностями здоровья «Живая старина»</w:t>
      </w:r>
    </w:p>
    <w:p>
      <w:pPr>
        <w:pStyle w:val="Normal"/>
        <w:ind w:left="708" w:hanging="0"/>
        <w:rPr/>
      </w:pPr>
      <w:r>
        <w:rPr/>
        <w:t>5.Классные часы ;  «Учи свое сердце добру», «Подари частичку доброты!», «Я слышу сердцем»</w:t>
      </w:r>
    </w:p>
    <w:p>
      <w:pPr>
        <w:pStyle w:val="Normal"/>
        <w:ind w:left="708" w:hanging="0"/>
        <w:rPr/>
      </w:pPr>
      <w:r>
        <w:rPr/>
        <w:t>6.Акция «Доброе сердце»  (оказание помощи пенсионерам, проживающим в частном секторе)</w:t>
      </w:r>
    </w:p>
    <w:p>
      <w:pPr>
        <w:pStyle w:val="Normal"/>
        <w:ind w:left="708" w:hanging="0"/>
        <w:rPr/>
      </w:pPr>
      <w:r>
        <w:rPr/>
        <w:t>7.Вручение новогодних и рождественских поздравлений ветеранам войны и труда</w:t>
      </w:r>
    </w:p>
    <w:p>
      <w:pPr>
        <w:pStyle w:val="Normal"/>
        <w:ind w:left="708" w:hanging="0"/>
        <w:rPr/>
      </w:pPr>
      <w:r>
        <w:rPr/>
        <w:t>8.Участие в муниципальном конкурсе новогодних игрушек.</w:t>
      </w:r>
    </w:p>
    <w:p>
      <w:pPr>
        <w:pStyle w:val="Normal"/>
        <w:ind w:left="708" w:hanging="0"/>
        <w:rPr/>
      </w:pPr>
      <w:r>
        <w:rPr/>
        <w:t>9.Проведение новогодних елок в образовательном учреждении.</w:t>
      </w:r>
    </w:p>
    <w:p>
      <w:pPr>
        <w:pStyle w:val="Normal"/>
        <w:ind w:left="708" w:hanging="0"/>
        <w:rPr/>
      </w:pPr>
      <w:r>
        <w:rPr/>
        <w:t>10.Учитель –информатики Кобелева Вера Владимировна  обучала компьютерной грамотности людей пенсионного возрас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 Ежегодно учащиеся из многодетных, малообеспеченных и неблагополучных семей принимают участие в областном фестивале-конкурсе «Город мастеров» .Приняли участие в Областном фестивале творчества детей с ограниченными возможностями « Мы все можем!», в направлении «Декоративно – прикладное творчество»</w:t>
      </w:r>
    </w:p>
    <w:p>
      <w:pPr>
        <w:pStyle w:val="Normal"/>
        <w:rPr/>
      </w:pPr>
      <w:r>
        <w:rPr/>
        <w:t xml:space="preserve">   </w:t>
      </w:r>
      <w:r>
        <w:rPr/>
        <w:t xml:space="preserve">Нет ничего дороже и ценнее человеческой жизни, а особенно жизни ребенка, поэтому в школе ведется планомерная и целенаправленная работа по пропаганде знаний Правил дорожного движения, соблюдение которых способствует безопасному поведению детей на улицах и дорогах, в общественном транспорте и является важнейшей составной частью воспитания правового сознания учащихся, их общей культуры. Большую работу по данному направлению проводит Мякушкина М.В. со своим  7 «А» классом. </w:t>
      </w:r>
    </w:p>
    <w:p>
      <w:pPr>
        <w:pStyle w:val="Normal"/>
        <w:rPr/>
      </w:pPr>
      <w:r>
        <w:rPr/>
        <w:t>10. В рамках профилактических мероприятий по ПДД , прошли:</w:t>
      </w:r>
    </w:p>
    <w:p>
      <w:pPr>
        <w:pStyle w:val="Normal"/>
        <w:ind w:left="708" w:hanging="0"/>
        <w:rPr/>
      </w:pPr>
      <w:r>
        <w:rPr/>
        <w:t>1.Беседы с учащимися о ПДД, составление безопасного маршрута «Дом-школа, школа,дом»</w:t>
      </w:r>
    </w:p>
    <w:p>
      <w:pPr>
        <w:pStyle w:val="Normal"/>
        <w:ind w:left="708" w:hanging="0"/>
        <w:rPr/>
      </w:pPr>
      <w:r>
        <w:rPr/>
        <w:t>2. Родительские собрания «Школа-территория безопасности», с видеообращением инспектора ГИБДД Шараповой С.В.</w:t>
      </w:r>
    </w:p>
    <w:p>
      <w:pPr>
        <w:pStyle w:val="Normal"/>
        <w:ind w:left="708" w:hanging="0"/>
        <w:rPr/>
      </w:pPr>
      <w:r>
        <w:rPr/>
        <w:t>3. Беседы с учащимися, которые нарушили ПДД в летний период и их родителями</w:t>
      </w:r>
    </w:p>
    <w:p>
      <w:pPr>
        <w:pStyle w:val="Normal"/>
        <w:ind w:left="708" w:hanging="0"/>
        <w:rPr/>
      </w:pPr>
      <w:r>
        <w:rPr/>
        <w:t>4. Инструктажи по ПДД</w:t>
      </w:r>
    </w:p>
    <w:p>
      <w:pPr>
        <w:pStyle w:val="Normal"/>
        <w:ind w:left="708" w:hanging="0"/>
        <w:rPr/>
      </w:pPr>
      <w:r>
        <w:rPr/>
        <w:t>5. Оформление выставки методической литературы по ПДД в библиотеке.</w:t>
      </w:r>
    </w:p>
    <w:p>
      <w:pPr>
        <w:pStyle w:val="Normal"/>
        <w:ind w:left="708" w:hanging="0"/>
        <w:rPr/>
      </w:pPr>
      <w:r>
        <w:rPr/>
        <w:t>6. Выступление инспектора ГИБДД Дудина И.Л. по ПДД на дороге во время  каникул.</w:t>
      </w:r>
    </w:p>
    <w:p>
      <w:pPr>
        <w:pStyle w:val="Normal"/>
        <w:ind w:left="708" w:hanging="0"/>
        <w:rPr/>
      </w:pPr>
      <w:r>
        <w:rPr/>
        <w:t>7.Выступление инспектора ГИБДД Логинова А.С. по темам:</w:t>
      </w:r>
    </w:p>
    <w:p>
      <w:pPr>
        <w:pStyle w:val="Normal"/>
        <w:ind w:left="1416" w:hanging="0"/>
        <w:rPr/>
      </w:pPr>
      <w:r>
        <w:rPr/>
        <w:t>- Административная ответственность за НПДД</w:t>
      </w:r>
    </w:p>
    <w:p>
      <w:pPr>
        <w:pStyle w:val="Normal"/>
        <w:ind w:left="1416" w:hanging="0"/>
        <w:rPr/>
      </w:pPr>
      <w:r>
        <w:rPr/>
        <w:t>-Безопасное поведение на дороге осенью</w:t>
      </w:r>
    </w:p>
    <w:p>
      <w:pPr>
        <w:pStyle w:val="Normal"/>
        <w:ind w:left="1416" w:hanging="0"/>
        <w:rPr/>
      </w:pPr>
      <w:r>
        <w:rPr/>
        <w:t>-Проведена викторина «Ситуации-ловушки на дороге»</w:t>
      </w:r>
    </w:p>
    <w:p>
      <w:pPr>
        <w:pStyle w:val="Normal"/>
        <w:ind w:left="1416" w:hanging="0"/>
        <w:rPr/>
      </w:pPr>
      <w:r>
        <w:rPr/>
        <w:t>-Показ презентации по ПДД</w:t>
      </w:r>
    </w:p>
    <w:p>
      <w:pPr>
        <w:pStyle w:val="Normal"/>
        <w:ind w:left="708" w:hanging="0"/>
        <w:rPr/>
      </w:pPr>
      <w:r>
        <w:rPr/>
        <w:t>8.Отряд ЮИДД «Перекресток» провели:</w:t>
      </w:r>
    </w:p>
    <w:p>
      <w:pPr>
        <w:pStyle w:val="Normal"/>
        <w:ind w:left="1416" w:hanging="0"/>
        <w:rPr/>
      </w:pPr>
      <w:r>
        <w:rPr/>
        <w:t>-Акцию для первоклашек «Мы за безопасную дорогу», раздача памяток о правилах перехода дороги( заметка в газете «Все будет»)</w:t>
      </w:r>
    </w:p>
    <w:p>
      <w:pPr>
        <w:pStyle w:val="Normal"/>
        <w:ind w:left="1416" w:hanging="0"/>
        <w:rPr/>
      </w:pPr>
      <w:r>
        <w:rPr/>
        <w:t>-Рейд по нарушителям ПДД при переходе дороги около школы в неустановленном месте. Разъяснение правил перехода дороги по пешеходному переходу –обучающимся и их родителям.</w:t>
      </w:r>
    </w:p>
    <w:p>
      <w:pPr>
        <w:pStyle w:val="Normal"/>
        <w:ind w:left="1416" w:hanging="0"/>
        <w:rPr/>
      </w:pPr>
      <w:r>
        <w:rPr/>
        <w:t xml:space="preserve">-Провели игру в «ПДД на «5». </w:t>
      </w:r>
    </w:p>
    <w:p>
      <w:pPr>
        <w:pStyle w:val="Normal"/>
        <w:ind w:left="1416" w:hanging="0"/>
        <w:rPr/>
      </w:pPr>
      <w:r>
        <w:rPr/>
        <w:t>-Приняли участие в профилактическом мероприятии «Внимание – дети!», «Рождественские каникулы»</w:t>
      </w:r>
    </w:p>
    <w:p>
      <w:pPr>
        <w:pStyle w:val="Normal"/>
        <w:ind w:left="708" w:hanging="0"/>
        <w:rPr/>
      </w:pPr>
      <w:r>
        <w:rPr/>
        <w:t>9.Учащиеся школы приняли участие в конкурсе на лучший отряд ЮИД , под руководством Мякушкина А.В.</w:t>
      </w:r>
    </w:p>
    <w:p>
      <w:pPr>
        <w:pStyle w:val="Normal"/>
        <w:ind w:left="708" w:hanging="0"/>
        <w:rPr/>
      </w:pPr>
      <w:r>
        <w:rPr/>
        <w:t>10. Акция «Опасный мопед», «Мотоцикл»</w:t>
      </w:r>
    </w:p>
    <w:p>
      <w:pPr>
        <w:pStyle w:val="Normal"/>
        <w:ind w:left="708" w:hanging="0"/>
        <w:rPr/>
      </w:pPr>
      <w:r>
        <w:rPr/>
        <w:t>11.Отряд ЮИД «Перекресток» провел акцию посвященному Всемирному дню ребенка. (Дети вручали брелки.)</w:t>
      </w:r>
    </w:p>
    <w:p>
      <w:pPr>
        <w:pStyle w:val="Normal"/>
        <w:ind w:left="708" w:hanging="0"/>
        <w:rPr/>
      </w:pPr>
      <w:r>
        <w:rPr/>
        <w:t>12.Прошла  «Неделя безопасности дорожного движения»</w:t>
      </w:r>
    </w:p>
    <w:p>
      <w:pPr>
        <w:pStyle w:val="Normal"/>
        <w:ind w:left="708" w:hanging="0"/>
        <w:rPr/>
      </w:pPr>
      <w:r>
        <w:rPr/>
        <w:t>13. Участвовали во Всероссийском творческом конкурсе «Радуга безопасности»</w:t>
      </w:r>
    </w:p>
    <w:p>
      <w:pPr>
        <w:pStyle w:val="Normal"/>
        <w:ind w:left="708" w:hanging="0"/>
        <w:rPr/>
      </w:pPr>
      <w:r>
        <w:rPr/>
        <w:t>14.Участвовали в акции «Засветись», совместно с сотрудниками ГИБДД</w:t>
      </w:r>
    </w:p>
    <w:p>
      <w:pPr>
        <w:pStyle w:val="Normal"/>
        <w:ind w:left="708" w:hanging="0"/>
        <w:rPr/>
      </w:pPr>
      <w:r>
        <w:rPr/>
        <w:t>15. На базе школы прошел семинар- практикум ««Профилактика ДДТТ и обучение несовершеннолетних правилам безопасного поведения на дорогах», приняли участие Тимиршина В.А., Мякушкин А.В., Мякушкина М.В.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>Проводимая работа дает положительные результаты: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791"/>
        <w:gridCol w:w="1791"/>
        <w:gridCol w:w="1791"/>
      </w:tblGrid>
      <w:tr>
        <w:trPr>
          <w:trHeight w:val="85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боты Совета профилактики в образовательном учрежде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 уч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-2014 уч.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5 уч.г</w:t>
            </w:r>
          </w:p>
        </w:tc>
      </w:tr>
      <w:tr>
        <w:trPr>
          <w:trHeight w:val="56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1. Учащиеся, состоящие на внутришкольном уче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2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няты с уче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2. Учащиеся, состоящие на учете в ПД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няты с уче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3. Родители, привлекавшиеся к административной ответственности КДН ст.5.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4. Количество семей, находящихся в социально опасном положен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>В новом учебном году планируется активизировать работу классных руководителей по развитию самоуправления, усилить работу, направленную на повышение уровня социальной защищенности детей и педагогов, нейтрализацию влияния негативных факторов окружающей среды на личность ребенка и процесс его развития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>. 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b/>
          <w:color w:val="0000FF"/>
        </w:rPr>
        <w:t>4.1.Учебно-материальная база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/>
        <w:t xml:space="preserve">Анализ состояния материально-технического обеспечения показал, что за 5 лет в школе произошли существенные изменения в улучшении материально-технической базы: кабинеты укомплектованы мебелью в соответствии с нормами и ростовыми группами, улучшены информационно-технические условия организации образовательного процесса, а также условия, обеспечивающие стабильное функционирование и развитие образовательного учреждения.   Материально-техническое оснащение образовательного процесса соответствует требованиям, предъявляемым к ОУ этого типа. 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73"/>
        <w:ind w:firstLine="697"/>
        <w:jc w:val="both"/>
        <w:rPr/>
      </w:pPr>
      <w:r>
        <w:rPr/>
        <w:t xml:space="preserve"> </w:t>
      </w:r>
      <w:r>
        <w:rPr/>
        <w:t>Школа  имеет   39  классных комнат, из них - 38  учебных кабинетов, 3 лаборантских.  37 кабинетов оборудованы автоматизированным рабочим местом учителя, в 29 учебных кабинетах имеется доступ к всемирной сети Интер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школе имеются: 4 компьютерных класса на 47 рабочих мест (в том числе 2 мобильных класса на 27 мест), выход в </w:t>
      </w:r>
      <w:r>
        <w:rPr>
          <w:lang w:val="en-US"/>
        </w:rPr>
        <w:t>Internet</w:t>
      </w:r>
      <w:r>
        <w:rPr/>
        <w:t xml:space="preserve">, принтер (25 единиц), сканер (10 единиц), МФУ (5 единиц), 38 мультимедиа-проекторов, 13 телевизоров, 2 музыкальных центра, 1 видеокамера, 12 видеоплейеров, 3 копировальных аппаратов, 1 документ-камера, 11 интерактивных досок, 4 биополярных ионизатора, 1 ультразвуковой увлажнитель воздуха, оборудование для кабинета ОБЖ (светофор в сборе). Общее количество компьютеров  - 100, из них используется в учебном процессе 98. Школьная библиотека имеет в наличии около 250 экземпляров электронных учебно-методических пособи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  2008  года действует сайт школы </w:t>
      </w:r>
      <w:r>
        <w:rPr>
          <w:lang w:val="en-US"/>
        </w:rPr>
        <w:t>artsosh</w:t>
      </w:r>
      <w:r>
        <w:rPr/>
        <w:t>8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, который обновляется 2 раза в месяц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73"/>
        <w:jc w:val="both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/>
        <w:t>Учебное и программно-методическое обеспечение образовательного процесса находится на достаточном уровне по всем компонентам учебного плана и соответствует реализуемым образовательным программам. Общий фонд библиотеки составляет 21429 экземпляр, из них учебников и учебно- методической литературы– 11774 экземпляров, на одного обучающегося приходится 19 экземпляров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73"/>
        <w:jc w:val="both"/>
        <w:rPr/>
      </w:pPr>
      <w:r>
        <w:rPr/>
        <w:t xml:space="preserve">     </w:t>
      </w:r>
      <w:r>
        <w:rPr/>
        <w:t>Школьная библиотека включает в себя абонемент и читальный зал, оснащена компьютерной,  множительной техникой, выходом в Интернет. Библиотечный фонд систематически обновляется и пополняется учебной, справочной, методической литературой. Библиотека является информационным центром образовательного учреждения для всех участников образовательного процесса, её деятельность направлена на формирование познавательной и практической активности учащихся в условиях доступности информационного пространства, что способствует повышению качества образования, помогает оперативному управлению образовательным процессом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</w:t>
      </w:r>
      <w:r>
        <w:rPr/>
        <w:t>В школе имеется столовая на 240 мест,  музей, кабинеты медицинской, логопедической и психологической  службы.     Для организации досуговой деятельности, уроков музыки имеется вся необходимая техника. В видеозале (на 80 мест) проводятся встречи, лекции и другие мероприятия по параллел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а № 8 – активный участник программы  «Школьный автобус». Школьный автобус оснащен Тахографом и подключен к навигационному терминалу системы обеспечения безопасности ООО «Ультрастар-НКТ».</w:t>
      </w:r>
    </w:p>
    <w:p>
      <w:pPr>
        <w:pStyle w:val="Normal"/>
        <w:tabs>
          <w:tab w:val="clear" w:pos="708"/>
          <w:tab w:val="left" w:pos="-4140" w:leader="none"/>
        </w:tabs>
        <w:jc w:val="both"/>
        <w:rPr/>
      </w:pPr>
      <w:r>
        <w:rPr/>
        <w:t xml:space="preserve">       </w:t>
      </w:r>
      <w:r>
        <w:rPr/>
        <w:t xml:space="preserve">Здание оборудовано кнопкой тревожной сигнализации, АПС и системой контроля доступа. 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В следующем учебном году необходима доустановка системы видеонаблюдения, приобретение технологического оборудования, обновление материально-технической базы, необходимой для введения ФГОС основного общего образования, замена светильников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color w:val="0000FF"/>
        </w:rPr>
      </w:pPr>
      <w:r>
        <w:rPr>
          <w:b/>
          <w:color w:val="0000FF"/>
        </w:rPr>
        <w:t>4.2.Условия для занятий физкультурой, дополнительными занятиями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При комплектации материально-технической базы школы спортивным инвентарем и оборудованием администрация школы руководствуется принципом достаточности для выполнения программ по физической культуре (начального, основного и среднего уровня). Учебные занятия проводятся в спортивных залах (малом и большом), лечебно-оздоровительные – в тренажерном зале. В теплое время уроки физической культуры проходят на спортивной площадке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color w:val="0000FF"/>
        </w:rPr>
      </w:pPr>
      <w:r>
        <w:rPr>
          <w:b/>
          <w:color w:val="0000FF"/>
        </w:rPr>
        <w:t>4.3.Организация медицинского обслуживания, питания и охраны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Медицинское обслуживание школьников осуществляется на основе договора, заключенного между МУ «ЦРБ» Артемовского городского округа и МАОУ СОШ № 8. Прием детей проводится в медицинском кабинете, который имеет лицензию на осуществление медицинской деятельности Н № 0002236 от 15.05.2014г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 xml:space="preserve">Обучающиеся обеспечены проведением медицинских осмотров в соответствии с действующими требованиями, предъявляемыми федеральными органами исполнительной власти в области здравоохранения и образования. Проводятся в системе вакцинопрофилактика, профилактические мероприятия: </w:t>
      </w:r>
    </w:p>
    <w:p>
      <w:pPr>
        <w:pStyle w:val="Normal"/>
        <w:ind w:left="720" w:hanging="0"/>
        <w:jc w:val="both"/>
        <w:rPr/>
      </w:pPr>
      <w:r>
        <w:rPr/>
        <w:t>- лекции, беседы с учащимися и их родителями о профилактике простудных, инфекционных, кишечных заболеваний;</w:t>
      </w:r>
    </w:p>
    <w:p>
      <w:pPr>
        <w:pStyle w:val="Normal"/>
        <w:ind w:left="720" w:hanging="0"/>
        <w:jc w:val="both"/>
        <w:rPr/>
      </w:pPr>
      <w:r>
        <w:rPr/>
        <w:t>- выявление на ранней стадии сколиоза, плоскостопия, нарушений зрения, кариеса;</w:t>
      </w:r>
    </w:p>
    <w:p>
      <w:pPr>
        <w:pStyle w:val="Normal"/>
        <w:ind w:left="720" w:hanging="0"/>
        <w:jc w:val="both"/>
        <w:rPr/>
      </w:pPr>
      <w:r>
        <w:rPr/>
        <w:t>- проведение совместно с инженером по охране труда и ТБ инструктажей, предупреждающих травматизм;</w:t>
      </w:r>
    </w:p>
    <w:p>
      <w:pPr>
        <w:pStyle w:val="Normal"/>
        <w:ind w:left="720" w:hanging="0"/>
        <w:jc w:val="both"/>
        <w:rPr/>
      </w:pPr>
      <w:r>
        <w:rPr/>
        <w:t>- оформление уголка здоровья;</w:t>
      </w:r>
    </w:p>
    <w:p>
      <w:pPr>
        <w:pStyle w:val="Normal"/>
        <w:ind w:left="720" w:hanging="0"/>
        <w:jc w:val="both"/>
        <w:rPr/>
      </w:pPr>
      <w:r>
        <w:rPr/>
        <w:t>- проведение конкурсов детских рисунков, плакатов на темы, формирующие здоровый образ жизни.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rPr/>
      </w:pPr>
      <w:r>
        <w:rPr/>
        <w:t xml:space="preserve">Данные о вакцинопрофилактике детей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247"/>
        <w:gridCol w:w="1670"/>
        <w:gridCol w:w="2248"/>
      </w:tblGrid>
      <w:tr>
        <w:trPr>
          <w:trHeight w:val="344" w:hRule="atLeast"/>
          <w:cantSplit w:val="true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цинация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150" w:hRule="atLeast"/>
          <w:cantSplit w:val="true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 9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14 ле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 лет</w:t>
            </w:r>
          </w:p>
        </w:tc>
      </w:tr>
      <w:tr>
        <w:trPr>
          <w:trHeight w:val="3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Ц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терия (по плану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ти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 (октябрь-ноябрь 2013г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67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евая краснух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омиелит (по плану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бня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ти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ярем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Медицинским работником осуществляется систематическая работа по организации иммунопрофилактики учащихся, ведется наблюдение за диспансерной группой учащихся, ведется мониторинг здоровья учащихся.</w:t>
      </w:r>
    </w:p>
    <w:p>
      <w:pPr>
        <w:pStyle w:val="Normal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rPr/>
      </w:pPr>
      <w:r>
        <w:rPr/>
        <w:t xml:space="preserve">Распределение детей по группам здоровья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29"/>
        <w:gridCol w:w="2293"/>
        <w:gridCol w:w="2029"/>
        <w:gridCol w:w="1967"/>
      </w:tblGrid>
      <w:tr>
        <w:trPr>
          <w:trHeight w:val="5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асс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 класс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школе: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24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ступеням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В период подъема заболеваемости ОРВИ, гриппа вводятся дополнительные меры по предупреждению распространения болезни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Заболеваемость на 1000 дет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897"/>
        <w:gridCol w:w="1897"/>
        <w:gridCol w:w="1897"/>
        <w:gridCol w:w="1770"/>
      </w:tblGrid>
      <w:tr>
        <w:trPr>
          <w:trHeight w:val="26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ас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 клас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школе:</w:t>
            </w:r>
          </w:p>
        </w:tc>
      </w:tr>
      <w:tr>
        <w:trPr>
          <w:trHeight w:val="5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на 1 тыс.11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на 1 тыс.1184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на 1 тыс.1622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1329,6</w:t>
            </w:r>
          </w:p>
        </w:tc>
      </w:tr>
      <w:tr>
        <w:trPr>
          <w:trHeight w:val="5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грипп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З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на 1 тыс.7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на 1 тыс.9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1 тыс.9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1 тыс. 963,5</w:t>
            </w:r>
          </w:p>
        </w:tc>
      </w:tr>
      <w:tr>
        <w:trPr>
          <w:trHeight w:val="80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шечные инфе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 тыс.1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а 1 тыс 1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атиз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В школе в условиях класса обучаются дети с психической задержкой развития, для детей-инвалидов организовано обучение на дому. По физической культуре создана специальная медицинская группа. В летние каникулы на базе школы ежегодно организуется работа летнего оздоровительного лагеря для учащихся начальной школы. Три выпускника 9-х классов, дети с ограниченными возможностями здоровья, прошли итоговую аттестацию за курс основной школы в форме государственного выпускного экзамена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Реализация подпрограммы «Здоровье», целью которой является развитие высокого уровня мотивации, направленной на здоровый образ жизни, занятия физкультурой и спортом, достижение высоких результатов в избранном виде спорта, способствовала тому, что учащиеся школы стали активными участниками не только муниципальных, но и областных соревнований. Уровень физического развития школьников отслеживается с помощью системы мониторинга физического развития, на каждого ребенка с 1 по 11 класс заведены паспорта физической подготовленности. Однако мониторинг показывает, что состояние физического здоровья учащихся школы пока еще на среднем уровне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Большое значение уделяется безопасности детей. Установлено видеонаблюдение, оборудована тревожная кнопка для мгновенного сообщения о возникновении чрезвычайной ситуации и система оповещения участников образовательного процесса о ЧС, оснащена системой контроля доступа, подключена к комплексу ОКО, обеспечивающему круглосуточный противопожарный мониторинг, проводятся тренировочные занятия по эвакуации учащихся, беседы по соблюдению ТБ учащимися, инструктажи по предупреждению травматизма в школе. Стало традицией в конце апреля проводить День защиты детей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Динамика травматизма в школ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1689"/>
        <w:gridCol w:w="1690"/>
        <w:gridCol w:w="1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щерб жизни и здоровью, связанный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пребыванием в ОУ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Травматиз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  </w:t>
      </w:r>
      <w:r>
        <w:rPr/>
        <w:t>Питание обучающихся осуществляет ООО «Общепит» на основании Муниципального контракта № 1  от 13.01.2014г, № 1 от 12.01.2015г. Горячим питанием охвачены все учащиеся. Бесплатное питание организовано для обучающихся 1-4 классов и для 210 обучающихся 5-11 классов, которым выдана справка из Управления социальной защиты населения. 47 обучающихся с ограниченными возможностями здоровья получают двухразовое питание. Остальным детям к дотации доплачивают родители. Питание было организовано в соответствии с требованиями СанПиН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</w:t>
      </w:r>
      <w:r>
        <w:rPr/>
        <w:t>Контроль состояния охраны труда и техники безопасности осуществляется согласно нормативно-правовым требованиям. Сотрудники своевременно проходят соответствующее обучение, в школе организована профилактическая работа в данном направлении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i/>
          <w:i/>
        </w:rPr>
      </w:pPr>
      <w:r>
        <w:rPr>
          <w:i/>
        </w:rPr>
        <w:t xml:space="preserve">     </w:t>
      </w:r>
      <w:r>
        <w:rPr>
          <w:b/>
          <w:i/>
        </w:rPr>
        <w:t xml:space="preserve">В следующем учебном году необходимо </w:t>
      </w:r>
      <w:r>
        <w:rPr>
          <w:rFonts w:eastAsia="TT13Ct00;Arial Unicode MS"/>
          <w:b/>
          <w:i/>
        </w:rPr>
        <w:t>создать условия для снижения уровня нервно-психических и сердечно-сосудистых расстройств, патологий желудочно-кишечного тракта, простудных заболеваний, заболеваний органов чувств, зрения, опорно-двигательного аппарата в процессе обучения, по воспитанию культуры питания, пропаганде здорового образа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4.4.Кадровый состав.</w:t>
      </w:r>
    </w:p>
    <w:p>
      <w:pPr>
        <w:pStyle w:val="Normal"/>
        <w:autoSpaceDE w:val="false"/>
        <w:jc w:val="both"/>
        <w:rPr/>
      </w:pPr>
      <w:r>
        <w:rPr>
          <w:b/>
          <w:color w:val="0000FF"/>
        </w:rPr>
        <w:t xml:space="preserve">     </w:t>
      </w:r>
      <w:r>
        <w:rPr>
          <w:color w:val="000000"/>
        </w:rPr>
        <w:t xml:space="preserve">Учебно-воспитательный процесс в школе осуществляют </w:t>
      </w:r>
      <w:r>
        <w:rPr/>
        <w:t>53 человека (46 учителей,                               4 педагогических работника и 3 человека из административного персонала).  Из них 12 чел (23 %) высшей квалификационной категории, 39 чел (73%) – первой, соответствие занимаемой должности – 1 чел. (2%), без категории – 1 чел.(2%)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Преподаватели, имеющие звания и награды</w:t>
      </w:r>
      <w:r>
        <w:rPr>
          <w:b/>
        </w:rPr>
        <w:t xml:space="preserve">:                                                                                         </w:t>
      </w:r>
      <w:r>
        <w:rPr/>
        <w:t xml:space="preserve">«Отличник народного просвещения» </w:t>
        <w:tab/>
        <w:t xml:space="preserve">- </w:t>
      </w:r>
      <w:r>
        <w:rPr>
          <w:b/>
        </w:rPr>
        <w:t xml:space="preserve">4 чел.                                                                            </w:t>
      </w:r>
      <w:r>
        <w:rPr/>
        <w:t xml:space="preserve">«Почетный работник общего образования РФ» - </w:t>
      </w:r>
      <w:r>
        <w:rPr>
          <w:b/>
        </w:rPr>
        <w:t xml:space="preserve">1 чел.                                                                                     </w:t>
      </w:r>
      <w:r>
        <w:rPr/>
        <w:t xml:space="preserve">Почетная грамота Министерства образования и науки РФ – </w:t>
      </w:r>
      <w:r>
        <w:rPr>
          <w:b/>
        </w:rPr>
        <w:t>9чел.</w:t>
      </w:r>
      <w:r>
        <w:rPr/>
        <w:t xml:space="preserve">  </w:t>
      </w:r>
      <w:r>
        <w:rPr>
          <w:b/>
        </w:rPr>
        <w:t xml:space="preserve">                                                                   </w:t>
      </w:r>
      <w:r>
        <w:rPr/>
        <w:t xml:space="preserve">Почетная грамота Министерства образования и науки Свердловской области – </w:t>
      </w:r>
      <w:r>
        <w:rPr>
          <w:b/>
        </w:rPr>
        <w:t xml:space="preserve">31 чел.                      </w:t>
      </w:r>
    </w:p>
    <w:p>
      <w:pPr>
        <w:pStyle w:val="Normal"/>
        <w:rPr/>
      </w:pPr>
      <w:r>
        <w:rPr/>
        <w:t xml:space="preserve">Диплом победителя конкурса в рамках реализации национального проекта </w:t>
      </w:r>
      <w:r>
        <w:rPr>
          <w:b/>
        </w:rPr>
        <w:t xml:space="preserve">           </w:t>
      </w:r>
      <w:r>
        <w:rPr/>
        <w:t>«Образование»  в области инновационных технологий в сфере образования –</w:t>
      </w:r>
      <w:r>
        <w:rPr>
          <w:b/>
        </w:rPr>
        <w:t>5 чел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Почетная грамота Законодательного собрания Свердловской области – </w:t>
      </w:r>
      <w:r>
        <w:rPr>
          <w:b/>
        </w:rPr>
        <w:t>6 чел</w:t>
      </w:r>
      <w:r>
        <w:rPr/>
        <w:t>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</w:t>
      </w:r>
      <w:r>
        <w:rPr/>
        <w:t>Педагоги имеют следующий уровень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09"/>
        <w:gridCol w:w="3441"/>
        <w:gridCol w:w="2229"/>
      </w:tblGrid>
      <w:tr>
        <w:trPr>
          <w:trHeight w:val="94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Средне-профессиональное педагогической направлен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Средне- профессиональное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41 (79%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0 (19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 (2%)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>Обеспеченность Учреждения квалифицированными кадрами- 100%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5 педагогов имеют стаж работы до 10 лет, 9 педагогов – до 20 лет, 36 педагогов – свыше 20 ле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Повышение квалификации педагогов проходит через систему курсовой подготовки, участие в семинарах различного уровня, научно-практических конференциях, обобщение опыта. Все педагоги имеют право обучения обучающихся по новым стандартам. 100% педагогов постоянно используют информационные технологии в своей образовательной деятельности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Учеба на курсах повышения квалификации проходила по  запланированному графику в целях совершенствования, обогащения профессиональных знаний, изучения достижений современной науки, актуального и новаторского опыт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, 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Т.Г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«Содержание и технологии реализации ФГОС НОО», 72 часа, 06.10.2014.- 15.10.2014., НТФ ГАОУ ДПО СО « И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«Содержание работы методического объединения учителей общественно-научных дисциплин»,  8 часов, 09.09.2014., ГАОУ ДПО СО «И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« ФГОС ООО: замыслы и первые итоги», 2 часа;</w:t>
            </w:r>
          </w:p>
          <w:p>
            <w:pPr>
              <w:pStyle w:val="Normal"/>
              <w:rPr/>
            </w:pPr>
            <w:r>
              <w:rPr/>
              <w:t>ОС «Профессиональный стандарт педагога: комментарии разработчика», 2 часа,</w:t>
            </w:r>
          </w:p>
          <w:p>
            <w:pPr>
              <w:pStyle w:val="Normal"/>
              <w:rPr/>
            </w:pPr>
            <w:r>
              <w:rPr/>
              <w:t>Издательство «Просвещение», 21.08.201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а М.В</w:t>
            </w:r>
          </w:p>
          <w:p>
            <w:pPr>
              <w:pStyle w:val="Normal"/>
              <w:rPr/>
            </w:pPr>
            <w:r>
              <w:rPr/>
              <w:t>Раткова Л.И.</w:t>
            </w:r>
          </w:p>
          <w:p>
            <w:pPr>
              <w:pStyle w:val="Normal"/>
              <w:rPr/>
            </w:pPr>
            <w:r>
              <w:rPr/>
              <w:t>Толчина И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«Организация школьного и муниципального этапов Всероссийской олимпиады школьников», 8 часов, ГАОУ ДПО СО «ИРО», 19.09.201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А.Ф.</w:t>
            </w:r>
          </w:p>
          <w:p>
            <w:pPr>
              <w:pStyle w:val="Normal"/>
              <w:rPr/>
            </w:pPr>
            <w:r>
              <w:rPr/>
              <w:t>Раткова Л.И.</w:t>
            </w:r>
          </w:p>
          <w:p>
            <w:pPr>
              <w:pStyle w:val="Normal"/>
              <w:rPr/>
            </w:pPr>
            <w:r>
              <w:rPr/>
              <w:t>Кутузова Е.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«Многоаспектный анализ текста, методика подготовки к выполнению заданий с развернутым ответом (ОГЭ, ЕГЭ)», 8 часов, 22.09.2014, ГАОУ ДПО СО « И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кова Л.И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«Содержательные и методические особенности УМК Л.М.Рыбченковой «Русский язык» (5-9 кл.) Система  подготовки к ГИА (ОГЭ, ЕГЭ) в пособиях А.Г. Нарушевича издательства «Просвещение», 17.10.2014., 6 часов, Издательство «Просвещ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А.Ф.</w:t>
            </w:r>
          </w:p>
          <w:p>
            <w:pPr>
              <w:pStyle w:val="Normal"/>
              <w:rPr/>
            </w:pPr>
            <w:r>
              <w:rPr/>
              <w:t>Кутузова Е.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Экзаменационное сочинение: тематические направления, литературные аргументы, критерии  оценивания», 2 часа, 28.10.2014., , Издательство «Просвещ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огачева А.Ф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сочинению в 11 классе, ГАОУ ДПО СО «ИРО», 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рячева Т.Б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ключевых компетенций обучающихся в преподавании естественнонаучных дисциплин. Вариативный модуль «Итоговая аттестация обучающихся в форме ОГЭ и ЕГЭ (математика)., 108 ч, ГАОУ ДПО СО «И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зисова В.Н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ключевых компетенций обучающихся в преподавании естественнонаучных дисциплин. Вариативный модуль «Итоговая аттестация обучающихся в форме ОГЭ и ЕГЭ (химия)., 108 ч, ГАОУ ДПО СО «И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номарева С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ие вопросы подготовки обучающихся к государственной итоговой аттестации (ОГЭ) по русскому языку и литературе, 108 ч, ГАОУ ДПО СО «И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имофеева О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ы православной культуры. Основы религиозных культур и светской этики., 48ч., Отдел религиозного образования и катехизации Екатеринбургской Епарх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жаева Т.И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ы православной культуры. Основы религиозных культур и светской этики., 48ч., Отдел религиозного образования и катехизации Екатеринбургской Епарх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лина Л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ка локальных нормативных актов образовательных учреждений в свете реализации ФЗ «Об образовании в РФ», 16 ч., УрГП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ханова Е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ка локальных нормативных актов образовательных учреждений в свете реализации ФЗ «Об образовании в РФ», 16 ч., УрГП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брагимова А.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бинар «Как обучить комплексной грамотности на примере УМК «Английский в фокусе 5-9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бинар « Современные образовательные технологии на уроках английского языка «по УМК «Английский в фокус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белева В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формационные и коммуникационные технологии в социокультурном пространстве», ГАОУ ДПО СО «И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фетдинова Ф.Ш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белева В.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лозерова Л.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Юнусова Т.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лых С.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ханова Е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клюзивное обучение в массовой школе., ОПМК, Ре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шкина М.В,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«Современные технологии обучения естественнонаучным дисциплинам. Вариативный модуль « Подготовка педагогов к сопровождению исследовательской и проектной деятельности обучающихся в процессе реализации ФГОС ОО», 108 ч, (05.02.15.-20.02.15.), ГАОУ ДПО СО «И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 «Подготовка школьников к участию в конкурсах и олимпиадах по общественно-научным дисциплинам. Вариативный модуль « Подготовка учащихся к участию в конкурсах и олимпиадах по обществознанию», 24 ч., (02.03.15.- 04.03.15.), ГАОУ ДПО СО «И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Е.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« Методические вопросы подготовки обучающихся к ЕГЭ по русскому языку», 120 ч.,     (02.02.15. – 06.03.15.), ГАОУ ДПО СО «И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И.Н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«Методические вопросы подготовки обучающихся к ЕГЭ по биологии», 120 ч.,     (17.03.15. – 01.04.15.) учитель биологии Котова И.Н., ГАОУ ДПО СО «И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амятных О.П., Доможирова О.А., Хайрутдинова С.В., </w:t>
            </w:r>
          </w:p>
          <w:p>
            <w:pPr>
              <w:pStyle w:val="Normal"/>
              <w:jc w:val="both"/>
              <w:rPr/>
            </w:pPr>
            <w:r>
              <w:rPr/>
              <w:t>Шанауров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ева И.Г., </w:t>
            </w:r>
          </w:p>
          <w:p>
            <w:pPr>
              <w:pStyle w:val="Normal"/>
              <w:jc w:val="both"/>
              <w:rPr/>
            </w:pPr>
            <w:r>
              <w:rPr/>
              <w:t>Кванина Г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«Подготовка организаторов ЕГЭ, ОГЭ», 20 ч., 26.03.-08.04.2015, ГАОУ ДПО СО «И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а Е.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Культурологическое образование сегодня: проблемы и решения», 4 ч.,(26.03.1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жиров К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УМК по физической культуре издательства «Просвещение». Новые подходы к преподаванию предмета в рамках введения ФГОС», 6 ч., (12.02.15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чева А.Ф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Подготовка к сочинению в 11 классе», 6ч., (07.03.15.), ГАОУ ДПО СО «И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И.Н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Реализация требований ФГОС к результатам обучения средствами учебно-методических комплектов по биологии системы УМК «Алгоритм успеха», 8 ч., изд. Вентана-граф, 17.03.20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П.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экспертов региональных предметных подкомиссий , 24 ч., ГАОУ ДПО СО «ИР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енко Т.Б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«Начальная школа. Физическая культура. УМК А. Винер, 1-4», 2 ч., (18.02.15.)</w:t>
            </w:r>
          </w:p>
          <w:p>
            <w:pPr>
              <w:pStyle w:val="Normal"/>
              <w:jc w:val="both"/>
              <w:rPr/>
            </w:pPr>
            <w:r>
              <w:rPr/>
              <w:t>Вебинар « Организация внеурочной деятельности по физической культуре с помощью пособий издательства «Просвещение» в контексте реализации требований ФГОС», 2 ч., (16.03.15.)</w:t>
            </w:r>
          </w:p>
          <w:p>
            <w:pPr>
              <w:pStyle w:val="Normal"/>
              <w:jc w:val="both"/>
              <w:rPr/>
            </w:pPr>
            <w:r>
              <w:rPr/>
              <w:t>« Информационные технологии на уроках физической культуры при  использовании УМК издательства «Просвещение», 2ч., (17.03.15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женина Т.В., Ибрагимова А.А., Тимофеева О.В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ссия выполнима или как учителю освоить новый школьный стандарт», 2 ч., (30.01.15.), 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элективных курсов и внеурочной деятельности с пособиями по английскому языку издательства «Просвещение» и «Express Publishing», 2 ч., (13.02.15.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чникова Л.П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ФГОС для обучающихся с умственной отсталостью (интеллектуальными нарушениями) ГАОУ ДПО СО «ИРО» (15.04.15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 В.Н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подавание истории в соответствии с Концепцией нового УМК по отечественной истории» 40 ч., ГАОУ ДПО СО «ИРО» (15.06.15.-19.06.15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А.Х.</w:t>
            </w:r>
          </w:p>
          <w:p>
            <w:pPr>
              <w:pStyle w:val="Normal"/>
              <w:jc w:val="both"/>
              <w:rPr/>
            </w:pPr>
            <w:r>
              <w:rPr/>
              <w:t>Замараева Н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нтерактивные методы обучения на уроках немецкого языка» Центральное управление по делам Школьного образования, г. Екатеринбург, 8 ч., 17.06.15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ина С.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ФГОС НОО. Формирование УУД в начальной школе. Контроль и оценка результатов учебной деятельности младших школьников. Рекомендации по подготовке выпускника начальной школы к итоговой аттестации в соответствии с ФГОС», 8ч., ГАОУ ДПО СО «ИРО», 20.04.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чина И.В.</w:t>
            </w:r>
          </w:p>
          <w:p>
            <w:pPr>
              <w:pStyle w:val="Normal"/>
              <w:jc w:val="both"/>
              <w:rPr/>
            </w:pPr>
            <w:r>
              <w:rPr/>
              <w:t>Хайрутдинова С.В.</w:t>
            </w:r>
          </w:p>
          <w:p>
            <w:pPr>
              <w:pStyle w:val="Normal"/>
              <w:jc w:val="both"/>
              <w:rPr/>
            </w:pPr>
            <w:r>
              <w:rPr/>
              <w:t>Тимиршина В.А.</w:t>
            </w:r>
          </w:p>
          <w:p>
            <w:pPr>
              <w:pStyle w:val="Normal"/>
              <w:jc w:val="both"/>
              <w:rPr/>
            </w:pPr>
            <w:r>
              <w:rPr/>
              <w:t>Волченкова Э.Р.</w:t>
            </w:r>
          </w:p>
          <w:p>
            <w:pPr>
              <w:pStyle w:val="Normal"/>
              <w:jc w:val="both"/>
              <w:rPr/>
            </w:pPr>
            <w:r>
              <w:rPr/>
              <w:t>Доможирова О.А.</w:t>
            </w:r>
          </w:p>
          <w:p>
            <w:pPr>
              <w:pStyle w:val="Normal"/>
              <w:jc w:val="both"/>
              <w:rPr/>
            </w:pPr>
            <w:r>
              <w:rPr/>
              <w:t>Закревская С.А.</w:t>
            </w:r>
          </w:p>
          <w:p>
            <w:pPr>
              <w:pStyle w:val="Normal"/>
              <w:jc w:val="both"/>
              <w:rPr/>
            </w:pPr>
            <w:r>
              <w:rPr/>
              <w:t>Ибрагимова А.А.</w:t>
            </w:r>
          </w:p>
          <w:p>
            <w:pPr>
              <w:pStyle w:val="Normal"/>
              <w:jc w:val="both"/>
              <w:rPr/>
            </w:pPr>
            <w:r>
              <w:rPr/>
              <w:t>Леженина Т.В.</w:t>
            </w:r>
          </w:p>
          <w:p>
            <w:pPr>
              <w:pStyle w:val="Normal"/>
              <w:jc w:val="both"/>
              <w:rPr/>
            </w:pPr>
            <w:r>
              <w:rPr/>
              <w:t>Мухутдинова Т.Г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о Детской оздоровительной кампании, 8ч., ДЮЦ «Вариан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М.П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пертов к проверке и оценке открытой части тестовых заданий ОГЭ (математика), 24 ч., ГАОУ ДПО СО «ИРО», 08.04.15.- 10.04.1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обучение на курсах учителя школы проходят по  запланированному графику. В этом учебном году в школе продолжилось обучение учителей по ФГОС ООО. Теперь все 100% учителей имеют право обучения обучающихся по новым стандартам. 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мотивировать учителей на непрерывное повышение педагогического мастерства; повышение квалификации средствами дистанционного обучения; обеспечить выполнение плана повышения квалификации через курсы в ГАОУ ДПО СО «ИРО».</w:t>
      </w:r>
    </w:p>
    <w:p>
      <w:pPr>
        <w:pStyle w:val="Normal"/>
        <w:ind w:firstLine="540"/>
        <w:jc w:val="both"/>
        <w:rPr/>
      </w:pPr>
      <w:r>
        <w:rPr/>
        <w:t xml:space="preserve">В 2014-2015 учебном году функционировало 7 методических объединений, руководителями которых являются опытные учителя-предметники. Каждое МО работало над своей методической темой, тесно связанной с единой методической темой школы </w:t>
      </w:r>
      <w:r>
        <w:rPr>
          <w:b/>
          <w:color w:val="000000"/>
        </w:rPr>
        <w:t>«Системно - деятельностный подход в обучении как ресурс качественного образования»</w:t>
      </w:r>
      <w:r>
        <w:rPr/>
        <w:t>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ШМО учителей начальных классов «Метод проектов на начальной ступени образования» (Субботина С.А.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b/>
          <w:b/>
        </w:rPr>
      </w:pPr>
      <w:r>
        <w:rPr/>
        <w:t>ШМО математики, физики, информатики  «Повышение качества образования предметов через внедрение в практику работы современных педагогических технологий</w:t>
      </w:r>
      <w:r>
        <w:rPr>
          <w:b/>
        </w:rPr>
        <w:t xml:space="preserve">». </w:t>
      </w:r>
      <w:r>
        <w:rPr/>
        <w:t>(Крушина Э.Р.)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ШМО естественнонаучного цикла «Проблемно - интегрированное обучение на уроках естественнонаучного цикла с использованием ИКТ». (Толчина И.В.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b/>
          <w:b/>
        </w:rPr>
      </w:pPr>
      <w:r>
        <w:rPr/>
        <w:t>ШМО русского языка и литературы  «Использование новых образовательных технологий и их элементов в учебной и внеучебной деятельности с целью повышения качества образовательного процесса». (Смирнова Н.Г.)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ШМО иностранных языков </w:t>
      </w:r>
      <w:r>
        <w:rPr>
          <w:b/>
        </w:rPr>
        <w:t>«</w:t>
      </w:r>
      <w:r>
        <w:rPr/>
        <w:t>Применение современных технологий для развития коммуникативной компетенции учащихся». (Замараева Н.В.)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ШМО физической культуры «Двигательная активность, как приоритетный фактор формирования здоровья». (Суханов Н.С.)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ШМО обществоведческих дисциплин «Развитие профессиональной компетентности преподавателя истории, как фактор повышения качества образования в условиях подготовки к введению ФГОС» (Мякушкина М.В.)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Одна из важнейших задач методической работы -</w:t>
      </w:r>
      <w:r>
        <w:rPr>
          <w:color w:val="FF0000"/>
        </w:rPr>
        <w:t xml:space="preserve"> </w:t>
      </w:r>
      <w:r>
        <w:rPr/>
        <w:t xml:space="preserve">обобщение и распространение передового педагогического опыта: 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>школьный уровень: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>В 2014-2015 учебном году проведены следующие педагогические советы:</w:t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47"/>
        <w:gridCol w:w="255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ктуальные вопросы реализации государственной образовательной политики в МАОУ СОШ №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9.08.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Водочникова Л.П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тоги первой четверти 2014-15 уч.года, перспективы и задачи на 2 четверть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5.11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езультаты образовательной деятельности во 2 четверти. Перспективы на 3 четверть.                           Подготовка к юбилею школы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5.01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езультаты образовательной деятельности в 3 четверти. Перспективы на 4 четверть. Подготовка к празднованию 70-летнего юбилея со Дня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2.04.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Утверждение кандидатур на награждение Почетной грамотой Министерства общего и профессионального образования Свердлов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9.04.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Калина Л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</w:rPr>
            </w:pPr>
            <w:r>
              <w:rPr/>
              <w:t>«О переводе учащихся 1-4- х классов в следующий клас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0.05. 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Суханова Е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О допуске учащихся 9-х, 11-х  классов к итогов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0.05.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Суханова Е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О переводе учащихся 5-8,10 классов  в следующий 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8.05.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Суханова Е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Принятие Программы развития МАОУ СОШ № 8 на 2015-2020 г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8.05.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езультаты итоговой аттестации по программам основного общего образования.                                     Результаты итоговой аттестации выпускников 9 классов, обучающихся по общеобразовательной программе для детей с умственной отсталость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2.06.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Суханова Е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езультаты итоговой аттестации по программам среднего обще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4.06.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Суханова Е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Утверждение кандидатур на награждение Почетной грамотой Главы Артемовского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9.06.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      </w:t>
            </w:r>
            <w:r>
              <w:rPr/>
              <w:t>Калина Л.В.</w:t>
            </w:r>
          </w:p>
        </w:tc>
      </w:tr>
    </w:tbl>
    <w:p>
      <w:pPr>
        <w:pStyle w:val="Style3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этом учебном году  школа принимала участие в конкурсе среди муниципальных общеобразовательных организаций, расположенных на территории Свердловской области, и государственных образовательных организаций Свердловской области, реализующих инновационные образовательные программы, в 2014 году.</w:t>
      </w:r>
    </w:p>
    <w:p>
      <w:pPr>
        <w:pStyle w:val="Style31"/>
        <w:jc w:val="both"/>
        <w:rPr/>
      </w:pPr>
      <w:r>
        <w:rPr>
          <w:b/>
        </w:rPr>
        <w:t xml:space="preserve">     </w:t>
      </w:r>
      <w:r>
        <w:rPr/>
        <w:t xml:space="preserve">Педагоги ведут работу по самообразованию.  Средствами самообразования являлось систематическое изучение новинок педагогической литературы. В методической копилке школы в помощь самообразованию имеются материалы из опыта работы коллег, различные варианты планов, образцы конспектов уроков, презентации к урокам, внеклассным мероприятиям, собрана предметная медиатека. Важнейшими направлениями в самообразовании учителей были следующие: изучение новых программ и учебников, </w:t>
      </w:r>
    </w:p>
    <w:p>
      <w:pPr>
        <w:pStyle w:val="Style31"/>
        <w:jc w:val="both"/>
        <w:rPr/>
      </w:pPr>
      <w:r>
        <w:rPr/>
        <w:t>изучение дополнительного научного материала.</w:t>
      </w:r>
    </w:p>
    <w:p>
      <w:pPr>
        <w:pStyle w:val="TextBodyIndent"/>
        <w:spacing w:before="0" w:after="0"/>
        <w:ind w:left="113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У каждого учителя определена индивидуальная тема по самообразованию, которая анализируется через участие педагогов в работе методических объединений, педсоветов, семинаров, творческих отчетах.  </w:t>
      </w:r>
    </w:p>
    <w:p>
      <w:pPr>
        <w:pStyle w:val="Normal"/>
        <w:ind w:firstLine="567"/>
        <w:jc w:val="both"/>
        <w:rPr/>
      </w:pPr>
      <w:r>
        <w:rPr/>
        <w:t>Педагоги принимали участие в различных конкурсах и конференциях:</w:t>
      </w:r>
    </w:p>
    <w:p>
      <w:pPr>
        <w:pStyle w:val="Normal"/>
        <w:ind w:firstLine="540"/>
        <w:jc w:val="both"/>
        <w:rPr/>
      </w:pPr>
      <w:r>
        <w:rPr/>
        <w:t>- конкурс на денежное поощрение лучших учителей России в рамках Приоритетного национального проекта «Образование», участник Суханов Н.С., учитель физической культур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едьмой открытый чемпионат России по универсальному марафону среди образовательных учреждений, участники, учителя физической культуры Суханов Н.С. и  Уразова М.С.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сероссийский конкурс проектов в области внедрения физкультурно-спортивного Комплекса "ГТО" в субъектах Российской Федерации, участник Суханов Н.С., учитель физической культуры;</w:t>
      </w:r>
    </w:p>
    <w:p>
      <w:pPr>
        <w:pStyle w:val="Normal"/>
        <w:ind w:firstLine="540"/>
        <w:jc w:val="both"/>
        <w:rPr/>
      </w:pPr>
      <w:r>
        <w:rPr/>
        <w:t>- Всероссийский Конкурс "Займись спортом. Навстречу комплексу ГТО!", участница Уразова М.С., учитель физической культуры;</w:t>
      </w:r>
    </w:p>
    <w:p>
      <w:pPr>
        <w:pStyle w:val="Normal"/>
        <w:ind w:firstLine="540"/>
        <w:jc w:val="both"/>
        <w:rPr/>
      </w:pPr>
      <w:r>
        <w:rPr/>
        <w:t>- всероссийский конкурс «Экология и библиотека: экологическая культура и просвещение",  номинация "Экологический дневник",  бронзовый призер Сафетдинова Ф.Ш., учитель русского языка и литературы;</w:t>
      </w:r>
    </w:p>
    <w:p>
      <w:pPr>
        <w:pStyle w:val="Normal"/>
        <w:ind w:firstLine="540"/>
        <w:jc w:val="both"/>
        <w:rPr/>
      </w:pPr>
      <w:r>
        <w:rPr/>
        <w:t>- Всероссийский конкурс "Методические находки", лауреат, учитель английского языка Ибрагимова А.А.;</w:t>
      </w:r>
    </w:p>
    <w:p>
      <w:pPr>
        <w:pStyle w:val="Normal"/>
        <w:ind w:firstLine="540"/>
        <w:jc w:val="both"/>
        <w:rPr/>
      </w:pPr>
      <w:r>
        <w:rPr/>
        <w:t>- Всероссийский дистанционный конкурс работников образования "Открытый урок", участница Уразова М.С., учитель физической культуры;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bCs w:val="false"/>
        </w:rPr>
      </w:pPr>
      <w:r>
        <w:rPr/>
        <w:t>- федеральный интернет - конкурс "Урок - Просвещения 2015", участница, учитель английского языка Леженина Т.В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щероссийский  проект «Учитель цифрового века» - 39 чел.;</w:t>
      </w:r>
    </w:p>
    <w:p>
      <w:pPr>
        <w:pStyle w:val="Normal"/>
        <w:ind w:firstLine="540"/>
        <w:jc w:val="both"/>
        <w:rPr/>
      </w:pPr>
      <w:r>
        <w:rPr/>
        <w:t>- региональный этап Всероссийского  конкурса "За нравственный подвиг учителя", участница Кванина Г.В., педагог-организатор;</w:t>
      </w:r>
    </w:p>
    <w:p>
      <w:pPr>
        <w:pStyle w:val="Normal"/>
        <w:ind w:firstLine="540"/>
        <w:jc w:val="both"/>
        <w:rPr/>
      </w:pPr>
      <w:r>
        <w:rPr/>
        <w:t>- Интерактивный конкурс презентаций работы военно-патриотических клубов, кадетских классов, казачьих молодежных формирований "Гордость России", участница Кванина Г.В., педагог-организатор;</w:t>
      </w:r>
    </w:p>
    <w:p>
      <w:pPr>
        <w:pStyle w:val="Normal"/>
        <w:ind w:firstLine="567"/>
        <w:jc w:val="both"/>
        <w:rPr/>
      </w:pPr>
      <w:r>
        <w:rPr/>
        <w:t>- муниципальный профессионально-педагогический конкурс «Формула успеха» участница, учитель английского языка  Ибрагимова А.А.;</w:t>
      </w:r>
    </w:p>
    <w:p>
      <w:pPr>
        <w:pStyle w:val="Normal"/>
        <w:ind w:firstLine="567"/>
        <w:jc w:val="both"/>
        <w:rPr/>
      </w:pPr>
      <w:r>
        <w:rPr/>
        <w:t>- муниципальный конкурс методических разработок, посвященный 200-летию со дня рождения М.Ю.Лермонтова, участница Раткова Л.И., учитель русского языка и литературы;</w:t>
      </w:r>
    </w:p>
    <w:p>
      <w:pPr>
        <w:pStyle w:val="Normal"/>
        <w:ind w:firstLine="567"/>
        <w:jc w:val="both"/>
        <w:rPr/>
      </w:pPr>
      <w:r>
        <w:rPr/>
        <w:t>- Муниципальная краеведческая конференция "Времен связующая нить", посвященная 70-летию Победы, дипломант Кванина Г.В., педагог-организатор;</w:t>
      </w:r>
    </w:p>
    <w:p>
      <w:pPr>
        <w:pStyle w:val="Normal"/>
        <w:ind w:firstLine="540"/>
        <w:jc w:val="both"/>
        <w:rPr/>
      </w:pPr>
      <w:r>
        <w:rPr/>
        <w:t>- Муниципальный конкурс-смотр по безопасности ПДД, участники Тимиршина В.А. Мякушкина М.В. Мякушкин А.В.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 II Международная НПК "Инженерное образование: от школы к производству", участники Закревская С.А, Газизова Ф.Ш., Волченкова Э.Р.;</w:t>
      </w:r>
    </w:p>
    <w:p>
      <w:pPr>
        <w:pStyle w:val="Normal"/>
        <w:ind w:firstLine="540"/>
        <w:jc w:val="both"/>
        <w:rPr/>
      </w:pPr>
      <w:r>
        <w:rPr/>
        <w:t>-  Международная 14-я весенняя конференция издательства "Macmillan", участники Ибрагимова А.А., Леженина Т.В.;</w:t>
      </w:r>
    </w:p>
    <w:p>
      <w:pPr>
        <w:pStyle w:val="Normal"/>
        <w:ind w:firstLine="540"/>
        <w:jc w:val="both"/>
        <w:rPr/>
      </w:pPr>
      <w:r>
        <w:rPr/>
        <w:t>-  Всероссийская НПК "Развитие читательской культуры: проблемы и тенденции, посвященная Году литературы в России», участница Шанаурова Н.А., библиотекарь;</w:t>
      </w:r>
    </w:p>
    <w:p>
      <w:pPr>
        <w:pStyle w:val="Normal"/>
        <w:ind w:firstLine="540"/>
        <w:jc w:val="both"/>
        <w:rPr/>
      </w:pPr>
      <w:r>
        <w:rPr/>
        <w:t>-   Международная НПК "70-летие Великой Победы: исторический опыт и проблемы современности", участница Мякушкина М.В., учитель истории и обществознания;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bCs w:val="false"/>
        </w:rPr>
      </w:pPr>
      <w:r>
        <w:rPr/>
        <w:t>- Всероссийская НПК "Создание организационно-педагогических условий для внедрения модели успешной социализации детей с ОВЗ", участница Кривцова Т.А., учитель-логопед.</w:t>
      </w:r>
    </w:p>
    <w:p>
      <w:pPr>
        <w:pStyle w:val="Normal"/>
        <w:ind w:firstLine="540"/>
        <w:rPr/>
      </w:pPr>
      <w:r>
        <w:rPr/>
        <w:t>Представлен педагогический опыт на муниципальном уровн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Августовская педагогическая конференция «Стратегия развития муниципальной образовательной системы в условиях модернизации и реализации Федерального закона «Об образовании в РФ»:</w:t>
      </w:r>
    </w:p>
    <w:p>
      <w:pPr>
        <w:pStyle w:val="Normal"/>
        <w:jc w:val="both"/>
        <w:rPr/>
      </w:pPr>
      <w:r>
        <w:rPr/>
        <w:t>Мякушкина М.В. – «Совершенствование качества исторического образования: анализ результатов государственной итоговой аттестации, способы устранения учебных дефицитов обучающихся »;</w:t>
      </w:r>
    </w:p>
    <w:p>
      <w:pPr>
        <w:pStyle w:val="Normal"/>
        <w:jc w:val="both"/>
        <w:rPr/>
      </w:pPr>
      <w:r>
        <w:rPr/>
        <w:t>Ибрагимова А.Х. – «Возможности современного урока в формировании национальной терпимости»;</w:t>
      </w:r>
    </w:p>
    <w:p>
      <w:pPr>
        <w:pStyle w:val="Normal"/>
        <w:jc w:val="both"/>
        <w:rPr/>
      </w:pPr>
      <w:r>
        <w:rPr/>
        <w:t>Замараева Н.В. – « Возможности современного урока в формировании межнационального согласия»;</w:t>
      </w:r>
    </w:p>
    <w:p>
      <w:pPr>
        <w:pStyle w:val="Normal"/>
        <w:jc w:val="both"/>
        <w:rPr/>
      </w:pPr>
      <w:r>
        <w:rPr/>
        <w:t xml:space="preserve">- Единый методический день для педагогов Артемовского городского округа «Система деятельности педагога по удовлетворению познавательных интересов одаренных и талантливых детей» (30.03.15): </w:t>
      </w:r>
    </w:p>
    <w:p>
      <w:pPr>
        <w:pStyle w:val="Normal"/>
        <w:jc w:val="both"/>
        <w:rPr/>
      </w:pPr>
      <w:r>
        <w:rPr/>
        <w:t>Возисова В.Н. «Воспитательный потенциал предмета и личностные результаты образования»;</w:t>
      </w:r>
    </w:p>
    <w:p>
      <w:pPr>
        <w:pStyle w:val="Normal"/>
        <w:jc w:val="both"/>
        <w:rPr/>
      </w:pPr>
      <w:r>
        <w:rPr/>
        <w:t>Ибрагимова А.Х. «Принципы и стратегии обучения одаренных детей. Современные технологии в работе с одаренными детьми»;</w:t>
      </w:r>
    </w:p>
    <w:p>
      <w:pPr>
        <w:pStyle w:val="Normal"/>
        <w:jc w:val="both"/>
        <w:rPr/>
      </w:pPr>
      <w:r>
        <w:rPr/>
        <w:t>Замараева Н.В. «Понятия «одаренность», «одаренный ребенок». Классификация одаренности»;</w:t>
      </w:r>
    </w:p>
    <w:p>
      <w:pPr>
        <w:pStyle w:val="Normal"/>
        <w:jc w:val="both"/>
        <w:rPr/>
      </w:pPr>
      <w:r>
        <w:rPr/>
        <w:t>Мякушкин А.В. «Формы внеурочной работы с одаренными детьми»;</w:t>
      </w:r>
    </w:p>
    <w:p>
      <w:pPr>
        <w:pStyle w:val="Normal"/>
        <w:jc w:val="both"/>
        <w:rPr/>
      </w:pPr>
      <w:r>
        <w:rPr/>
        <w:t>Уразова М.С. «Система работы с одаренными детьми на начальной ступени образования»;</w:t>
      </w:r>
    </w:p>
    <w:p>
      <w:pPr>
        <w:pStyle w:val="Normal"/>
        <w:jc w:val="both"/>
        <w:rPr/>
      </w:pPr>
      <w:r>
        <w:rPr/>
        <w:t>Мякушкина М.В. «Формирование исследовательских способностей одаренных детей с помощью технологии развития критического мышления»;</w:t>
      </w:r>
    </w:p>
    <w:p>
      <w:pPr>
        <w:pStyle w:val="Normal"/>
        <w:jc w:val="both"/>
        <w:rPr/>
      </w:pPr>
      <w:r>
        <w:rPr/>
        <w:t>- в рамках работы городских методических объединений педагогами:  Кривцова Т.А., Толчина И.В., Возисова В.Н., Раткова Л.И., Тимофеева О.В., Ибрагимова А.Х., Кванина Г.В., Шанаурова Н.А., Мякушкина М.В., Тимиршина В.А. и др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  </w:t>
      </w:r>
      <w:r>
        <w:rPr/>
        <w:t>На базе школы проведены мероприятия муниципального уровня: предметные олимпиады по истории, праву, МХК; интеллектуальная игра «Познай истину», олимпиада по английскому языку среди учащихся 5-6 классов издательства «Macmillan», фестиваль детского и юношеского литературного творчества «Серебряное перышко», Фестиваль «Языковая радуга», семинар  – практикум для руководителей ОУ Артемовского городского округа «Реализация задач духовно-нравственного воспитания обучающихся , инновационные подходы к системе патриотического воспитания. Модель взаимодействия  участников образовательных отношений и социального партнерства в формировании патриотических и гражданских качеств обучающихся», конкурс-смотр «Безопасность дорожного движения»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0" w:hanging="0"/>
        <w:contextualSpacing/>
        <w:jc w:val="both"/>
        <w:rPr/>
      </w:pPr>
      <w:r>
        <w:rPr>
          <w:b/>
        </w:rPr>
        <w:t>Выводы:</w:t>
      </w:r>
      <w:r>
        <w:rPr/>
        <w:t xml:space="preserve"> работа по обобщению и распространению актуального педагогического опыта в школе ведется целенаправленно и системно на уровне школы, отмечаются положительные тенденции в качественном и количественном составе участников школьных, городских мероприятий по распространению опыта работы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  </w:t>
      </w:r>
      <w:r>
        <w:rPr/>
        <w:tab/>
        <w:tab/>
        <w:t xml:space="preserve"> Все методические объединения уделяют большое внимание внеклассной работе с обучающимися. Одним из традиционных видов работы школы является</w:t>
      </w:r>
      <w:r>
        <w:rPr>
          <w:b/>
        </w:rPr>
        <w:t xml:space="preserve"> Декада Науки, </w:t>
      </w:r>
      <w:r>
        <w:rPr/>
        <w:t xml:space="preserve">которая позволяет как учащимся, так и учителям дополнительно раскрыть свой творческий потенциал. </w:t>
      </w:r>
    </w:p>
    <w:p>
      <w:pPr>
        <w:pStyle w:val="Normal"/>
        <w:ind w:firstLine="708"/>
        <w:jc w:val="both"/>
        <w:rPr/>
      </w:pPr>
      <w:r>
        <w:rPr/>
        <w:t>В этом году она была проведена в форме интеллектуального марафона, посвященного 75-летнему юбилею родной школы, который прошел в течение двух дней. Данным мероприятием были хвачены все обучающиеся . Дети показали хорошие знания по предметам, умения применять их в различных ситуациях, взаимовыручку, нестандартные решения трудных вопросов В начальной школе участниками были классы-команды, в основной школе команды в составе 5-6 человек от класса. Помощниками в качестве сопровождающих и организаторов на станциях выступили обучающиеся 11-х классов. По оценке обучающихся - участников и организаторов мероприятие было привлекательным и  интересным. В будущем в интеллектуальный марафон будет включена станция «Языковедческая», которую предстоит разработать учителям русского языка и литературы. Также внесено предложение о замене станции «Музыкальная» на «Искусствоведческую» (музыка, искусство, МХК).</w:t>
      </w:r>
    </w:p>
    <w:p>
      <w:pPr>
        <w:pStyle w:val="Normal"/>
        <w:ind w:firstLine="539"/>
        <w:jc w:val="both"/>
        <w:rPr/>
      </w:pPr>
      <w:bookmarkStart w:id="16" w:name="top"/>
      <w:bookmarkEnd w:id="16"/>
      <w:r>
        <w:rPr/>
        <w:t xml:space="preserve">Работа с одарёнными детьми, их выявление и создание оптимальных условий для их развития являются одним из важнейших аспектов деятельности педагогов. </w:t>
      </w:r>
    </w:p>
    <w:p>
      <w:pPr>
        <w:pStyle w:val="Normal"/>
        <w:jc w:val="both"/>
        <w:rPr/>
      </w:pPr>
      <w:bookmarkStart w:id="17" w:name="top"/>
      <w:bookmarkEnd w:id="17"/>
      <w:r>
        <w:rPr/>
        <w:t xml:space="preserve">       </w:t>
      </w:r>
      <w:r>
        <w:rPr/>
        <w:t>Основными формами работы с одаренными учащимися являются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 занятия в группах по углубленному изучению отдельных предмет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ланом работы школы с одаренными и способными учащимися на 2014-2015 учебный год 3 февраля 2015 года состоялся школьный этап защиты </w:t>
      </w:r>
      <w:r>
        <w:rPr>
          <w:color w:val="000000"/>
        </w:rPr>
        <w:t>исследовательских работ и творческих проектов.</w:t>
      </w:r>
      <w:r>
        <w:rPr/>
        <w:t xml:space="preserve"> В нем приняли участие обучающиеся 1 - 11-х классов. По результатам конференции  на муниципальную защиту исследовательских проектов и муниципальный этап областного краеведческого конкурса – форума  «Мы – уральцы» представлены  следующие проекты: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00"/>
        <w:gridCol w:w="2039"/>
        <w:gridCol w:w="1892"/>
        <w:gridCol w:w="189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кц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богатова  Дарья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банковское дел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шина Эльмира  Расиловн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феева Таис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замутдинов Кирилл Эдуардо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Magic of Cristmas So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льга Валерьевн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ьминых Георг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ькова Дар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uniform in Britain and Russ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анна Александровн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ович Наталья Серге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lang w:val="en-US"/>
              </w:rPr>
              <w:t>This</w:t>
            </w:r>
            <w:r>
              <w:rPr/>
              <w:t xml:space="preserve"> </w:t>
            </w:r>
            <w:r>
              <w:rPr>
                <w:lang w:val="en-US"/>
              </w:rPr>
              <w:t>Colourful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!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льга Валерьевн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ышев Влади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ятова Вал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апля Елиза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ботна Ант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тяев Ден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анова Оль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ы музеев О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помним про подвиг. Свершенный когда-то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нина </w:t>
            </w:r>
          </w:p>
          <w:p>
            <w:pPr>
              <w:pStyle w:val="Normal"/>
              <w:jc w:val="center"/>
              <w:rPr/>
            </w:pPr>
            <w:r>
              <w:rPr/>
              <w:t>Галина Валентиновн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спон Лев Станиславо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ослов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ость нашей семь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кова Лариса Ивановн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Мария Робер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докимова Ксен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дуллина Диана</w:t>
            </w:r>
          </w:p>
          <w:p>
            <w:pPr>
              <w:pStyle w:val="Normal"/>
              <w:jc w:val="center"/>
              <w:rPr/>
            </w:pPr>
            <w:r>
              <w:rPr/>
              <w:t>Фа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тратова Мар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х проектов</w:t>
            </w:r>
          </w:p>
          <w:p>
            <w:pPr>
              <w:pStyle w:val="Normal"/>
              <w:jc w:val="center"/>
              <w:rPr/>
            </w:pPr>
            <w:r>
              <w:rPr/>
              <w:t>«Я-гражданин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игровой зал «Корабл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енко Татьяна Борис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участие в олимпиадах:</w:t>
      </w:r>
    </w:p>
    <w:p>
      <w:pPr>
        <w:pStyle w:val="Normal"/>
        <w:rPr/>
      </w:pPr>
      <w:r>
        <w:rPr/>
        <w:t>Ежегодно учащиеся нашей школы принимают участие во Всероссийской олимпиаде школьников.    Всего в школьном этапе Всероссийской предметной олимпиады приняло участие 267  учащихся. В прошлом году – 296.</w:t>
      </w:r>
    </w:p>
    <w:p>
      <w:pPr>
        <w:pStyle w:val="Normal"/>
        <w:rPr/>
      </w:pPr>
      <w:r>
        <w:rPr/>
        <w:t>5-6 классы – 88 из 146 , в прошлом году-  118 из 137</w:t>
      </w:r>
    </w:p>
    <w:p>
      <w:pPr>
        <w:pStyle w:val="Normal"/>
        <w:rPr/>
      </w:pPr>
      <w:r>
        <w:rPr/>
        <w:t>7-8 классы – 82 из 123 , в прошлом году - 98 из 111</w:t>
      </w:r>
    </w:p>
    <w:p>
      <w:pPr>
        <w:pStyle w:val="Normal"/>
        <w:rPr/>
      </w:pPr>
      <w:r>
        <w:rPr/>
        <w:t>9-11 классы – 85 из 106 , в прошлом году - 80 из 105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ашей школе участниками муниципального этапа стали 93 обучающихся (13,7%) от общего кол-ва уч-ся ОУ.</w:t>
      </w:r>
    </w:p>
    <w:p>
      <w:pPr>
        <w:pStyle w:val="Normal"/>
        <w:ind w:firstLine="708"/>
        <w:jc w:val="both"/>
        <w:rPr/>
      </w:pPr>
      <w:r>
        <w:rPr/>
        <w:t>Количество победителей – 9, призеров -35. Это составило 6,4 % от общего кол-ва уч-ся ОУ. Это 30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участн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Александ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, русский язык, обществозн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ова Мар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ников Арте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тнер Элеоно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ич Наталь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тина Екатери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ных Елизаве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з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участн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лоцкая Анастас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ов  Матв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Игор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ькова Дарь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биология,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Анастас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физ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ых Георг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двасева Анастас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Але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ягин Паве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Таис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гуллов Кирил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зова Альби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Александ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ещагина Алин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, ОБЖ, 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сий Кс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пышев Владими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пля Елизаве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ягин Андр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Оле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иркина Але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атаева Яросла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ич Наталь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ина Кристи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тнер Элено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асил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ов Ники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конкурсы, слеты, викторины</w:t>
      </w:r>
    </w:p>
    <w:p>
      <w:pPr>
        <w:pStyle w:val="Normal"/>
        <w:ind w:firstLine="540"/>
        <w:jc w:val="both"/>
        <w:rPr/>
      </w:pPr>
      <w:r>
        <w:rPr/>
        <w:t>На ряду с участием во Всероссийской предметной олимпиаде обучающиеся нашей школы принимали участие в международных предметных олимпиадах и интеллектуальных конкурсах:</w:t>
      </w:r>
    </w:p>
    <w:p>
      <w:pPr>
        <w:pStyle w:val="Normal"/>
        <w:ind w:firstLine="540"/>
        <w:jc w:val="both"/>
        <w:rPr/>
      </w:pPr>
      <w:r>
        <w:rPr/>
        <w:t>- Муниципальный конкурс «Ученик года», призер Ибатаева Я.;</w:t>
      </w:r>
    </w:p>
    <w:p>
      <w:pPr>
        <w:pStyle w:val="Normal"/>
        <w:ind w:firstLine="540"/>
        <w:jc w:val="both"/>
        <w:rPr/>
      </w:pPr>
      <w:r>
        <w:rPr/>
        <w:t>-школьный этап Общероссийской олимпиады школьников по Основам православной культуры «Русь святая, храни веру православную!» – 23 чел. (4 классы), среди них 18 дипломантов 1 степени, 3 – дипломанты 2 степени, 1 дипломант 3;</w:t>
      </w:r>
    </w:p>
    <w:p>
      <w:pPr>
        <w:pStyle w:val="Normal"/>
        <w:ind w:firstLine="540"/>
        <w:jc w:val="both"/>
        <w:rPr/>
      </w:pPr>
      <w:r>
        <w:rPr/>
        <w:t>-</w:t>
        <w:tab/>
        <w:t>Международная олимпиада «Эверест» по истории и обществознанию - 16 чел., 3 призера;</w:t>
      </w:r>
    </w:p>
    <w:p>
      <w:pPr>
        <w:pStyle w:val="Normal"/>
        <w:ind w:firstLine="540"/>
        <w:jc w:val="both"/>
        <w:rPr/>
      </w:pPr>
      <w:r>
        <w:rPr/>
        <w:t>- Всероссийский конкурс «Инфознайка» - 61 чел., 13 призеров муниципального уровня;</w:t>
      </w:r>
    </w:p>
    <w:p>
      <w:pPr>
        <w:pStyle w:val="Normal"/>
        <w:ind w:firstLine="540"/>
        <w:jc w:val="both"/>
        <w:rPr/>
      </w:pPr>
      <w:r>
        <w:rPr/>
        <w:t>- Международная дистанционная олимпиада по русскому языку проекта «Инфоурок» – 3 победителей и призеров, 5 дипломантов;</w:t>
      </w:r>
    </w:p>
    <w:p>
      <w:pPr>
        <w:pStyle w:val="Normal"/>
        <w:ind w:firstLine="540"/>
        <w:jc w:val="both"/>
        <w:rPr/>
      </w:pPr>
      <w:r>
        <w:rPr/>
        <w:t>- Олимпиада по биологии и химии при Уральском государственном лесотехническом университете – 2 чел.;</w:t>
      </w:r>
    </w:p>
    <w:p>
      <w:pPr>
        <w:pStyle w:val="Normal"/>
        <w:ind w:firstLine="540"/>
        <w:jc w:val="both"/>
        <w:rPr/>
      </w:pPr>
      <w:r>
        <w:rPr/>
        <w:t>- Олимпиада по английскому языку среди учащихся 5-6 классов издательства «Макмиллан» - 4 чел., победитель - Орлов В.,  призеры - Федоров И., Аглуллин Д.;</w:t>
      </w:r>
    </w:p>
    <w:p>
      <w:pPr>
        <w:pStyle w:val="Normal"/>
        <w:ind w:firstLine="540"/>
        <w:jc w:val="both"/>
        <w:rPr/>
      </w:pPr>
      <w:r>
        <w:rPr/>
        <w:t>- Интеллектуальный конкурс «Британский бульдог» -31 чел.;</w:t>
      </w:r>
    </w:p>
    <w:p>
      <w:pPr>
        <w:pStyle w:val="Normal"/>
        <w:ind w:firstLine="540"/>
        <w:jc w:val="both"/>
        <w:rPr/>
      </w:pPr>
      <w:r>
        <w:rPr/>
        <w:t xml:space="preserve">- «Русский медвежонок» по русскому языку- 144 чел ., 18 победителей и призеров; </w:t>
      </w:r>
    </w:p>
    <w:p>
      <w:pPr>
        <w:pStyle w:val="Normal"/>
        <w:ind w:firstLine="540"/>
        <w:jc w:val="both"/>
        <w:rPr/>
      </w:pPr>
      <w:r>
        <w:rPr/>
        <w:t>- «КИТ (компьютеры, информатика, технологии) – 77 чел., 12 победителей и призеров;</w:t>
      </w:r>
    </w:p>
    <w:p>
      <w:pPr>
        <w:pStyle w:val="Normal"/>
        <w:ind w:firstLine="540"/>
        <w:jc w:val="both"/>
        <w:rPr/>
      </w:pPr>
      <w:r>
        <w:rPr/>
        <w:t>- «Кенгуру» - 113 чел., дипломант регионального уровня (Бурля А.);</w:t>
      </w:r>
    </w:p>
    <w:p>
      <w:pPr>
        <w:pStyle w:val="Normal"/>
        <w:ind w:firstLine="540"/>
        <w:jc w:val="both"/>
        <w:rPr/>
      </w:pPr>
      <w:r>
        <w:rPr/>
        <w:t>- Молодежный чемпионат по английскому языку – 11 чел., 1 призер регионального уровня (Федоров И.);</w:t>
      </w:r>
    </w:p>
    <w:p>
      <w:pPr>
        <w:pStyle w:val="Normal"/>
        <w:ind w:firstLine="540"/>
        <w:jc w:val="both"/>
        <w:rPr/>
      </w:pPr>
      <w:r>
        <w:rPr/>
        <w:t>- Молодежный чемпионат по математике – 51 чел., 5 человек - призеры и дипломанты регионального уровня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Всероссийский конкурс юных чтецов «Живая классика» (муниципальный этап)-  Гуськова Д., победитель в номинации «Память»;</w:t>
      </w:r>
    </w:p>
    <w:p>
      <w:pPr>
        <w:pStyle w:val="Normal"/>
        <w:ind w:firstLine="540"/>
        <w:jc w:val="both"/>
        <w:rPr/>
      </w:pPr>
      <w:r>
        <w:rPr/>
        <w:t>- Областной конкурс по православной культуре «Ручейки добра»- 41 чел.;</w:t>
      </w:r>
    </w:p>
    <w:p>
      <w:pPr>
        <w:pStyle w:val="Normal"/>
        <w:ind w:firstLine="540"/>
        <w:jc w:val="both"/>
        <w:rPr/>
      </w:pPr>
      <w:r>
        <w:rPr/>
        <w:t>- Олимпиада ОВИО «Наше наследие», посвященная  Великой Отечественной войне – 126 чел.;</w:t>
      </w:r>
    </w:p>
    <w:p>
      <w:pPr>
        <w:pStyle w:val="Normal"/>
        <w:ind w:firstLine="540"/>
        <w:jc w:val="both"/>
        <w:rPr/>
      </w:pPr>
      <w:r>
        <w:rPr/>
        <w:t>- Региональный этап олимпиады «Наше наследие» при Екатеринбургской епархии, команда учащихся 6-8 классов, руководители Мякушкина М.В., Тимофеева О.В.;</w:t>
      </w:r>
    </w:p>
    <w:p>
      <w:pPr>
        <w:pStyle w:val="Normal"/>
        <w:ind w:firstLine="540"/>
        <w:jc w:val="both"/>
        <w:rPr/>
      </w:pPr>
      <w:r>
        <w:rPr/>
        <w:t>- Всероссийская викторина « История спортивных побед»;</w:t>
      </w:r>
    </w:p>
    <w:p>
      <w:pPr>
        <w:pStyle w:val="Normal"/>
        <w:ind w:firstLine="540"/>
        <w:jc w:val="both"/>
        <w:rPr/>
      </w:pPr>
      <w:r>
        <w:rPr/>
        <w:t>- Муниципальный конкурс детского и юношеского литературного творчества «Серебряное перышко» -  Кириллович Наталья, 11 «Б» кл, победитель в номинации «Проза»,  Князева Елизавета, 6 кл., призер в номинации «Поэзия», Макарова Алена, 7 класс в номинации «Проз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униципальный этап Фестиваля «Дни славянской письменности» - призер Липисий К., 9 «В» кл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едьмой открытый чемпионат России по универсальному марафону среди образовательных учреждений по ОФП – 18 чел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униципальный конкурс «Мы уральцы» - 1 победитель, 2 призовых ме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Муниципальная интеллектуальная игра «Соображалки» - 4 мест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lang w:val="en-US"/>
        </w:rPr>
        <w:t>III</w:t>
      </w:r>
      <w:r>
        <w:rPr/>
        <w:t xml:space="preserve"> Всероссийский конкурс юных чтецов «Живая классика» (муниципальный этап) – 5 чел., 2 победи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Муниципальный фестиваль «Встреча литературных героев» - призер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униципальная физическая интеллектуальная игра «АБАКА» - призер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ежшкольный региональный турнир интеллектуальной молодежной игры «Познай истину» - призе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обходимо отметить, что в этом учебном году </w:t>
      </w:r>
      <w:r>
        <w:rPr>
          <w:b/>
        </w:rPr>
        <w:t xml:space="preserve"> количество призовых мест не стабильно</w:t>
      </w:r>
      <w:r>
        <w:rPr/>
        <w:t xml:space="preserve">, что свидетельствует о недостаточно качественной работе по мотивации и подготовке учащихся к олимпиадам и конкурсам педагогами школы, т.к. основной упор в своей деятельности педагоги делают на подготовку обучающихся к ОГЭ и ЕГЭ. </w:t>
      </w:r>
    </w:p>
    <w:p>
      <w:pPr>
        <w:pStyle w:val="Normal"/>
        <w:ind w:firstLine="360"/>
        <w:jc w:val="both"/>
        <w:rPr/>
      </w:pPr>
      <w:r>
        <w:rPr/>
        <w:t>Таким образом, на заседаниях МО необходимо обсудить результаты участия в муниципальном туре олимпиад, выяснить причины недостаточной  мотивации и результативности выступления учащихся и определить меры совершенствования работы учителей МО с одаренными учащими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года осуществляется сбор информации и материалов по всем аспектам деятельности одаренных детей, пополняется электронный банк «Одаренные дети». На сайте, в фойе школы, в школьной газете систематически размещается информация о достижениях отдельных учеников школы и ученического коллектива в целом. Ученики награждаются Почетными грамотами в торжественной обстановке на общешкольной линей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Научно-исследовательская, проектная деятельность даёт возможность каждому ученику совершенствовать свои знания по предмету, развивать интеллект, приобретать умения и навыки в экспериментальной деятельности под руководством опытных педагогов, а каждому учителю – повышать свой профессиональный уровень, методологическую компетентность и педагогическое мастерство.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    </w:t>
      </w:r>
      <w:r>
        <w:rPr/>
        <w:t>Укомплектованность школы на 100% педагогами, имеющими высокий уровень квалификации, способствует успешной организации учебно-воспитательного процесса, формированию у учащихся прочной системы знаний по изучаемым предметам и достойному прохождению ими государственной (итоговой) аттестац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 xml:space="preserve">В 2015-2016 учебном году необходимо продолжить работу по методическому сопровождению внедрения ФГОС ООО,  по внедрению форм непрерывного повышения  профессиональной компетентности педагогов, совершенствованию системы мониторинга и диагностики успешности образования, уровня профессиональной компетентности и методической подготовки педагогов, развитию и совершенствованию системы работы  и поддержки одаренных детей, по сопровождению Научного общества обучающихся. Продолжить работу над методической темой </w:t>
      </w:r>
      <w:r>
        <w:rPr>
          <w:b/>
          <w:i/>
          <w:color w:val="000000"/>
        </w:rPr>
        <w:t>«Системно - деятельностный подход в обучении как ресурс качественного образования»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</w:rPr>
        <w:t>. Результаты деятельности учреждения, качество образования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b/>
          <w:color w:val="0000FF"/>
        </w:rPr>
        <w:t>Результаты образовательной деятельност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Основные критерии результативности организации учебного процесса в школе обозначены показателями качественной обученности и общей успеваемости учащихся, качеством подготовки выпускников, итогами государственной итоговой аттестации выпускников 9,11-х классов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В  школе сложилась система работы по  предупреждению неуспеваемости и повышения качества знаний, по подготовке учащихся по направлен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работы с одаренными детьми (элективные курсы по выбору учащихся, индивидуальные занятия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 работы со слабоуспевающими учащимися   (на уроках, консультациях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я коррекционных занятий по русскому языку и математике для учащихся  «группы риска»   в течение учебного года и в каникулярное врем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дение мониторинга знаний обучающихся по предмет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работка  индивидуальных планов коррекционной работы с обучающимис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огопедическое и психолого – педагогическое сопровождение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школьного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оведение малых педсоветов, административных советов по вопросам успеваемости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ы контроля, используемые в этом году: административный, тематический, взаимоконтроль, входной, промежуточный, предварительный, итоговый, обобщающий, персональный. Результаты контроля предъявлялись на малых педсоветах, заседаниях методического совета, обсуждались на ШМО, составлялись справки, издавались приказ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 внутришкольного контроля  выполнен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Динамика качественной успеваемости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0"/>
        <w:gridCol w:w="2230"/>
        <w:gridCol w:w="2231"/>
      </w:tblGrid>
      <w:tr>
        <w:trPr>
          <w:trHeight w:val="139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2057400" cy="80581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8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15pt" to="161.95pt,6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>
          <w:trHeight w:val="58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Общая успеваемость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99,5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99,9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99,3%</w:t>
            </w:r>
          </w:p>
        </w:tc>
      </w:tr>
      <w:tr>
        <w:trPr>
          <w:trHeight w:val="58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Качественная успеваем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6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9,5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Динамика количества медалей «За особые успехи в обучени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1485900" cy="72326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72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15pt" to="116.95pt,6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Золотая медаль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Серебряная меда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4-2015 уч. г. государственная итоговая аттестация обучающихся 9 и 11 классов проводилась в соответствии с Порядком проведения государственной итоговой аттестации по образовательным программам основного общего образования, утвержденном приказом Министерства образования и науки  Российской Федерации от 25.12.2013 № 1394 (с изменениями),  Порядком проведения государственной итоговой аттестации по образовательным программам среднего общего образования, утвержденном приказом Министерства образования и науки Российской Федерации от  26.12.3013 №1400 (с изменениями),  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, Приказами  Министерства образования и науки Российской Федерации, Приказами Министерства общего и профессионального образования Свердловской области.</w:t>
      </w:r>
    </w:p>
    <w:p>
      <w:pPr>
        <w:pStyle w:val="Normal"/>
        <w:ind w:firstLine="708"/>
        <w:jc w:val="both"/>
        <w:rPr/>
      </w:pPr>
      <w:r>
        <w:rPr/>
        <w:t xml:space="preserve">Педагоги школы  ознакомлены с нормативно- правовыми документами, регламентирующими проведение государственной итоговой аттестации выпускников на инструктивно- методических совещаниях.   На базе МАОУ «СОШ №8» организован ППЭ  ОГЭ для обучающихся 9 классов школ  №3, №8, №9.  В проведении ОГЭ в качестве организаторов в аудиториях и вне аудиторий были задействованы 18 педагогов школы, из них 6 педагогов прошли курсы повышения квалификации по программе «Подготовка организаторов единого государственного экзамена и основного государственного экзамена» при ГАОУ ДПО СО «ИРО»  в 2015 году. </w:t>
      </w:r>
    </w:p>
    <w:p>
      <w:pPr>
        <w:pStyle w:val="Normal"/>
        <w:ind w:firstLine="708"/>
        <w:jc w:val="both"/>
        <w:rPr/>
      </w:pPr>
      <w:r>
        <w:rPr/>
        <w:t xml:space="preserve">В составе предметных подкомиссий по проверке  материалов ОГЭ работали 9 педагогов школы (Смирнова Н.Г., Сафетдинова Ф.Ш., Богачева А.Ф., Кузнецова М.П., Горячева Т.Б.,  Кобелева В.В., Газизова Ф.Ш., Мякушкина М.В., Толчина И.В.)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4-2015 учебном году государственная итоговая аттестация обучающихся, освоивших общеобразовательные программы основного общего образования, среднего  общего образования завершилась обязательной аттестацией по русскому языку и математике. Экзамены по другим общеобразовательным предметам – литературе, физике, химии, биологии, географии, истории, обществознанию, иностранным языкам, информатике и ИКТ,  выпускники сдавали на добровольной основе по своему выбору с подачей заявления о сдаче экзаменов с указанием соответствующих общеобразовательных предметов, формы проведения экзамена.</w:t>
      </w:r>
    </w:p>
    <w:p>
      <w:pPr>
        <w:pStyle w:val="Normal"/>
        <w:ind w:firstLine="708"/>
        <w:jc w:val="both"/>
        <w:rPr/>
      </w:pPr>
      <w:r>
        <w:rPr/>
        <w:t>Всего в 9 классах 53 человека. До итоговой аттестации допущены 100% обучающихся. Прошли государственную итоговую аттестацию в форме ОГЭ- 50 обучающихся 9 классов, в форме ГВЭ- 2 ученика. Сдал экзамен по трудовому обучению в форме собеседования  и защиты проекта 1 ученик (по адаптированной программе для детей с УО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учающимся 9 классов, планирующим продолжить обучение в 10 классе ОУ, было рекомендовано сдать экзамены по предметам по выбору.   Всего  в 2015 году участвовали в ОГЭ по предметам по выбору 18 обучающихся 9 классов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89"/>
        <w:gridCol w:w="1868"/>
        <w:gridCol w:w="1890"/>
        <w:gridCol w:w="2552"/>
      </w:tblGrid>
      <w:tr>
        <w:trPr>
          <w:trHeight w:val="23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</w:tr>
      <w:tr>
        <w:trPr>
          <w:trHeight w:val="23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,6 после пересдачи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сравнению с 2014 годом повысился средний балл по предметам «Информатика», «Обществознание». Понизился средний балл по предметам «Математика», «Физика», «Химия», «История». Средний балл стабилен по сравнению с результатами 2014 года по предметам «Русский язык», «Биология», «Географ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чество знаний выпускников 9-х классов по результатам итоговой аттестации в динамике за последние три года выглядит следующим образом:</w:t>
      </w:r>
    </w:p>
    <w:p>
      <w:pPr>
        <w:pStyle w:val="Normal"/>
        <w:jc w:val="both"/>
        <w:rPr/>
      </w:pPr>
      <w:r>
        <w:rPr/>
        <w:t>2012-2013 уч. год -24,1%</w:t>
      </w:r>
    </w:p>
    <w:p>
      <w:pPr>
        <w:pStyle w:val="Normal"/>
        <w:jc w:val="both"/>
        <w:rPr/>
      </w:pPr>
      <w:r>
        <w:rPr/>
        <w:t xml:space="preserve">2013-2014 уч.г.-  33% </w:t>
      </w:r>
    </w:p>
    <w:p>
      <w:pPr>
        <w:pStyle w:val="Normal"/>
        <w:jc w:val="both"/>
        <w:rPr/>
      </w:pPr>
      <w:r>
        <w:rPr/>
        <w:t xml:space="preserve">2014-2015 уч.г.- 30,2% и свидетельствует о незначительном снижении   качества знаний по сравнению с предыдущим учебным годо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олучили аттестаты об основном общем образовании 52 выпускника 9 классов, из них 1 выпускник получил аттестат особого образца (Юдина Александра).  1 выпускник  получил  свидетельство об основном общем образовании (обучение по программе для детей с умственной отсталостью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4-2015 учебном году в 11 классах обучались 29 человек,  и 1 человек  проходил обучение в форме самообразования для получения возможности прохождения государственной итоговой аттестации  в форме ЕГЭ по предмету «Математика».</w:t>
      </w:r>
    </w:p>
    <w:p>
      <w:pPr>
        <w:pStyle w:val="Normal"/>
        <w:ind w:firstLine="708"/>
        <w:jc w:val="both"/>
        <w:rPr/>
      </w:pPr>
      <w:r>
        <w:rPr/>
        <w:t xml:space="preserve">Государственную итоговую аттестацию за курс среднего  общего образования в форме ЕГЭ  прошли 29 человек (по предмету «Математика»-30 человек). </w:t>
      </w:r>
    </w:p>
    <w:p>
      <w:pPr>
        <w:pStyle w:val="Normal"/>
        <w:ind w:firstLine="708"/>
        <w:jc w:val="both"/>
        <w:rPr/>
      </w:pPr>
      <w:r>
        <w:rPr/>
        <w:t xml:space="preserve">Для участия в ЕГЭ все обучающиеся  были зарегистрированы в Региональной базе данных на основании личного заявления, паспортных данных, перечня и сроков сдачи общеобразовательных предметов. В школе была организована  выдача участникам ЕГЭ уведомлений в ППЭ, памяток участника ЕГЭ,  обеспечено сопровождение в ППЭ.  Допущены до экзаменов 100% обучающихся 11 классов.  ЕГЭ по предметам  «Русский язык» и «Математика» (базовый уровень) сдали 100% обучающихся. Успешно сдали предмет «Математика» (профильный уровень) 18 выпускников 11 классов. Среди предметов по выбору обучающихся не набрал необходимого минимального количества баллов 1 выпускник по предмету «Информатика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 результатов ЕГЭ по показателю  «Средний балл  ЕГЭ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ва года</w:t>
      </w:r>
    </w:p>
    <w:tbl>
      <w:tblPr>
        <w:tblW w:w="87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>
          <w:trHeight w:val="17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5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7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17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вали</w:t>
            </w:r>
          </w:p>
        </w:tc>
      </w:tr>
      <w:tr>
        <w:trPr>
          <w:trHeight w:val="17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17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17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41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редний бал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ким образом, по сравнению с 2014 годом прослеживается повышение показателя «средний балл ЕГЭ» по предметам: «Русский язык»,  «Обществознание», «Литература», «Физика», «Английский язык». Снижение показателя «Средний балл ЕГЭ» по предметам: «Информатика и ИКТ», «Математика»,  «Химия», «Биология», «История», снижение общего показателя «средний балл ЕГЭ» на 3,3  балла.</w:t>
      </w:r>
    </w:p>
    <w:p>
      <w:pPr>
        <w:pStyle w:val="Normal"/>
        <w:ind w:firstLine="708"/>
        <w:jc w:val="both"/>
        <w:rPr/>
      </w:pPr>
      <w:r>
        <w:rPr/>
        <w:t>Аттестат о среднем общем образовании получили 30 человека, из них 3 выпускника  получили аттестат особого образца и награждены медалью «За особые  успехи в учен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чество знаний выпускников 11 классов по результатам итоговой аттестации, годовых отметок за 10, 11 класс в динамике за последние  годы  выглядят следующим образом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17"/>
        <w:gridCol w:w="2317"/>
        <w:gridCol w:w="339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пускников, окончивших школ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пускников, окончивших школу на «4» и «5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далистов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2%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олото, 1 серебро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35%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олото, (3 серебро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31%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олот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ава обучающихся в период итоговой аттестации обеспечены. Все обучающиеся ознакомлены с Порядком проведения государственной итоговой аттестации, в том числе с порядком подачи апелляций, знакомством с результатами. Каждому обучающемуся выданы памятки участника ЕГЭ,  ОГЭ, ГВЭ.  Предоставлено право повторно сдать ОГЭ по математике 7 обучающимся 9 класса.</w:t>
      </w:r>
    </w:p>
    <w:p>
      <w:pPr>
        <w:pStyle w:val="Normal"/>
        <w:jc w:val="both"/>
        <w:rPr/>
      </w:pPr>
      <w:r>
        <w:rPr/>
        <w:t>Среди положительных моментов можно отметить следующие:</w:t>
      </w:r>
    </w:p>
    <w:p>
      <w:pPr>
        <w:pStyle w:val="Normal"/>
        <w:jc w:val="both"/>
        <w:rPr/>
      </w:pPr>
      <w:r>
        <w:rPr/>
        <w:t>- все обучающиеся 9 и 11 классов были допущены до итоговой аттестации;</w:t>
      </w:r>
    </w:p>
    <w:p>
      <w:pPr>
        <w:pStyle w:val="Normal"/>
        <w:jc w:val="both"/>
        <w:rPr/>
      </w:pPr>
      <w:r>
        <w:rPr/>
        <w:t>- 100% сдача ЕГЭ по обязательным предметам;</w:t>
      </w:r>
    </w:p>
    <w:p>
      <w:pPr>
        <w:pStyle w:val="Normal"/>
        <w:jc w:val="both"/>
        <w:rPr/>
      </w:pPr>
      <w:r>
        <w:rPr/>
        <w:t>- 100% сдача ОГЭ и ГВЭ по обязательным предметам и предметам по выбору;</w:t>
      </w:r>
    </w:p>
    <w:p>
      <w:pPr>
        <w:pStyle w:val="Normal"/>
        <w:jc w:val="both"/>
        <w:rPr/>
      </w:pPr>
      <w:r>
        <w:rPr/>
        <w:t>- все обучающиеся 9 и 11 классов  успешно прошли государственную  итоговую аттестацию и получили документ государственного образца об уровне образования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В дальнейшем  необходимо обратить внимание на качество подготовки к итоговой аттестации и повышение балла ЕГЭ по предметам «Математика», «Информатика и ИКТ», «История»,  обеспечить  совершенствование образовательного процесса с учетом индивидуальных особенностей обучающихся, их интересов, образовательных возможностей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i/>
          <w:i/>
        </w:rPr>
      </w:pPr>
      <w:r>
        <w:rPr>
          <w:b/>
          <w:i/>
        </w:rPr>
        <w:t>В 2015-2016 учебном году необходимо обратить внимание на качество подготовки к итоговой аттестации, обеспечить дальнейшее совершенствование образовательного процесса в соответствии с задачами программы развития школы с учетом индивидуальных особенностей обучающихся, их интересов, образовательных возможностей, состояния здоровья, повысить ответственность педагогов за результаты собственной деятельности по обучению учащихся.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FF0000"/>
        </w:rPr>
      </w:pP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>. Социальная активность и внешние связи учреждения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40"/>
      </w:tblGrid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реждения и предприятия поселка и города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Предпрофильная подготовка и профильное обучен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МАОУ «Центр образования и профессиональной ориентации»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Артемовский филиал ГОУ среднего профессионального образования «Нижнетагильский государственный профессиональный колледж имени Н.А.Демидова»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Артемовский колледж точного приборостроения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Центр занятости населения</w:t>
            </w:r>
          </w:p>
        </w:tc>
      </w:tr>
      <w:tr>
        <w:trPr>
          <w:trHeight w:val="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Воспитательная работ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Буланашский ДДТ № 22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Центр внешкольной работы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Детская библиотека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ДЮСШ № 25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Центр культуры и кино «Родина»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Комитет по делам молодежи АГО</w:t>
            </w:r>
          </w:p>
        </w:tc>
      </w:tr>
      <w:tr>
        <w:trPr>
          <w:trHeight w:val="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Работа с одаренными детьм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Детская школа искусств № 2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Художественная школа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ДЮСШ № 25</w:t>
            </w:r>
          </w:p>
        </w:tc>
      </w:tr>
      <w:tr>
        <w:trPr>
          <w:trHeight w:val="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Соблюдение преемственности в обучении и воспитании дете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Детские дошкольные учреждения № 7, 12, 18, 3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Правовое воспитание и защита прав дете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Центр социальной помощи семье и детям Артемовского района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ГОУ «Буланашская школа-интернат» № 15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Комиссия по делам несовершеннолетних</w:t>
            </w:r>
          </w:p>
        </w:tc>
      </w:tr>
      <w:tr>
        <w:trPr>
          <w:trHeight w:val="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Повышение квалификации педагогических кадр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ИРО г.Екатеринбург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г.Камышлов, представительство ИРО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>- Свердловский педагогический колледж</w:t>
            </w:r>
          </w:p>
        </w:tc>
      </w:tr>
      <w:tr>
        <w:trPr>
          <w:trHeight w:val="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 xml:space="preserve">Шефская помощь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VII</w:t>
      </w:r>
      <w:r>
        <w:rPr>
          <w:b/>
          <w:color w:val="FF0000"/>
          <w:sz w:val="28"/>
          <w:szCs w:val="28"/>
        </w:rPr>
        <w:t>. Финансовая деятельность учреждения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</w:t>
      </w:r>
      <w:r>
        <w:rPr/>
        <w:t>Финансирование школы в 2014-2015 учебном году осуществлялось из средств  областного, муниципального бюджетов. Областной бюджет финансирует затраты на образовательный процесс в школе (оплата труда педагогам,  учебные расходы, материальные затраты на учебный процесс), муниципальный – затраты на содержание здания и коммунальные услуги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b/>
          <w:i/>
          <w:color w:val="3366FF"/>
        </w:rPr>
        <w:t xml:space="preserve">Бюджетные расходы за </w:t>
      </w:r>
      <w:r>
        <w:rPr>
          <w:b/>
          <w:i/>
          <w:color w:val="3366FF"/>
          <w:lang w:val="en-US"/>
        </w:rPr>
        <w:t>I</w:t>
      </w:r>
      <w:r>
        <w:rPr>
          <w:b/>
          <w:i/>
          <w:color w:val="3366FF"/>
        </w:rPr>
        <w:t xml:space="preserve"> полугодие 2015</w:t>
      </w:r>
      <w:r>
        <w:rPr/>
        <w:t xml:space="preserve">  года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92"/>
        <w:gridCol w:w="1693"/>
        <w:gridCol w:w="1693"/>
        <w:gridCol w:w="1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воено из: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дерального бюджета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тысяч рубле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ластного бюджета (тысяч рубле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ного бюджета (тысяч руб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внебюджетных средств (тысяч руб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64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0,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мунальные услуги: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>
                <w:lang w:eastAsia="en-US"/>
              </w:rPr>
              <w:t>- вывоз ТБО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Тепло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Электроэнергия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Водопотребление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Водоотведение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хранение и размещение ТБ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55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22,381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,114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132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83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атизация и дезинсек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ые исследования в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едование на заклещёванность и акарицидная обрабо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уги содержания здания, имущества: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служивание пожарной сигнализации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храна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становка комплекса ОКО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служивание комплекса ОКО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боты по замене приборов ОПС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эксплуатация электроустановок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испытание внутреннего пожарного водопровода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ерка качества огнезащитной обработки чердачных помещений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змерение сопротивления изоляции электропроводки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гидравлическое испытание трубопровода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становка системы контроля доступа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становка фильтров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становка 2-х питьевых фонтанчиков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становка системы водоочист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0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06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29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2,9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9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0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4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02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,326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80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>
                <w:lang w:eastAsia="en-US"/>
              </w:rPr>
              <w:t>Медосмотр сотрудников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Лабораторные обследования сотрудников на я/гильминты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учение по профилактике гигиены и воспитания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учение по охране тру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,71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355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91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аттестатов, грамот и меда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7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анспортные услуги при перевозке школьников: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слуги по стоянке автотранспорта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трахование автобуса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досмотр водителя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мплекс услуг по эксплуатационной поддержке системы навигационного контроля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ерка технического состояния транспорта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ерка ТО-1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лата за ГС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9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26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5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8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79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7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основных средств, кроме компьютерной техники: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ебники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ланки, канцелярские товары и расходные материалы к оргтехнике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чие расходные материалы для нужд школ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,837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93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,94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тание учащих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9,7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оргтех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тдыха детей в каникулярное врем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,8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>
                <w:lang w:eastAsia="en-US"/>
              </w:rPr>
              <w:t>Услуги доступа к Интернет и  телефонной се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4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,9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имущ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6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земл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атриотического воспитания (приобретение противогазов (6шт), костюм химической защит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платных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860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b/>
          <w:color w:val="FF0000"/>
          <w:sz w:val="28"/>
          <w:szCs w:val="28"/>
          <w:lang w:val="en-US"/>
        </w:rPr>
        <w:t>VIII</w:t>
      </w:r>
      <w:r>
        <w:rPr>
          <w:b/>
          <w:color w:val="FF0000"/>
          <w:sz w:val="28"/>
          <w:szCs w:val="28"/>
        </w:rPr>
        <w:t>. Основные направления развития учреждения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 2015 – 2016 учебный год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>В учреждении должны быть созданы материально-технические и другие условия, обеспечивающие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80808"/>
        </w:rPr>
      </w:pPr>
      <w:r>
        <w:rPr>
          <w:color w:val="080808"/>
        </w:rPr>
        <w:t>обеспечение доступности качественного образования, реализуемого образовательным учреждением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овышение качества общего образования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80808"/>
        </w:rPr>
      </w:pPr>
      <w:r>
        <w:rPr>
          <w:color w:val="080808"/>
        </w:rPr>
        <w:t>стабильный уровень обученности обучающихся до 100%, отсутствие учащихся оставленных на повторное обучение, отчисленных из школы до достижения 15 лет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улучшение социальной ориентации учащихся и достижение социального равенства в получении образования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профилирование школьного образования (индивидуальные учебные планы)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создание условий для организации внеурочной деятельности  в соответствии с запросами обучающихся и их родителей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80808"/>
        </w:rPr>
        <w:t>увеличение открытости образовательного учреждения, позиционирование в образовательной среде района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80808"/>
        </w:rPr>
        <w:t>стабильное увеличение контингента учащихся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80808"/>
        </w:rPr>
        <w:t>снижение уровня асоциального, девиантного поведения учеников школы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80808"/>
        </w:rPr>
        <w:t>стабильно высокие показатели уровня эмоциональной комфортности субъектов образовательного процесса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80808"/>
        </w:rPr>
        <w:t>расширение сферы социального партнерства школы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80808"/>
        </w:rPr>
        <w:t>позиционирование школы в районе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80808"/>
        </w:rPr>
      </w:pPr>
      <w:r>
        <w:rPr>
          <w:color w:val="080808"/>
        </w:rPr>
        <w:t>повышение конкурентноспособности образовательного учреждения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80808"/>
        </w:rPr>
      </w:pPr>
      <w:r>
        <w:rPr>
          <w:color w:val="080808"/>
        </w:rPr>
        <w:t>стабильное развитие педагогического коллекти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90" w:leader="none"/>
        </w:tabs>
        <w:jc w:val="both"/>
        <w:rPr/>
      </w:pPr>
      <w:r>
        <w:rPr/>
        <w:t>комплексную безопасность обучающихся и сотрудников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90" w:leader="none"/>
        </w:tabs>
        <w:jc w:val="both"/>
        <w:rPr/>
      </w:pPr>
      <w:r>
        <w:rPr/>
        <w:t>развитие и поддержка одаренных детей через совершенствование системы олимпиад и конкурсов, предоставление возможности обучения в заочных, очно-заочных и дистанционных школах, позволяющих им осваивать программы профильной подготовки, создание научного общества для обучающихся.</w:t>
      </w:r>
    </w:p>
    <w:p>
      <w:pPr>
        <w:pStyle w:val="Normal"/>
        <w:autoSpaceDE w:val="false"/>
        <w:ind w:left="720" w:hanging="0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Совершенствование системы внеклассной и воспитательной работы</w:t>
      </w:r>
    </w:p>
    <w:p>
      <w:pPr>
        <w:pStyle w:val="Normal"/>
        <w:autoSpaceDE w:val="false"/>
        <w:jc w:val="both"/>
        <w:rPr>
          <w:rFonts w:eastAsia="TT13Ct00;Arial Unicode MS"/>
        </w:rPr>
      </w:pPr>
      <w:r>
        <w:rPr>
          <w:rFonts w:eastAsia="TT13Ct00;Arial Unicode MS"/>
        </w:rPr>
        <w:t>1.Обеспечить мотивацию учащихся к развитию и укреплению ценностей, необходимых для позитивного развития личности.</w:t>
      </w:r>
    </w:p>
    <w:p>
      <w:pPr>
        <w:pStyle w:val="Normal"/>
        <w:autoSpaceDE w:val="false"/>
        <w:jc w:val="both"/>
        <w:rPr>
          <w:rFonts w:eastAsia="TT13Ct00;Arial Unicode MS"/>
        </w:rPr>
      </w:pPr>
      <w:r>
        <w:rPr>
          <w:rFonts w:eastAsia="TT13Ct00;Arial Unicode MS"/>
        </w:rPr>
        <w:t>2. Обеспечение психолого – педагогического сопровождения в поиске собственного пути выбора будущей профессии через формирование у обучающихся представлений об уважении к человеку труда, о ценности труда и творчества для личности, общества и государства; 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 формирование дополнительных условий для психологической и практической готовности обучающегося к труду и осознанному выбору профессии.</w:t>
      </w:r>
    </w:p>
    <w:p>
      <w:pPr>
        <w:pStyle w:val="Normal"/>
        <w:autoSpaceDE w:val="false"/>
        <w:jc w:val="both"/>
        <w:rPr/>
      </w:pPr>
      <w:r>
        <w:rPr>
          <w:rFonts w:eastAsia="TT13Ct00;Arial Unicode MS"/>
        </w:rPr>
        <w:t>3. Совершенствование организации спортивной, досуговой, образовательной, профориентационной работы в школе;</w:t>
      </w:r>
    </w:p>
    <w:p>
      <w:pPr>
        <w:pStyle w:val="Normal"/>
        <w:autoSpaceDE w:val="false"/>
        <w:jc w:val="both"/>
        <w:rPr>
          <w:rFonts w:eastAsia="TT13Ct00;Arial Unicode MS"/>
        </w:rPr>
      </w:pPr>
      <w:r>
        <w:rPr>
          <w:rFonts w:eastAsia="TT13Ct00;Arial Unicode MS"/>
        </w:rPr>
        <w:t>4. Демократизация управления школой через взаимодействие с органами ученического самоуправления и расширение социального партнерства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80808"/>
        </w:rPr>
        <w:t>5. Создание единой мониторинговой системы уровня воспитанности школьников; удовлетворенности участников микросоциума воспитательной системой школы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80808"/>
        </w:rPr>
        <w:t>6.Повышение ответственности родителей за воспитание своего ребенка через систему просветительских, коррекционно- развивающих мероприятий.</w:t>
      </w:r>
    </w:p>
    <w:p>
      <w:pPr>
        <w:pStyle w:val="Normal"/>
        <w:autoSpaceDE w:val="false"/>
        <w:jc w:val="both"/>
        <w:rPr/>
      </w:pPr>
      <w:r>
        <w:rPr>
          <w:rFonts w:eastAsia="TT13Ct00;Arial Unicode MS"/>
        </w:rPr>
        <w:t xml:space="preserve">7. </w:t>
      </w:r>
      <w:r>
        <w:rPr>
          <w:rFonts w:eastAsia="SimSun;宋体"/>
          <w:color w:val="080808"/>
        </w:rPr>
        <w:t>Развитие школьных традиций.</w:t>
      </w:r>
    </w:p>
    <w:p>
      <w:pPr>
        <w:pStyle w:val="Normal"/>
        <w:jc w:val="both"/>
        <w:rPr>
          <w:rFonts w:eastAsia="SimSun;宋体"/>
          <w:color w:val="080808"/>
        </w:rPr>
      </w:pPr>
      <w:r>
        <w:rPr>
          <w:rFonts w:eastAsia="SimSun;宋体"/>
          <w:color w:val="080808"/>
        </w:rPr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Сплочение школьного сообщества</w:t>
      </w:r>
    </w:p>
    <w:p>
      <w:pPr>
        <w:pStyle w:val="Normal"/>
        <w:autoSpaceDE w:val="false"/>
        <w:jc w:val="both"/>
        <w:rPr/>
      </w:pPr>
      <w:r>
        <w:rPr>
          <w:rFonts w:eastAsia="TT13Ct00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T13Ct00;Arial Unicode MS"/>
        </w:rPr>
        <w:t>обновление содержания образования в связи с введением государственных образовательных стандартов второго поколения, интеграция основного и дополнительного образования;</w:t>
      </w:r>
    </w:p>
    <w:p>
      <w:pPr>
        <w:pStyle w:val="Normal"/>
        <w:autoSpaceDE w:val="false"/>
        <w:jc w:val="both"/>
        <w:rPr/>
      </w:pPr>
      <w:r>
        <w:rPr>
          <w:rFonts w:eastAsia="TT13Ct00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T13Ct00;Arial Unicode MS"/>
        </w:rPr>
        <w:t>формирование системы поддержки творческих, талантливых детей; раскрытие личности ребенка, воспитание в детях интереса к образованию, к учебе;</w:t>
      </w:r>
    </w:p>
    <w:p>
      <w:pPr>
        <w:pStyle w:val="Normal"/>
        <w:autoSpaceDE w:val="false"/>
        <w:jc w:val="both"/>
        <w:rPr/>
      </w:pPr>
      <w:r>
        <w:rPr>
          <w:rFonts w:eastAsia="TT13Ct00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T13Ct00;Arial Unicode MS"/>
        </w:rPr>
        <w:t>развитие учительского творческого потенциала;</w:t>
      </w:r>
    </w:p>
    <w:p>
      <w:pPr>
        <w:pStyle w:val="Normal"/>
        <w:autoSpaceDE w:val="false"/>
        <w:jc w:val="both"/>
        <w:rPr/>
      </w:pPr>
      <w:r>
        <w:rPr>
          <w:rFonts w:eastAsia="TT13Ct00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T13Ct00;Arial Unicode MS"/>
        </w:rPr>
        <w:t>формирование современной школьной инфраструктуры, включая информатизацию образовательного и управленческого процессов;</w:t>
      </w:r>
    </w:p>
    <w:p>
      <w:pPr>
        <w:pStyle w:val="Normal"/>
        <w:autoSpaceDE w:val="false"/>
        <w:jc w:val="both"/>
        <w:rPr/>
      </w:pPr>
      <w:r>
        <w:rPr>
          <w:rFonts w:eastAsia="TT13Ct00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T13Ct00;Arial Unicode MS"/>
        </w:rPr>
        <w:t>усиление воспитательного потенциала школы, в том числе путем формирования и развития детско-взрослой образовательной общности; воспитание качеств инициативной, творческой личности в современной инфраструктуре и здоровьесберегающей среде учреждения.</w:t>
      </w:r>
    </w:p>
    <w:p>
      <w:pPr>
        <w:pStyle w:val="Normal"/>
        <w:autoSpaceDE w:val="false"/>
        <w:jc w:val="both"/>
        <w:rPr/>
      </w:pPr>
      <w:r>
        <w:rPr>
          <w:rFonts w:eastAsia="TT13Ct00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T13Ct00;Arial Unicode MS"/>
        </w:rPr>
        <w:t>развитие связей школы с различными социальными партнерами, привлечение к участию в управлении образовательным учреждением широких слоев общественности;</w:t>
      </w:r>
    </w:p>
    <w:p>
      <w:pPr>
        <w:pStyle w:val="Normal"/>
        <w:autoSpaceDE w:val="false"/>
        <w:jc w:val="both"/>
        <w:rPr/>
      </w:pPr>
      <w:r>
        <w:rPr>
          <w:rFonts w:eastAsia="TT13Ct00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T13Ct00;Arial Unicode MS"/>
        </w:rPr>
        <w:t>установление и развитие партнерских отношений с родителями (законными представителями) обучающихся.</w:t>
      </w:r>
    </w:p>
    <w:p>
      <w:pPr>
        <w:pStyle w:val="Normal"/>
        <w:jc w:val="both"/>
        <w:rPr>
          <w:rFonts w:eastAsia="TT13Ct00;Arial Unicode MS"/>
          <w:b/>
          <w:b/>
          <w:i/>
          <w:i/>
          <w:color w:val="3366FF"/>
        </w:rPr>
      </w:pPr>
      <w:r>
        <w:rPr>
          <w:rFonts w:eastAsia="TT13Ct00;Arial Unicode MS"/>
          <w:b/>
          <w:i/>
          <w:color w:val="3366FF"/>
        </w:rPr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Формирование здоровой личности </w:t>
      </w:r>
    </w:p>
    <w:p>
      <w:pPr>
        <w:pStyle w:val="Normal"/>
        <w:autoSpaceDE w:val="false"/>
        <w:jc w:val="both"/>
        <w:rPr>
          <w:rFonts w:eastAsia="TT13Ct00;Arial Unicode MS"/>
        </w:rPr>
      </w:pPr>
      <w:r>
        <w:rPr>
          <w:rFonts w:eastAsia="TT13Ct00;Arial Unicode MS"/>
        </w:rPr>
        <w:t>1. Сохранение и поддержание здоровья детей.</w:t>
      </w:r>
    </w:p>
    <w:p>
      <w:pPr>
        <w:pStyle w:val="Normal"/>
        <w:autoSpaceDE w:val="false"/>
        <w:jc w:val="both"/>
        <w:rPr/>
      </w:pPr>
      <w:r>
        <w:rPr>
          <w:rFonts w:eastAsia="TT13Ct00;Arial Unicode MS"/>
        </w:rPr>
        <w:t xml:space="preserve">2. Обучение основам здорового образа жизни через </w:t>
      </w:r>
    </w:p>
    <w:p>
      <w:pPr>
        <w:pStyle w:val="Normal"/>
        <w:autoSpaceDE w:val="false"/>
        <w:jc w:val="both"/>
        <w:rPr>
          <w:rFonts w:eastAsia="TT13Ct00;Arial Unicode MS"/>
        </w:rPr>
      </w:pPr>
      <w:r>
        <w:rPr>
          <w:rFonts w:eastAsia="TT13Ct00;Arial Unicode MS"/>
        </w:rPr>
        <w:t xml:space="preserve">- 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 </w:t>
      </w:r>
    </w:p>
    <w:p>
      <w:pPr>
        <w:pStyle w:val="Normal"/>
        <w:autoSpaceDE w:val="false"/>
        <w:jc w:val="both"/>
        <w:rPr>
          <w:rFonts w:eastAsia="TT13Ct00;Arial Unicode MS"/>
        </w:rPr>
      </w:pPr>
      <w:r>
        <w:rPr>
          <w:rFonts w:eastAsia="TT13Ct00;Arial Unicode MS"/>
        </w:rPr>
        <w:t xml:space="preserve">-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 </w:t>
      </w:r>
    </w:p>
    <w:p>
      <w:pPr>
        <w:pStyle w:val="Normal"/>
        <w:autoSpaceDE w:val="false"/>
        <w:jc w:val="both"/>
        <w:rPr>
          <w:rFonts w:eastAsia="TT13Ct00;Arial Unicode MS"/>
        </w:rPr>
      </w:pPr>
      <w:r>
        <w:rPr>
          <w:rFonts w:eastAsia="TT13Ct00;Arial Unicode MS"/>
        </w:rPr>
        <w:t>-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</w:t>
      </w:r>
    </w:p>
    <w:p>
      <w:pPr>
        <w:pStyle w:val="Normal"/>
        <w:autoSpaceDE w:val="false"/>
        <w:jc w:val="both"/>
        <w:rPr>
          <w:rFonts w:eastAsia="TT13Ct00;Arial Unicode MS"/>
        </w:rPr>
      </w:pPr>
      <w:r>
        <w:rPr>
          <w:rFonts w:eastAsia="TT13Ct00;Arial Unicode MS"/>
        </w:rPr>
        <w:t xml:space="preserve">- 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 </w:t>
      </w:r>
    </w:p>
    <w:p>
      <w:pPr>
        <w:pStyle w:val="Normal"/>
        <w:autoSpaceDE w:val="false"/>
        <w:jc w:val="both"/>
        <w:rPr>
          <w:rFonts w:eastAsia="TT13Ct00;Arial Unicode MS"/>
        </w:rPr>
      </w:pPr>
      <w:r>
        <w:rPr>
          <w:rFonts w:eastAsia="TT13Ct00;Arial Unicode MS"/>
        </w:rPr>
        <w:t xml:space="preserve">- развитие навыков безопасности и формирования безопасной среды в школе, в быту, на отдыхе; </w:t>
      </w:r>
    </w:p>
    <w:p>
      <w:pPr>
        <w:pStyle w:val="Normal"/>
        <w:autoSpaceDE w:val="false"/>
        <w:jc w:val="both"/>
        <w:rPr/>
      </w:pPr>
      <w:r>
        <w:rPr>
          <w:rFonts w:eastAsia="TT13Ct00;Arial Unicode MS"/>
        </w:rPr>
        <w:t>- формирование представлений об информационной безопасности, о девиантном и делинкветном поведении, о влиянии на безопасность молодых людей отдельных молодёжных субкультур</w:t>
      </w:r>
    </w:p>
    <w:p>
      <w:pPr>
        <w:pStyle w:val="Normal"/>
        <w:autoSpaceDE w:val="false"/>
        <w:jc w:val="both"/>
        <w:rPr>
          <w:rFonts w:eastAsia="TT13Ct00;Arial Unicode MS"/>
        </w:rPr>
      </w:pPr>
      <w:r>
        <w:rPr>
          <w:rFonts w:eastAsia="TT13Ct00;Arial Unicode MS"/>
        </w:rPr>
        <w:t xml:space="preserve">- формирование ценностного отношения к природе, к окружающей среде, бережного отношения к процессу освоения природных ресурсов региона, страны, планеты; </w:t>
      </w:r>
    </w:p>
    <w:p>
      <w:pPr>
        <w:pStyle w:val="Normal"/>
        <w:autoSpaceDE w:val="false"/>
        <w:jc w:val="both"/>
        <w:rPr>
          <w:rFonts w:eastAsia="TT13Ct00;Arial Unicode MS"/>
        </w:rPr>
      </w:pPr>
      <w:r>
        <w:rPr>
          <w:rFonts w:eastAsia="TT13Ct00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TT13Ct00;Arial Unicode MS"/>
        </w:rPr>
        <w:t>3. Разработка и внедрение педагогических рекомендаций, по оптимизации образовательного процесса на валеологической основе.</w:t>
      </w:r>
    </w:p>
    <w:p>
      <w:pPr>
        <w:pStyle w:val="Normal"/>
        <w:autoSpaceDE w:val="false"/>
        <w:jc w:val="both"/>
        <w:rPr/>
      </w:pPr>
      <w:r>
        <w:rPr>
          <w:rFonts w:eastAsia="TT13Ct00;Arial Unicode MS"/>
        </w:rPr>
        <w:t>4. Создание условий для социально-психологической защищенности детей и подростков в обще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80808"/>
        </w:rPr>
        <w:t>5. Осуществление перехода от обязательных  для всех мероприятий к индивидуальным программам развития здоровья школьников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80808"/>
        </w:rPr>
        <w:t>6. Повышение квалификации педагогов в области здоровьесберегающей педагогики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80808"/>
        </w:rPr>
        <w:t>7.Развитие медицинской службы школы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80808"/>
        </w:rPr>
        <w:t>8.Школьная программа против курения.</w:t>
      </w:r>
    </w:p>
    <w:p>
      <w:pPr>
        <w:pStyle w:val="Normal"/>
        <w:autoSpaceDE w:val="false"/>
        <w:jc w:val="both"/>
        <w:rPr>
          <w:rFonts w:eastAsia="SimSun;宋体"/>
          <w:color w:val="080808"/>
        </w:rPr>
      </w:pPr>
      <w:r>
        <w:rPr>
          <w:rFonts w:eastAsia="SimSun;宋体"/>
          <w:color w:val="080808"/>
        </w:rPr>
        <w:t>9.Оптимизация учебной нагрузки за счёт совершенствования режима работы школы.</w:t>
      </w:r>
    </w:p>
    <w:p>
      <w:pPr>
        <w:pStyle w:val="Normal"/>
        <w:rPr/>
      </w:pPr>
      <w:r>
        <w:rPr>
          <w:rFonts w:eastAsia="SimSun;宋体"/>
          <w:color w:val="080808"/>
        </w:rPr>
        <w:t xml:space="preserve">10. </w:t>
      </w:r>
      <w:r>
        <w:rPr/>
        <w:t>Обеспечение постоянного продуктивного взаимодействия школы и семьи (рост числа родителей, активно включенных в школьную жизнь);</w:t>
      </w:r>
    </w:p>
    <w:p>
      <w:pPr>
        <w:pStyle w:val="Normal"/>
        <w:rPr/>
      </w:pPr>
      <w:r>
        <w:rPr/>
        <w:t>11. Совершенствование организации и повышение качества питания обучаю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Модель учрежд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Учреждение - инновационная система, занимающая прочные позиции в районе, реализующая программы открытого образования. Действует новая модель проектирования и управления образовательным процессом, позволяющая осуществлять интеграцию основного, дополнительно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Учреждение, где социальный и общественный статус учителя поддерживается системой моральных и материальных стимулов. Действует новая система аттестации и квалификационного отбора педагогических кадр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Учреждение, где полностью обеспечено электронными образовательными ресурсами, весь документооборот проводится на уровне интернет-связи (Электронный дневник). Учреждение открыто для родителей, что способствует формированию их информационной компетентности и интенсивно развивает партнерские отношения с родителями. Учреждение работает в режиме развития, осуществляет деятельность в соответствии с программой развития, ежегодно выполняя публичный отчет, материалы которого размещаются на сайте Учреж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Учреждение активно участвует в муниципальных и областных программ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Учреждение, где действует вариативная система дополнительного образования для детей и молодежи, реализованы возможности детей для культурного, интеллектуального, спортивного, творческого развит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Учреждение, где организовано социально-образовательное партнерство с другими образовательными учреждениями, располагающимися на территории района и вне его, в рамках которого реализуются программы и проекты инновационного развития, программы повышения квалификации для педагогов.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АОУ СОШ №8 Водочникова Людмила Павловна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25"/>
        </w:tabs>
        <w:ind w:left="2625" w:hanging="645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Century Gothic" w:hAnsi="Century Gothic" w:cs="Century Gothic"/>
      <w:b/>
      <w:bCs/>
      <w:sz w:val="12"/>
      <w:szCs w:val="12"/>
    </w:rPr>
  </w:style>
  <w:style w:type="character" w:styleId="FontStyle48">
    <w:name w:val="Font Style48"/>
    <w:qFormat/>
    <w:rPr>
      <w:rFonts w:ascii="Palatino Linotype" w:hAnsi="Palatino Linotype" w:cs="Palatino Linotype"/>
      <w:b/>
      <w:bCs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Arial" w:hAnsi="Arial" w:cs="Arial"/>
      <w:sz w:val="14"/>
      <w:szCs w:val="14"/>
    </w:rPr>
  </w:style>
  <w:style w:type="character" w:styleId="HTML">
    <w:name w:val="Разметка HTML"/>
    <w:qFormat/>
    <w:rPr>
      <w:vanish/>
      <w:color w:val="FF0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3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  <w:jc w:val="both"/>
    </w:pPr>
    <w:rPr>
      <w:color w:val="000000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87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/>
      <w:jc w:val="center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</w:rPr>
  </w:style>
  <w:style w:type="paragraph" w:styleId="Style30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8.07@lis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6:00Z</dcterms:created>
  <dc:creator>Елена</dc:creator>
  <dc:description/>
  <cp:keywords/>
  <dc:language>en-US</dc:language>
  <cp:lastModifiedBy>Елена</cp:lastModifiedBy>
  <cp:lastPrinted>2015-07-16T15:37:00Z</cp:lastPrinted>
  <dcterms:modified xsi:type="dcterms:W3CDTF">2015-07-16T10:37:00Z</dcterms:modified>
  <cp:revision>60</cp:revision>
  <dc:subject/>
  <dc:title>III</dc:title>
</cp:coreProperties>
</file>