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жегодный публичный доклад директора школы № 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РАТКОВОЙ Ларисы Ивановн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Общая характеристика МОУ СОШ № 8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color w:val="000000"/>
        </w:rPr>
        <w:t>МОУ СОШ № 8 - это адаптивное образовательное учреждение, где образовательный процесс осуществляется с учетом индивидуальных, психофизиологических особенностей каждого ребенка, состояния его здоровья, а также того социума, в котором он прожива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Школа находится в п. Буланаш, Артемовского района, Свердловской области. Это бывший шахтерский поселок. После ликвидации шахт возникли трудности, связанные с трудоустройством взрослого населения (родителей учащихся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numPr>
          <w:ilvl w:val="1"/>
          <w:numId w:val="17"/>
        </w:numPr>
        <w:rPr/>
      </w:pPr>
      <w:r>
        <w:rPr>
          <w:rFonts w:cs="Book Antiqua" w:ascii="Book Antiqua" w:hAnsi="Book Antiqua"/>
          <w:b/>
        </w:rPr>
        <w:t xml:space="preserve">1.1 </w:t>
      </w:r>
      <w:r>
        <w:rPr>
          <w:rFonts w:cs="Book Antiqua" w:ascii="Book Antiqua" w:hAnsi="Book Antiqua"/>
        </w:rPr>
        <w:t>Наличие свидетельств:</w:t>
      </w:r>
    </w:p>
    <w:p>
      <w:pPr>
        <w:pStyle w:val="Normal"/>
        <w:ind w:left="1140" w:hanging="0"/>
        <w:jc w:val="both"/>
        <w:rPr/>
      </w:pPr>
      <w:r>
        <w:rPr>
          <w:rFonts w:cs="Book Antiqua" w:ascii="Book Antiqua" w:hAnsi="Book Antiqua"/>
        </w:rPr>
        <w:t xml:space="preserve">а) Свидетельство о государственной регистрации юридического лица </w:t>
      </w:r>
      <w:r>
        <w:rPr>
          <w:rFonts w:cs="Book Antiqua" w:ascii="Book Antiqua" w:hAnsi="Book Antiqua"/>
          <w:b/>
        </w:rPr>
        <w:t>серия 11-А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№ 0180</w:t>
      </w:r>
      <w:r>
        <w:rPr>
          <w:rFonts w:cs="Book Antiqua" w:ascii="Book Antiqua" w:hAnsi="Book Antiqua"/>
        </w:rPr>
        <w:t xml:space="preserve">. Дата внесения записи 07 декабря 1994 года за регистрационным номером </w:t>
      </w:r>
      <w:r>
        <w:rPr>
          <w:rFonts w:cs="Book Antiqua" w:ascii="Book Antiqua" w:hAnsi="Book Antiqua"/>
          <w:b/>
        </w:rPr>
        <w:t xml:space="preserve">1165202554109/м </w:t>
      </w:r>
    </w:p>
    <w:p>
      <w:pPr>
        <w:pStyle w:val="Normal"/>
        <w:ind w:left="1140" w:hanging="0"/>
        <w:jc w:val="both"/>
        <w:rPr/>
      </w:pPr>
      <w:r>
        <w:rPr>
          <w:rFonts w:cs="Book Antiqua" w:ascii="Book Antiqua" w:hAnsi="Book Antiqua"/>
        </w:rPr>
        <w:t xml:space="preserve">б) Свидетельство о постановке на учет юридического лица в налоговом органе по месту нахождения на территории Российской Федерации               серия </w:t>
      </w:r>
      <w:r>
        <w:rPr>
          <w:rFonts w:cs="Book Antiqua" w:ascii="Book Antiqua" w:hAnsi="Book Antiqua"/>
          <w:b/>
        </w:rPr>
        <w:t xml:space="preserve">66 № 0122627. </w:t>
      </w:r>
      <w:r>
        <w:rPr>
          <w:rFonts w:cs="Book Antiqua" w:ascii="Book Antiqua" w:hAnsi="Book Antiqua"/>
        </w:rPr>
        <w:t>Идентификационный номер налогоплательщика юридического лица</w:t>
      </w:r>
      <w:r>
        <w:rPr>
          <w:rFonts w:cs="Book Antiqua" w:ascii="Book Antiqua" w:hAnsi="Book Antiqua"/>
          <w:b/>
        </w:rPr>
        <w:t xml:space="preserve"> 6602005247  </w:t>
      </w:r>
      <w:r>
        <w:rPr>
          <w:rFonts w:cs="Book Antiqua" w:ascii="Book Antiqua" w:hAnsi="Book Antiqua"/>
        </w:rPr>
        <w:t xml:space="preserve">с кодом причины постановки на учет </w:t>
      </w:r>
      <w:r>
        <w:rPr>
          <w:rFonts w:cs="Book Antiqua" w:ascii="Book Antiqua" w:hAnsi="Book Antiqua"/>
          <w:b/>
        </w:rPr>
        <w:t>660201001.</w:t>
      </w:r>
    </w:p>
    <w:p>
      <w:pPr>
        <w:pStyle w:val="Normal"/>
        <w:numPr>
          <w:ilvl w:val="1"/>
          <w:numId w:val="17"/>
        </w:numPr>
        <w:rPr/>
      </w:pPr>
      <w:r>
        <w:rPr>
          <w:rFonts w:cs="Book Antiqua" w:ascii="Book Antiqua" w:hAnsi="Book Antiqua"/>
          <w:b/>
        </w:rPr>
        <w:t xml:space="preserve">1.2 </w:t>
      </w:r>
      <w:r>
        <w:rPr>
          <w:rFonts w:cs="Book Antiqua" w:ascii="Book Antiqua" w:hAnsi="Book Antiqua"/>
        </w:rPr>
        <w:t>Наличие документов о создании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rFonts w:cs="Book Antiqua" w:ascii="Book Antiqua" w:hAnsi="Book Antiqua"/>
        </w:rPr>
        <w:t xml:space="preserve">Устав МОУ СОШ № 8 зарегистрирован  ИМНС России по г.Артемовскому Свердловской области 24 сентября 2007 года, ОГРН 1036600050013. 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Normal"/>
        <w:ind w:left="15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Book Antiqua" w:ascii="Book Antiqua" w:hAnsi="Book Antiqua"/>
          <w:b/>
        </w:rPr>
        <w:t xml:space="preserve">1.3 </w:t>
      </w:r>
      <w:r>
        <w:rPr>
          <w:rFonts w:cs="Book Antiqua" w:ascii="Book Antiqua" w:hAnsi="Book Antiqua"/>
        </w:rPr>
        <w:t>Наличие локальных актов в части содержания образования организации образовательного процесса, прав обучающихся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</w:rPr>
        <w:t>Школа руководствуется в своей деятельности следующими локальными нормативными актам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Book Antiqua" w:ascii="Book Antiqua" w:hAnsi="Book Antiqua"/>
          <w:b/>
          <w:i/>
        </w:rPr>
        <w:t xml:space="preserve">а). </w:t>
      </w:r>
      <w:r>
        <w:rPr>
          <w:rFonts w:cs="Book Antiqua" w:ascii="Book Antiqua" w:hAnsi="Book Antiqua"/>
          <w:b/>
          <w:i/>
          <w:lang w:val="en-US"/>
        </w:rPr>
        <w:t xml:space="preserve">Локальные акты, принимаемые единолично </w:t>
      </w:r>
      <w:r>
        <w:rPr>
          <w:rFonts w:cs="Book Antiqua" w:ascii="Book Antiqua" w:hAnsi="Book Antiqua"/>
          <w:b/>
          <w:i/>
        </w:rPr>
        <w:t xml:space="preserve">директором МОУ СОШ № 8 </w:t>
      </w:r>
      <w:r>
        <w:rPr>
          <w:rFonts w:cs="Book Antiqua" w:ascii="Book Antiqua" w:hAnsi="Book Antiqua"/>
          <w:b/>
          <w:i/>
          <w:lang w:val="en-US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cs="Book Antiqua" w:ascii="Book Antiqua" w:hAnsi="Book Antiqua"/>
          <w:lang w:val="en-US"/>
        </w:rPr>
        <w:t>Приказы руководителя (распоряжения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Book Antiqua" w:ascii="Book Antiqua" w:hAnsi="Book Antiqua"/>
          <w:lang w:val="en-US"/>
        </w:rPr>
        <w:t>Должностные инструкции работников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Book Antiqua" w:ascii="Book Antiqua" w:hAnsi="Book Antiqua"/>
          <w:lang w:val="en-US"/>
        </w:rPr>
        <w:t>Договор образовательного учреждения с родителями</w:t>
      </w:r>
      <w:r>
        <w:rPr>
          <w:rFonts w:cs="Book Antiqua" w:ascii="Book Antiqua" w:hAnsi="Book Antiqua"/>
        </w:rPr>
        <w:t xml:space="preserve"> (законными представителями)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Договор образовательного учреждения с учредителе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Правила внутреннего распорядк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Трудовой договор с работникам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Инструкции по безопасности и правила работы на травмоопасных участках, рабочих местах, в учебных кабинетах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Book Antiqua" w:ascii="Book Antiqua" w:hAnsi="Book Antiqua"/>
          <w:b/>
          <w:i/>
        </w:rPr>
        <w:t xml:space="preserve">б). </w:t>
      </w:r>
      <w:r>
        <w:rPr>
          <w:rFonts w:cs="Book Antiqua" w:ascii="Book Antiqua" w:hAnsi="Book Antiqua"/>
          <w:b/>
          <w:i/>
          <w:lang w:val="en-US"/>
        </w:rPr>
        <w:t>Локальные акты, принимаемые трудовым коллективо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Коллективный догов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Решения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Решения педагогических сове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Решения трудового коллектива об образовании комиссии по трудовым спора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б охране тру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комиссии по охране труда, по противопожарной безопасности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Book Antiqua" w:ascii="Book Antiqua" w:hAnsi="Book Antiqua"/>
          <w:b/>
          <w:i/>
        </w:rPr>
        <w:t xml:space="preserve">в). </w:t>
      </w:r>
      <w:r>
        <w:rPr>
          <w:rFonts w:cs="Book Antiqua" w:ascii="Book Antiqua" w:hAnsi="Book Antiqua"/>
          <w:b/>
          <w:i/>
          <w:lang w:val="en-US"/>
        </w:rPr>
        <w:t xml:space="preserve">Локальные акты, принимаемые высшим органом самоуправления </w:t>
      </w:r>
      <w:r>
        <w:rPr>
          <w:rFonts w:cs="Book Antiqua" w:ascii="Book Antiqua" w:hAnsi="Book Antiqua"/>
          <w:b/>
          <w:i/>
        </w:rPr>
        <w:t>школы</w:t>
      </w:r>
      <w:r>
        <w:rPr>
          <w:rFonts w:cs="Book Antiqua" w:ascii="Book Antiqua" w:hAnsi="Book Antiqua"/>
          <w:b/>
          <w:i/>
          <w:lang w:val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Конференции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Положение о Совете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Положение о родительском комитет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Правила поведения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Положение о материальном стимулировании работников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Book Antiqua" w:ascii="Book Antiqua" w:hAnsi="Book Antiqua"/>
          <w:lang w:val="en-US"/>
        </w:rPr>
        <w:t>Положение о порядке и условиях предоставления длительного отпуска педагогическим работникам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Book Antiqua" w:ascii="Book Antiqua" w:hAnsi="Book Antiqua"/>
          <w:lang w:val="en-US"/>
        </w:rPr>
        <w:t>Положение о моральном и материальном стимулировании учащихся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предметной недел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школьной предметной олимпиад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конфликтной комисс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Book Antiqua" w:ascii="Book Antiqua" w:hAnsi="Book Antiqua"/>
        </w:rPr>
        <w:t>Положение о школьном методическом объединен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Book Antiqua" w:ascii="Book Antiqua" w:hAnsi="Book Antiqua"/>
        </w:rPr>
        <w:t>Положение об аттестации и аттестационной комиссии для работников учрежд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Положение о временных комиссиях при совете образовательного учреждения (ревизионная, по приемке в эксплуатацию установленного оборудования 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Положение об учебном кабинет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классном руководител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Положения о конкурсах, олимпиад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внутришкольном контрол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проведении Дня здоровь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Book Antiqua" w:ascii="Book Antiqua" w:hAnsi="Book Antiqua"/>
        </w:rPr>
        <w:t>Положение о научно-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социально-психологической служб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психолого-медико-педагогическом консилиум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б экспертном совете.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.4 </w:t>
      </w:r>
      <w:r>
        <w:rPr>
          <w:rFonts w:cs="Book Antiqua" w:ascii="Book Antiqua" w:hAnsi="Book Antiqua"/>
        </w:rPr>
        <w:t>Лицензия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Лицензия на право осуществления образовательной деятельности </w:t>
      </w:r>
      <w:r>
        <w:rPr>
          <w:rFonts w:cs="Book Antiqua" w:ascii="Book Antiqua" w:hAnsi="Book Antiqua"/>
          <w:b/>
        </w:rPr>
        <w:t xml:space="preserve">Серия А № 171350 </w:t>
      </w:r>
      <w:r>
        <w:rPr>
          <w:rFonts w:cs="Book Antiqua" w:ascii="Book Antiqua" w:hAnsi="Book Antiqua"/>
        </w:rPr>
        <w:t xml:space="preserve">Регистрационный номер </w:t>
      </w:r>
      <w:r>
        <w:rPr>
          <w:rFonts w:cs="Book Antiqua" w:ascii="Book Antiqua" w:hAnsi="Book Antiqua"/>
          <w:b/>
        </w:rPr>
        <w:t xml:space="preserve">9450. </w:t>
      </w:r>
      <w:r>
        <w:rPr>
          <w:rFonts w:cs="Book Antiqua" w:ascii="Book Antiqua" w:hAnsi="Book Antiqua"/>
        </w:rPr>
        <w:t>Срок действия  с 30.11.2005 г. по 30.11.2010 г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 xml:space="preserve">Приложение 001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аво владения, использования материально-технической базы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</w:rPr>
        <w:t>2.1</w:t>
      </w:r>
      <w:r>
        <w:rPr>
          <w:rFonts w:cs="Book Antiqua" w:ascii="Book Antiqua" w:hAnsi="Book Antiqua"/>
        </w:rPr>
        <w:t xml:space="preserve"> Образовательная деятельность ведется на площадях с правом оперативного управления. 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говор комитета по управлению имуществом № 112 от 20.02.2001г «О закреплении имущества на право оперативного управления», дополнительное соглашение № 21 от 08.10.2007г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</w:rPr>
        <w:t xml:space="preserve">Юридический адрес: 623794 Свердловская область, Артемовский район, 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поселок Буланаш, ул.Комсомольская,7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Фактический адрес:   623794 Свердловская область, Артемовский район, 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поселок Буланаш, ул.Комсомольская,7.</w:t>
      </w:r>
    </w:p>
    <w:p>
      <w:pPr>
        <w:pStyle w:val="Normal"/>
        <w:ind w:firstLine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Тип здания: каре.</w:t>
      </w:r>
    </w:p>
    <w:p>
      <w:pPr>
        <w:pStyle w:val="Normal"/>
        <w:ind w:firstLine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Площадь: 5018,2 кв. м.</w:t>
      </w:r>
    </w:p>
    <w:p>
      <w:pPr>
        <w:pStyle w:val="Normal"/>
        <w:ind w:firstLine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Электронный адрес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school</w:t>
        </w:r>
        <w:r>
          <w:rPr>
            <w:rStyle w:val="InternetLink"/>
            <w:rFonts w:cs="Book Antiqua" w:ascii="Book Antiqua" w:hAnsi="Book Antiqua"/>
          </w:rPr>
          <w:t>8.07@</w:t>
        </w:r>
        <w:r>
          <w:rPr>
            <w:rStyle w:val="InternetLink"/>
            <w:rFonts w:cs="Book Antiqua" w:ascii="Book Antiqua" w:hAnsi="Book Antiqua"/>
            <w:lang w:val="en-US"/>
          </w:rPr>
          <w:t>list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</w:rPr>
        <w:t>Санитарно-эпидемиологическое заключение № 66.03.06.000.М.000299.10.07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от  10 октября 2007 год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  <w:lang w:val="en-US"/>
        </w:rPr>
        <w:t>II</w:t>
      </w:r>
      <w:r>
        <w:rPr>
          <w:rFonts w:cs="Book Antiqua" w:ascii="Book Antiqua" w:hAnsi="Book Antiqua"/>
          <w:b/>
          <w:u w:val="single"/>
        </w:rPr>
        <w:t>. Состав обучающихся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В школе обучаются 617 учащихся (30 классов). В начальной школе - 225 чел.,            в основной школе - 282 чел., в старшей школе - 110 чел. В школе функционируют          5 профильных классов (110 чел.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ни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</w:rPr>
        <w:t>дети из многодетных семей - 72 чел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</w:rPr>
        <w:t>дети-инвалиды - 26 чел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</w:rPr>
        <w:t>дети, находящиеся под опекой - 15 чел.;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ти из неполных семей - 143 чел.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няя наполняемость классов – 21 человек. Занятия в школе проводятся только в первую смену.</w:t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  <w:lang w:val="en-US"/>
        </w:rPr>
        <w:t>III</w:t>
      </w:r>
      <w:r>
        <w:rPr>
          <w:rFonts w:cs="Book Antiqua" w:ascii="Book Antiqua" w:hAnsi="Book Antiqua"/>
          <w:b/>
          <w:u w:val="single"/>
        </w:rPr>
        <w:t>. Структура управления  МОУ СОШ № 8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3.1.</w:t>
      </w:r>
      <w:r>
        <w:rPr>
          <w:rFonts w:cs="Book Antiqua" w:ascii="Book Antiqua" w:hAnsi="Book Antiqua"/>
          <w:color w:val="000000"/>
        </w:rPr>
        <w:t xml:space="preserve"> Управление школой строится на основе сочетания принципов самоуправления школьного коллектива, полномочий администрации школы и органов управления образования в г.Артемовском.</w:t>
      </w:r>
    </w:p>
    <w:p>
      <w:pPr>
        <w:pStyle w:val="Normal"/>
        <w:ind w:firstLine="601"/>
        <w:jc w:val="both"/>
        <w:rPr/>
      </w:pPr>
      <w:r>
        <w:rPr>
          <w:rFonts w:cs="Book Antiqua" w:ascii="Book Antiqua" w:hAnsi="Book Antiqua"/>
        </w:rPr>
        <w:t>Управляющая система школы представлена персональными (директор, заместители, учителя, классные руководители) и коллегиальными органами управления (Конференция школы, Совет школы, Педагогический совет, Методический совет).</w:t>
      </w:r>
    </w:p>
    <w:p>
      <w:pPr>
        <w:pStyle w:val="Normal"/>
        <w:ind w:firstLine="601"/>
        <w:jc w:val="both"/>
        <w:rPr/>
      </w:pPr>
      <w:r>
        <w:rPr>
          <w:rFonts w:cs="Book Antiqua" w:ascii="Book Antiqua" w:hAnsi="Book Antiqua"/>
        </w:rPr>
        <w:t xml:space="preserve">Высшим органом управления МОУ средней общеобразовательной школы                 № 8 является </w:t>
      </w:r>
      <w:r>
        <w:rPr>
          <w:rFonts w:cs="Book Antiqua" w:ascii="Book Antiqua" w:hAnsi="Book Antiqua"/>
          <w:b/>
          <w:i/>
        </w:rPr>
        <w:t>Конференция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</w:rPr>
        <w:t>школьного коллектива</w:t>
      </w:r>
      <w:r>
        <w:rPr>
          <w:rFonts w:cs="Book Antiqua" w:ascii="Book Antiqua" w:hAnsi="Book Antiqua"/>
        </w:rPr>
        <w:t xml:space="preserve"> (педагоги, учащиеся, родители или законные представители), которая действует в соответствии с утвержденным регламентом конференци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60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онференци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тверждает основные направления деятельности школы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нимает Устав школы, изменения и дополнения к нему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бирает Совет школы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создаёт постоянные или временные комиссии по различным направлениям работы, определяет их полномочия.</w:t>
      </w:r>
    </w:p>
    <w:p>
      <w:pPr>
        <w:pStyle w:val="3"/>
        <w:spacing w:before="0" w:after="0"/>
        <w:ind w:firstLine="6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онференция проводится не реже 1 раза в год. Решения принимаются простым голосованием большинством голосов от числа делегатов Конференции.</w:t>
      </w:r>
    </w:p>
    <w:p>
      <w:pPr>
        <w:pStyle w:val="Normal"/>
        <w:ind w:firstLine="601"/>
        <w:jc w:val="both"/>
        <w:rPr/>
      </w:pPr>
      <w:r>
        <w:rPr>
          <w:rFonts w:cs="Book Antiqua" w:ascii="Book Antiqua" w:hAnsi="Book Antiqua"/>
        </w:rPr>
        <w:t xml:space="preserve">В период между конференциями в роли высшего органа самоуправления выступает </w:t>
      </w:r>
      <w:r>
        <w:rPr>
          <w:rFonts w:cs="Book Antiqua" w:ascii="Book Antiqua" w:hAnsi="Book Antiqua"/>
          <w:b/>
          <w:i/>
        </w:rPr>
        <w:t>Совет школы</w:t>
      </w:r>
      <w:r>
        <w:rPr>
          <w:rFonts w:cs="Book Antiqua" w:ascii="Book Antiqua" w:hAnsi="Book Antiqua"/>
        </w:rPr>
        <w:t>, избираемый по установленным на конференции нормам представительства из числа членов трудового коллектива, учащихся 5-11-го классов, родителей (или законных представителей) и общественности. Совет школы осуществляет свою деятельность в соответствии с Положением о Совете, утвержденным Конференцией школы. В Совет входит по должности директор школы, который является заместителем председателя Совета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ab/>
        <w:t xml:space="preserve">Непосредственное руководство деятельностью школы осуществляет </w:t>
      </w:r>
      <w:r>
        <w:rPr>
          <w:rFonts w:cs="Book Antiqua" w:ascii="Book Antiqua" w:hAnsi="Book Antiqua"/>
          <w:b/>
          <w:i/>
          <w:color w:val="000000"/>
        </w:rPr>
        <w:t>директор</w:t>
      </w:r>
      <w:r>
        <w:rPr>
          <w:rFonts w:cs="Book Antiqua" w:ascii="Book Antiqua" w:hAnsi="Book Antiqua"/>
          <w:color w:val="000000"/>
        </w:rPr>
        <w:t>, утверждаемый в должности в установленном порядке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60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Для руководства педагогической деятельностью школы создаётся </w:t>
      </w:r>
      <w:r>
        <w:rPr>
          <w:rFonts w:cs="Book Antiqua" w:ascii="Book Antiqua" w:hAnsi="Book Antiqua"/>
          <w:b/>
          <w:i/>
          <w:color w:val="000000"/>
        </w:rPr>
        <w:t>Педагогический совет,</w:t>
      </w:r>
      <w:r>
        <w:rPr>
          <w:rFonts w:cs="Book Antiqua" w:ascii="Book Antiqua" w:hAnsi="Book Antiqua"/>
          <w:color w:val="000000"/>
        </w:rPr>
        <w:t xml:space="preserve"> который: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Book Antiqua" w:ascii="Book Antiqua" w:hAnsi="Book Antiqua"/>
          <w:color w:val="000000"/>
        </w:rPr>
        <w:t>принимает решения по вопросам организации учебно-воспитательного процесса, учебно-методической, исследовательской и издательской деятельности Школы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- обсуждает  и производит выбор различных вариантов содержания образования , форм , методов  учебно-воспитательного процесса и способов их реализации 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- организует работу по повышению квалификации педагогических работников , развитию их творческой инициативы , распространению передового педагогического опыта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- утверждает ходатайства директора Школы о присвоении правительственных наград и почётных званий Российской Федерации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-  подводит промежуточные итоги учебной деятельности обучающихся по четвертям и полугодиям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- принимает решение о переводе обучающегося в следующий класс, выпуске обучающихся, окончивших 9-е и 11-е классы, о награждении  золотыми и серебряными медалями;</w:t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/>
        <w:t xml:space="preserve">    </w:t>
      </w:r>
      <w:r>
        <w:rPr/>
        <w:t xml:space="preserve">- </w:t>
      </w:r>
      <w:r>
        <w:rPr>
          <w:rFonts w:cs="Book Antiqua" w:ascii="Book Antiqua" w:hAnsi="Book Antiqua"/>
        </w:rPr>
        <w:t>принимает решение об исключении из Школы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601"/>
        <w:jc w:val="both"/>
        <w:rPr/>
      </w:pPr>
      <w:r>
        <w:rPr>
          <w:rFonts w:cs="Book Antiqua" w:ascii="Book Antiqua" w:hAnsi="Book Antiqua"/>
          <w:color w:val="000000"/>
        </w:rPr>
        <w:tab/>
        <w:t xml:space="preserve">При школе создаются следующие </w:t>
      </w:r>
      <w:r>
        <w:rPr>
          <w:rFonts w:cs="Book Antiqua" w:ascii="Book Antiqua" w:hAnsi="Book Antiqua"/>
          <w:b/>
          <w:i/>
          <w:color w:val="000000"/>
        </w:rPr>
        <w:t>методические объединения</w:t>
      </w:r>
      <w:r>
        <w:rPr>
          <w:rFonts w:cs="Book Antiqua" w:ascii="Book Antiqua" w:hAnsi="Book Antiqua"/>
          <w:color w:val="000000"/>
        </w:rPr>
        <w:t>: начального обучения; русского языка и литературы; математики, физики и информатики; общественных наук, естественных наук, иностранных языков, физического воспитания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601"/>
        <w:jc w:val="both"/>
        <w:rPr/>
      </w:pPr>
      <w:r>
        <w:rPr>
          <w:rFonts w:cs="Book Antiqua" w:ascii="Book Antiqua" w:hAnsi="Book Antiqua"/>
          <w:color w:val="000000"/>
        </w:rPr>
        <w:t>ШМО подотчетны в своей работе Педагогическому совету школы и функционируют в соответствии с Положением о школьных методических объедин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В школе создаются общешкольный и классные </w:t>
      </w:r>
      <w:r>
        <w:rPr>
          <w:rFonts w:cs="Book Antiqua" w:ascii="Book Antiqua" w:hAnsi="Book Antiqua"/>
          <w:b/>
          <w:i/>
        </w:rPr>
        <w:t>родительские комитеты</w:t>
      </w:r>
      <w:r>
        <w:rPr>
          <w:rFonts w:cs="Book Antiqua" w:ascii="Book Antiqua" w:hAnsi="Book Antiqua"/>
        </w:rPr>
        <w:t xml:space="preserve"> в целях содействия в выполнении уставных задач, обеспечения единства педагогических требований к учащимся и оказания помощи семье в воспитании и обучении детей. Общешкольный родительский комитет является органом самоуправления учреждения образования и предназначен оказывать содействие в обеспечении школы и ее развити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ab/>
        <w:t xml:space="preserve">В целях обеспечения прав учащихся в управлении школой и защиты прав учащихся в школе действует </w:t>
      </w:r>
      <w:r>
        <w:rPr>
          <w:rFonts w:cs="Book Antiqua" w:ascii="Book Antiqua" w:hAnsi="Book Antiqua"/>
          <w:b/>
          <w:i/>
          <w:color w:val="000000"/>
        </w:rPr>
        <w:t>орган ученического самоуправления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Book Antiqua" w:ascii="Book Antiqua" w:hAnsi="Book Antiqua"/>
          <w:b/>
        </w:rPr>
        <w:t>Особенности управления школой.</w:t>
      </w:r>
      <w:r>
        <w:rPr>
          <w:rFonts w:cs="Book Antiqua" w:ascii="Book Antiqua" w:hAnsi="Book Antiqua"/>
        </w:rPr>
        <w:t xml:space="preserve"> Административное управление осуществляет директор школы и его заместители. Основной функцией директора школы является его координация усилий всех участников образовательного процесса через методический совет школы, педагогический совет, родительский комитет. 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Book Antiqua" w:ascii="Book Antiqua" w:hAnsi="Book Antiqua"/>
        </w:rPr>
        <w:t xml:space="preserve">На административных совещаниях, которые проводятся 1 раз в неделю, осуществляется оперативное планирование деятельности на предстоящую неделю, обмен информацией, совместный отбор форм и методов работы, что способствует установлению единства и взаимопонимания между директором и его заместителями. </w:t>
      </w:r>
      <w:r>
        <w:rPr>
          <w:rFonts w:cs="Book Antiqua" w:ascii="Book Antiqua" w:hAnsi="Book Antiqua"/>
          <w:b/>
        </w:rPr>
        <w:t>Основными формами координации деятельности аппарата управления школы являются</w:t>
      </w:r>
      <w:r>
        <w:rPr>
          <w:rFonts w:cs="Book Antiqua" w:ascii="Book Antiqua" w:hAnsi="Book Antiqua"/>
        </w:rPr>
        <w:t>: совещания при директоре, обмен информацией на оперативных совещаниях с педагогическим коллективом, отчеты, самоотчеты, анализ и оценка деятельности руководителя или контролируемого подразд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b/>
        </w:rPr>
        <w:t>3.2.</w:t>
      </w:r>
      <w:r>
        <w:rPr>
          <w:rFonts w:cs="Book Antiqua" w:ascii="Book Antiqua" w:hAnsi="Book Antiqua"/>
        </w:rPr>
        <w:t xml:space="preserve"> Административные обязанности распределены согласно Уставу и штатному расписанию. Четко определены функциональные обязанности согласно должностя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30"/>
        <w:gridCol w:w="1176"/>
        <w:gridCol w:w="2116"/>
        <w:gridCol w:w="2080"/>
        <w:gridCol w:w="176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Ф.И.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олж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ед./ад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нутренне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овместитель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осударственные отраслевые награды, з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ед./адм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АТКОВА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Лариса Иванов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четный работник общего образования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вая/перва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КАЛИН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Лариса Витальев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 директора по УВР (начальная шко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бедитель конкурса лучших учителей России в рамках реализации ПНП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вая/перва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ОДОЧНИКОВА Людмила Пав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 директора по УВР (основная и старшая шко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учитель матема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вая/перва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ИКИТИНА Пол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 директора по УВР (зам. директора по НМ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итель матема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высшая/перва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Татьян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 директора по 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вторая/перва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БЗЕВА Валент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 директора по правовому регулир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ервая/ перва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ера Пав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 директора по хоз.рабо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/ перва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  <w:lang w:val="en-US"/>
        </w:rPr>
        <w:t>IV</w:t>
      </w:r>
      <w:r>
        <w:rPr>
          <w:rFonts w:cs="Book Antiqua" w:ascii="Book Antiqua" w:hAnsi="Book Antiqua"/>
          <w:b/>
          <w:u w:val="single"/>
        </w:rPr>
        <w:t>. Условия обучения, воспитания, труда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4.1. </w:t>
      </w:r>
      <w:r>
        <w:rPr>
          <w:rFonts w:cs="Book Antiqua" w:ascii="Book Antiqua" w:hAnsi="Book Antiqua"/>
        </w:rPr>
        <w:t>В школе имеются 38 учебных кабинетов, 2 лаборатории, 2 компьютерных класса,  4 административных помещений, 1 библиотека, музей, 2спортивных зала, столовая, медицинский кабинет, тренажерный зал.</w:t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цензионный норматив по площади на одного обучающегося в соответствии с требованиями выдерживается. Трудовое обучение осуществляется в МОУ № 23 «Межшкольном учебном комбинате» (на основе договора о сотрудничестве).</w:t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4.2</w:t>
      </w:r>
      <w:r>
        <w:rPr>
          <w:rFonts w:cs="Book Antiqua" w:ascii="Book Antiqua" w:hAnsi="Book Antiqua"/>
        </w:rPr>
        <w:t>.Существующие площади позволяют вести обучение в одну смену.</w:t>
      </w:r>
    </w:p>
    <w:p>
      <w:pPr>
        <w:pStyle w:val="Normal"/>
        <w:ind w:firstLine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b/>
        </w:rPr>
        <w:t xml:space="preserve">4.3. </w:t>
      </w:r>
      <w:r>
        <w:rPr>
          <w:rFonts w:cs="Book Antiqua" w:ascii="Book Antiqua" w:hAnsi="Book Antiqua"/>
        </w:rPr>
        <w:t xml:space="preserve"> В школе имеются следующие </w:t>
      </w:r>
      <w:r>
        <w:rPr>
          <w:rFonts w:cs="Book Antiqua" w:ascii="Book Antiqua" w:hAnsi="Book Antiqua"/>
          <w:b/>
          <w:i/>
        </w:rPr>
        <w:t>технические средства обучения</w:t>
      </w:r>
      <w:r>
        <w:rPr>
          <w:rFonts w:cs="Book Antiqua" w:ascii="Book Antiqua" w:hAnsi="Book Antiqua"/>
        </w:rPr>
        <w:t>:</w:t>
      </w:r>
    </w:p>
    <w:p>
      <w:pPr>
        <w:pStyle w:val="Normal"/>
        <w:ind w:firstLine="1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пьютеры – 46 шт. (в т.ч. 2 компьютерных класса)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льтимедиа-проектор – 11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терактивная доска – 2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визоры – 10 шт. ;</w:t>
      </w:r>
    </w:p>
    <w:p>
      <w:pPr>
        <w:pStyle w:val="Normal"/>
        <w:ind w:left="1200" w:hanging="0"/>
        <w:jc w:val="both"/>
        <w:rPr/>
      </w:pPr>
      <w:r>
        <w:rPr>
          <w:rFonts w:cs="Book Antiqua" w:ascii="Book Antiqua" w:hAnsi="Book Antiqua"/>
          <w:lang w:val="en-US"/>
        </w:rPr>
        <w:t>DVD</w:t>
      </w:r>
      <w:r>
        <w:rPr>
          <w:rFonts w:cs="Book Antiqua" w:ascii="Book Antiqua" w:hAnsi="Book Antiqua"/>
        </w:rPr>
        <w:t>-видео (двойка) – 5 шт.,</w:t>
      </w:r>
    </w:p>
    <w:p>
      <w:pPr>
        <w:pStyle w:val="Normal"/>
        <w:ind w:left="1200" w:hanging="0"/>
        <w:jc w:val="both"/>
        <w:rPr/>
      </w:pPr>
      <w:r>
        <w:rPr>
          <w:rFonts w:cs="Book Antiqua" w:ascii="Book Antiqua" w:hAnsi="Book Antiqua"/>
        </w:rPr>
        <w:t>видеомагнитофоны – 2 шт.,</w:t>
      </w:r>
    </w:p>
    <w:p>
      <w:pPr>
        <w:pStyle w:val="Normal"/>
        <w:ind w:left="1200" w:hanging="0"/>
        <w:jc w:val="both"/>
        <w:rPr/>
      </w:pPr>
      <w:r>
        <w:rPr>
          <w:rFonts w:cs="Book Antiqua" w:ascii="Book Antiqua" w:hAnsi="Book Antiqua"/>
        </w:rPr>
        <w:t>ксероксы – 3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тер – 14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анер – 9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идеокамера – 1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цифровой фотоаппарат – 1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кшерский пульт – 1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интезатор – 1 шт.,</w:t>
      </w:r>
    </w:p>
    <w:p>
      <w:pPr>
        <w:pStyle w:val="Normal"/>
        <w:ind w:left="1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илитель – 1 ш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b/>
        </w:rPr>
        <w:t>4.4.</w:t>
      </w:r>
      <w:r>
        <w:rPr>
          <w:rFonts w:cs="Book Antiqua" w:ascii="Book Antiqua" w:hAnsi="Book Antiqua"/>
        </w:rPr>
        <w:t xml:space="preserve"> Капитального ремонта здания школы и внутренние помещения не треб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b/>
        </w:rPr>
        <w:t>4.5.</w:t>
      </w:r>
      <w:r>
        <w:rPr>
          <w:rFonts w:cs="Book Antiqua" w:ascii="Book Antiqua" w:hAnsi="Book Antiqua"/>
        </w:rPr>
        <w:t xml:space="preserve"> Материально-техническое состояние образовательного учреждения стабильн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3"/>
        <w:spacing w:lineRule="auto" w:line="360" w:before="0" w:after="0"/>
        <w:ind w:firstLine="708"/>
        <w:rPr/>
      </w:pPr>
      <w:r>
        <w:rPr>
          <w:rFonts w:cs="Times New Roman" w:ascii="Book Antiqua" w:hAnsi="Book Antiqua"/>
          <w:sz w:val="24"/>
          <w:szCs w:val="24"/>
        </w:rPr>
        <w:t>4.6. Кадровое обеспечение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2007-2008 учебном году МОУ СОШ № 8 укомплектована преподавателями согласно штатному расписанию. 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В школе работает 54 педагога. 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имеющих высшую кв. категорию</w:t>
        <w:tab/>
        <w:t xml:space="preserve">- </w:t>
      </w:r>
      <w:r>
        <w:rPr>
          <w:rFonts w:cs="Book Antiqua" w:ascii="Book Antiqua" w:hAnsi="Book Antiqua"/>
          <w:b/>
        </w:rPr>
        <w:t>6 чел. (11 %)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имеющих первую кв. категорию</w:t>
        <w:tab/>
        <w:t xml:space="preserve">- </w:t>
      </w:r>
      <w:r>
        <w:rPr>
          <w:rFonts w:cs="Book Antiqua" w:ascii="Book Antiqua" w:hAnsi="Book Antiqua"/>
          <w:b/>
        </w:rPr>
        <w:t>36 чел. (67%)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меющих вторую кв. категорию</w:t>
        <w:tab/>
        <w:t xml:space="preserve">- </w:t>
      </w:r>
      <w:r>
        <w:rPr>
          <w:rFonts w:cs="Book Antiqua" w:ascii="Book Antiqua" w:hAnsi="Book Antiqua"/>
          <w:b/>
        </w:rPr>
        <w:t>9 чел. (17%)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меющих разряды                                   - </w:t>
      </w:r>
      <w:r>
        <w:rPr>
          <w:rFonts w:cs="Book Antiqua" w:ascii="Book Antiqua" w:hAnsi="Book Antiqua"/>
          <w:b/>
        </w:rPr>
        <w:t>3 чел. (5%)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имеющих высшее образование</w:t>
        <w:tab/>
        <w:tab/>
        <w:tab/>
        <w:t xml:space="preserve">- </w:t>
      </w:r>
      <w:r>
        <w:rPr>
          <w:rFonts w:cs="Book Antiqua" w:ascii="Book Antiqua" w:hAnsi="Book Antiqua"/>
          <w:b/>
        </w:rPr>
        <w:t>42 чел. (78%)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имеющих н/высшее образование</w:t>
        <w:tab/>
        <w:tab/>
        <w:t xml:space="preserve">- </w:t>
      </w:r>
      <w:r>
        <w:rPr>
          <w:rFonts w:cs="Book Antiqua" w:ascii="Book Antiqua" w:hAnsi="Book Antiqua"/>
          <w:b/>
        </w:rPr>
        <w:t>1 чел. (2%)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имеющих ср./специальное образование</w:t>
        <w:tab/>
        <w:t xml:space="preserve">- </w:t>
      </w:r>
      <w:r>
        <w:rPr>
          <w:rFonts w:cs="Book Antiqua" w:ascii="Book Antiqua" w:hAnsi="Book Antiqua"/>
          <w:b/>
        </w:rPr>
        <w:t>11 чел. (20%)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актически все преподаватели имеют базовое образование, соответствующее преподаваемым дисциплинам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личество преподавателей, </w:t>
      </w:r>
      <w:r>
        <w:rPr>
          <w:rFonts w:cs="Book Antiqua" w:ascii="Book Antiqua" w:hAnsi="Book Antiqua"/>
          <w:b/>
        </w:rPr>
        <w:t>имеющих звания и награды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«Отличник народного просвещения» </w:t>
        <w:tab/>
        <w:t xml:space="preserve">- </w:t>
      </w:r>
      <w:r>
        <w:rPr>
          <w:rFonts w:cs="Book Antiqua" w:ascii="Book Antiqua" w:hAnsi="Book Antiqua"/>
          <w:b/>
        </w:rPr>
        <w:t>3 чел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«Почетный работник общего образования РФ» - </w:t>
      </w:r>
      <w:r>
        <w:rPr>
          <w:rFonts w:cs="Book Antiqua" w:ascii="Book Antiqua" w:hAnsi="Book Antiqua"/>
          <w:b/>
        </w:rPr>
        <w:t>2 чел.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Почетная грамота Министерства образования и науки РФ - </w:t>
      </w:r>
      <w:r>
        <w:rPr>
          <w:rFonts w:cs="Book Antiqua" w:ascii="Book Antiqua" w:hAnsi="Book Antiqua"/>
          <w:b/>
        </w:rPr>
        <w:t>4 чел.</w:t>
      </w:r>
      <w:r>
        <w:rPr>
          <w:rFonts w:cs="Book Antiqua" w:ascii="Book Antiqua" w:hAnsi="Book Antiqua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Диплом победителя конкурса в рамках реализации национального проекта «Образование»  в области инновационных технологий в сфере образования – 2 чел. 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зрастная категория сотрудников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зраст</w:t>
            </w:r>
          </w:p>
        </w:tc>
        <w:tc>
          <w:tcPr>
            <w:tcW w:w="19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0 лет</w:t>
            </w:r>
          </w:p>
        </w:tc>
        <w:tc>
          <w:tcPr>
            <w:tcW w:w="1971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До 40 лет</w:t>
            </w:r>
          </w:p>
        </w:tc>
        <w:tc>
          <w:tcPr>
            <w:tcW w:w="19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50 лет</w:t>
            </w:r>
          </w:p>
        </w:tc>
        <w:tc>
          <w:tcPr>
            <w:tcW w:w="197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е 50 лет</w:t>
            </w:r>
          </w:p>
        </w:tc>
      </w:tr>
      <w:tr>
        <w:trPr/>
        <w:tc>
          <w:tcPr>
            <w:tcW w:w="1970" w:type="dxa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ичество </w:t>
            </w:r>
          </w:p>
        </w:tc>
        <w:tc>
          <w:tcPr>
            <w:tcW w:w="19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4 чел.</w:t>
            </w:r>
          </w:p>
        </w:tc>
        <w:tc>
          <w:tcPr>
            <w:tcW w:w="19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5 чел.</w:t>
            </w:r>
          </w:p>
        </w:tc>
        <w:tc>
          <w:tcPr>
            <w:tcW w:w="19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23 чел.</w:t>
            </w:r>
          </w:p>
        </w:tc>
        <w:tc>
          <w:tcPr>
            <w:tcW w:w="197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12 чел.</w:t>
            </w:r>
          </w:p>
        </w:tc>
      </w:tr>
    </w:tbl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7. Результаты творческих конкурсов</w:t>
      </w:r>
    </w:p>
    <w:p>
      <w:pPr>
        <w:pStyle w:val="Normal"/>
        <w:ind w:firstLine="540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В 2007 году два педагога школы стали лауреатами конкурса лучших учителей России в рамках реализации приоритетного национального проекта «Образование»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Руководитель ОБЖ Мякушкин А.В. занял второе место в муниципальном конкурсе «Лучший педагог-организатор ОБЖ»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4.8.  Охват учащихся дополнительным образованием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центное содержание  воспитанников от общего числа учащихся школы составляет:</w:t>
      </w:r>
    </w:p>
    <w:p>
      <w:pPr>
        <w:pStyle w:val="Normal"/>
        <w:ind w:left="1248" w:firstLine="1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6-2007 уч. год- 54 %</w:t>
      </w:r>
    </w:p>
    <w:p>
      <w:pPr>
        <w:pStyle w:val="Normal"/>
        <w:ind w:left="1248" w:firstLine="1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7-2008 уч. год- 73 %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собо развито художественно-эстетическое и физкультурно-спортивное  направления. Итогом работы блока дополнительного образования является участие и победы в конкурсах соревнованиях и выставка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9. Обеспеченность учебной, учебно-методической и художественной литературой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В МОУ СОШ № 8 имеется в наличии школьная библиотека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ём фонда литературы учебной – 26556 экз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из них школьных учебников – 14435 эк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08"/>
          <w:tab w:val="left" w:pos="-41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 xml:space="preserve">4.10. Питание </w:t>
      </w:r>
      <w:r>
        <w:rPr>
          <w:rFonts w:cs="Book Antiqua" w:ascii="Book Antiqua" w:hAnsi="Book Antiqua"/>
        </w:rPr>
        <w:t>обучающихся осуществляет ООО «Общепит» на основе договора от 25.01.2007г.</w:t>
      </w:r>
    </w:p>
    <w:p>
      <w:pPr>
        <w:pStyle w:val="Normal"/>
        <w:tabs>
          <w:tab w:val="clear" w:pos="708"/>
          <w:tab w:val="left" w:pos="-41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41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4.11. Охрана: </w:t>
      </w:r>
      <w:r>
        <w:rPr>
          <w:rFonts w:cs="Book Antiqua" w:ascii="Book Antiqua" w:hAnsi="Book Antiqua"/>
        </w:rPr>
        <w:t>здание оборудовано кнопкой тревожной сигнализации и АПС.</w:t>
      </w:r>
    </w:p>
    <w:p>
      <w:pPr>
        <w:pStyle w:val="Normal"/>
        <w:tabs>
          <w:tab w:val="clear" w:pos="708"/>
          <w:tab w:val="left" w:pos="-414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V</w:t>
      </w:r>
      <w:r>
        <w:rPr>
          <w:rFonts w:cs="Book Antiqua" w:ascii="Book Antiqua" w:hAnsi="Book Antiqua"/>
          <w:b/>
        </w:rPr>
        <w:t>. Учебный план. Режим обучени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5.1.</w:t>
      </w:r>
      <w:r>
        <w:rPr>
          <w:rFonts w:cs="Book Antiqua" w:ascii="Book Antiqua" w:hAnsi="Book Antiqua"/>
          <w:bCs/>
        </w:rPr>
        <w:t xml:space="preserve">     Нормативной основой для составления учебного плана на 2007-2008 учебный год является Базисный учебный план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, утвержденный приказом Министерства общего и профессионального образования Свердловской области от 17.05.2005г № 13-д, информационно-методическое письмо Управления образования Артемовского городского округа от 07.06.2006г № 01-28/102 «О формировании учебных планов муниципальных общеобразовательных учреждений» на 2007-2008 учебный год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</w:t>
      </w:r>
      <w:r>
        <w:rPr>
          <w:rFonts w:cs="Book Antiqua" w:ascii="Book Antiqua" w:hAnsi="Book Antiqua"/>
          <w:bCs/>
        </w:rPr>
        <w:t>Перечень учебных предметов федерального компонента и объем учебного времени (количество часов в неделю), отводимого на их изучение, полностью соответствует БУП Свердловской области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>Реализация ГОС(НРК) осуществляется на основании Постановления Правительства Свердловской области от 17.01.2006г № 15-ПП «Об утверждении Регионального (национально-регионального) компонента государственного образовательного стандарта дошкольного, начального общего, основного общего, среднего (полного) общего образования Свердловской области» и приказа Управления образования от 30.05.2006г № 94 «О реализации регионального (национально-регионального) компонента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, наличие необходимых условий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нормативно правовы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кадровы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программно-методическое и базовое обеспечени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 информационно-технологическо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) учет потребностей учащихся и их родителей (заявления и результаты анкетирования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) требования национально-регионального компонента к реализации содержания образовательных программ по пяти содержательным линиям: культурно-историческая, социально-правовая, информационно-методологическая, экологическая, культура здоровь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Учебный план предусматривает три ступени образования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чальное обще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новное общее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нее (полное) обще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чебный план состоит из инвариантной (базовый компонент) и вариативной части.</w:t>
      </w:r>
    </w:p>
    <w:p>
      <w:pPr>
        <w:pStyle w:val="2"/>
        <w:spacing w:lineRule="auto" w:line="24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Вариативная часть учебного плана объединяет национально-региональный и школьный компоненты. Отражает вариант реализации ГОС (НРК), возможности самореализации и образовательные потребности обучающихся. Причем реализация НРК не сводится только к введению отдельных учебных дисциплин, тем более не подменяет учебных дисциплин федерального компонента. Это касается, в частности, технологии. В то же время обязательной является реализация всех содержательных линий НРК и включение в учебные дисциплины федерального компонента, которые отражают региональные приоритеты развития содержания и определяют структуру и наполнение образовательных областей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Национально-региональный компонент отражает специфику потребностей и интересов в области образования Свердловской области, вместе с тем он отражает особенности района, потребности школы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 целом же инвариантная часть учебного плана отражает общие тенденции развития системы образования в Свердловской области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манизацию образования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кологизацию образования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форматизацию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Учебный план составлен с учетом требований действующих СанПин 2.4.2.782-99, приказ МКО № 275 от 13.04.01г. Учтена обязательная и максимальная нагрузка учащихся.</w:t>
      </w:r>
    </w:p>
    <w:p>
      <w:pPr>
        <w:pStyle w:val="2"/>
        <w:spacing w:lineRule="auto" w:line="24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</w:rPr>
        <w:t>Учебный план 1 ступени предполагает обучение учащихся 1-4 классов по пятидневной учебной неделе с предельно допустимой недельной нагрузкой в 1 классе – 20 часов, во 2-4 классах – 22 часа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Учебный план 2 и 3 ступени предполагает обучение по шестидневной учебной неделе с нагрузкой в 5 кл – 31 час, 7 кл – 32 часа, 8,9 кл – 35 часов, 10, 11 – 36 часов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Учебная нагрузка первоклассников увеличивается постепенно: в 1 четверти проводится по 3 урока длительностью 35 минут, остальное время заполняется экскурсиями, целевыми прогулками. Со 2 четверти проводится по 4 урока длительностью 45 минут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Инвариантная часть (базовый компонент) 1 ступени представлена следующими учебными предметами: русский язык, литературное чтение, математика, иностранный язык, окружающий мир, искусство (музыка, ИЗО) технология (труд), физическая культура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В учебный план 1 ступени дисциплины национально-регионального и школьного компонентов включены путем интеграции предметов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В 1-4 классах учебный предмет «Речь и культура общения» интегрирован в «Русский язык». В учебный предмет «Окружающий мир» в 3-4 кл  интегрирован предмет «Введение в историю». Пути и способы интеграции рассмотрены в рабочих программах педагогов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Для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 в 1-4 классах предполагается проведение классных часов по реализации учебной программы «Культура безопасности жизнедеятельности» с записью в классные журналы соответствующего класса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Федеральный компонент учебного плана основного общего, среднего (полного) общего образования представлен следующими учебными предметами: русский язык, литература, иностранный язык, математика, информатика и ИКТ, природоведение, физика, химия, биология, искусство (музыка, ИЗО, МХК), история, обществознание, география, технология, физическая культура, культура безопасности жизнедеятельности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В соответствии с национально-региональным компонентом государственного образовательного стандарта Свердловской области расширен учебный план основного общего образования путем введения курсов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Речь и культура общения» (5-9 кл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Экология» (5-7, 9 кл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«Культура безопасности жизнедеятельности (5-7, 9 кл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Основы экономической культуры» (5-6 кл)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За счет компонента образовательного учреждения введено черчение в 9 классе, увеличено количество часов по математике в 8 кл. с целью более полного усвоения учащимися обширного материала необходимого для продолжения  образования на третьей ступени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Построение курса математики в 7, 9 классах предполагается в форме последовательности тематических блоков с чередованием материала по алгебре, геометрии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Школа является базовой площадкой по развитию содержания образования по направлению – профильное обучение, которое является системой специализированной подготовки в старших классах, ориентированной на индивидуализацию и социализацию обучающихся. С целью создания условий дифференциации обучения в старших классах за счет вариативной части введены направления: физико-математическое, информационно-технологическое, социально-гуманитарное при этом учитывались пожелания обучающихся и их родителей по вопросам изучения конкретных предметов, организации факультативов, индивидуальных и групповых консультаций.</w:t>
      </w:r>
    </w:p>
    <w:p>
      <w:pPr>
        <w:pStyle w:val="2"/>
        <w:spacing w:lineRule="auto" w:line="24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Изучение физики, математики, информатики на профильном уровне предполагается осуществлять в классах физико-математической, информационно-технологической направленности, русского языка, литературы, истории - в классе социально-гуманитарной направленности. За счет компонента образовательного учреждения увеличено количество часов по химии в 10, 11 классе с целью более полного усвоения учащимися обширного материала. Построение курса математики в 10-11 классах предполагается в форме последовательности тематических блоков с чередованием материала по алгебре и началам анализа, геометрии. Построение курса истории в 9-11 классах предполагается в форме тематических блоков: история России, всеобщая история. Для реализации регионального (национально-регионального) компонента государственного образовательного стандарта среднего (полного) общего образования Свердловской области учебный план расширен путем введения курсов: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еография Свердловской области 10 кл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кономика (10-11 кл)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новы безопасности жизнедеятельности 11 кл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В основной общей, средней (полной) общей школе факультативные часы вариативной части учебного плана использованы для повышения общей культуры учащихся и для подготовки их к продолжению образования в учреждениях среднего и высшего профессионального образования. В этих целях в школе созданы предметно-ориентированные и межпредметные (ориентированные) курсы.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Учебный план на 2007-2008 учебный год сформирован с основными целевыми приоритетами: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достижение социальной компетентности обучающихся (выпускников);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гарантия прав граждан на качественное образование;</w:t>
      </w:r>
    </w:p>
    <w:p>
      <w:pPr>
        <w:pStyle w:val="2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иентирован на обучение, воспитание и развитие учащихся с учетом индивидуальных особенностей каждого ребенка, овладение всеми учащимися стандартов образования, многопрофильный выбор возможностей непрерывного образования.</w:t>
      </w:r>
    </w:p>
    <w:p>
      <w:pPr>
        <w:pStyle w:val="2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2.Режим работы школы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Начальная  школа: </w:t>
      </w:r>
      <w:r>
        <w:rPr>
          <w:rFonts w:cs="Book Antiqua" w:ascii="Book Antiqua" w:hAnsi="Book Antiqua"/>
        </w:rPr>
        <w:t>5-дневная рабочая недел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</w:rPr>
        <w:t>Основная школа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щеобразовательные 5-9 классы - 6-дневная рабочая недел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</w:rPr>
        <w:t>Старшая школа</w:t>
      </w:r>
      <w:r>
        <w:rPr>
          <w:rFonts w:cs="Book Antiqua" w:ascii="Book Antiqua" w:hAnsi="Book Antiqua"/>
        </w:rPr>
        <w:t>: профильные 10-11 классы -  6-дневная рабочая неделя.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VI</w:t>
      </w:r>
      <w:r>
        <w:rPr>
          <w:rFonts w:cs="Book Antiqua" w:ascii="Book Antiqua" w:hAnsi="Book Antiqua"/>
          <w:b/>
        </w:rPr>
        <w:t>. Результаты образовательной и воспитательной деятельности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2007  год был завершающим по реализации программы перехода к адаптивной школе. Буланашская средняя общеобразовательная школа № 8 сформировала имидж адаптивного учебного заведения, в котором рады всем детям, независимо от состояния здоровья, умственных способностей и привычного поведения. Обучение, воспитание и развитие учащихся строится с учетом их индивидуальных особенностей, образовательных потребностей и возможностей, личностных склонностей путем создания в школе соответствующей педагогической системы и максимально благоприятных условий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Работа осуществлялась постепенно, на основе уже имеющихся в режиме функционирования наработок образовательного учреждения путем поэтапного внедрения преобразований. Методическая тема «Оптимизация учебно-воспитательного процесса – один из путей творческого поиска педагога», по которой педагогический коллектив трудился в течение 6 лет, была успешно завершена. В 2006 году в рамках реализации приоритетного национального проекта «Образование» школа стала победителем конкурса общеобразовательных учреждений, внедряющих инновационные образовательные программы и вошла в число 72-х лучших школ Свердловской област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Характерной чертой истекшего учебного года в жизни и работе школы № 8 является стабильность. Это отражается и на результатах учебного года. Из 641 ученика учебный год закончили с отличием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ступень 1-4 кл – 33 че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ступень 5-9 кл – 17 че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ступень 10-11 кл – 5 че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чественно усвоили программу (на «4» и «5») – 290 чел., два выпускника закончили школу с серебряной медалью (Бурнышев Сергей, Кожевина Анна) и одна ученица с золотой медалью (Афанасьева Анна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С 2003-2004 уч. года заключен договор о сотрудничестве с Уральским государственным горным университетом в рамках Программы по реализации Соглашения о сотрудничестве между Министерством общего и профессионального образования Свердловской области и УГГУ. В 2005 году школа № 8 стала Базовой площадкой ИРРО, на которой проводится экспериментальная работе по теме «Организация профильного обучения». Для учащихся 9-х классов ежегодно организуется предпрофильная подготовка по математике, физике и русскому языку. В 10-х, 11-х классах сформированы специализированные классы, в которых довузовское образование по математике, физике, русскому языку достигается за счет получения дополнительного обучени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За 2006-1007 учебный год обучающиеся и педагогический состав добились следующих результатов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ченик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ниципальный тур олимпиад по предмета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призеров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щита исследовательских проект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призовых мест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ы в рамках Областного Фестиваля «Юные интеллектуалы Среднего Урала»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«Мы-уральцы» (муниципальный тур), номинация «Урал многонациональный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минация «Военная история России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, участие в областном тур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социальных проектов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зовое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Юные знатоки Урала»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стиваль компьютерного творчества учащихся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 в номинации «Поэзия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 в номинации «Журналистика»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авторской и патриотической песни «Вы слышите, звезды!»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и 3 мест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исследовательских проектов «Мы выбираем будущее», организованный ТИ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стиваль патриотической песни, организованный КДМ (муниципальный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кукольных театров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театральных коллективов «Театр, в который играют дети»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е соревнования по баскетболу среди девушек на приз Алашеев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й конкурс «Звонкие голос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ран-При, 1,2,2,3,3 мест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й конкурс «Танцевальная мозаика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2 мест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й фестиваль «Мы за здоровый образ жизни», организованный ГД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теллектуальная игра «Соображалки» (муниципальный ту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мест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йонный фестиваль «Город мастеров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3 места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За активное участие в Областном Фестивале «Юные интеллектуалы Среднего Урала» (участвовали в 17 конкурсах) коллектив школы награжден грамотой УО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В рамках Уральской горно-промышленной декады призерами молодежной НПК стали 2 ученика, место присуждено ученице в конкурсе сочинений, посвященном празднованию 90-летия УГГ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Кроме этого в 2006-2007 уч. году учащиеся школы участвовали во Всероссийских играх-конкурсах «Русский медвежонок» и «Кенгуру – математика для всех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едагог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Два педагога стали победителями конкурса лучших учителей Российской Федерации в рамках реализации приоритетного национального проекта «Образование» - Калина Л.В. (учитель начальных классов), Кривцова Т.А. (учитель-логопед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муниципальном конкурсе «Лучший педагог-организатор ОБЖ» 2 место занял Мякушкин А.В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рофессионально-педагогической выставке учебно-методической продукции «Элективные курсы как фактор развития вариативных образовательных программ МОУ» и в проведении мастер-класса приняли участие 8 педагогов (благодарность УО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В муниципальном смотре-конкурсе методических служб методическая служба школы заняла 2-е место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В течение 2006-2007 уч. года в школе проходили конкурсы «Самый классный класс» и «Самый классный классный». Лучшими классами признаны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«В» - кл.руководитель Кобзева В.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 «А» - кл.руководитель Крушина Э.Р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1 «А» - кл.руководитель Богачева А.Ф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оминации «Самый здоровый класс» победил 5 «Б», кл.руководитель Толчина И.В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учшими классными руководителями названы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оминация «Самый классный классный» Калина Л.В., кл.рук-ль 4 «В» к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оминация «Опыт и мастерство» Малых С.М., кл.рук-ль 4 «А» к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оминация «Классная мама» - Крушина Э.Р., кл.рук-ль 5 «А» к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оминация «Творческая личность» Субботина С.А., кл.рук-ль 3 «А» к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схадуллина Р.В. выступила с сообщением «Музей образовательного учреждения и его роль в воспитании и развитии личности» в г.Екатеринбурге на НПК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овы результаты деятельности сотрудников школы за 2006-2007 уч. год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007-2008 учебный год начался с Праздника Знаний, а уже 3 сентября вся школа принимала участие в Турслете. Как всегда в сентябре были проведены встречи учащихся с наркологом Пьянковым Е.Г. и врачом-венерологом Валиуллиным Б.А.,  проведен конкурс плакатов «Молодежь без пива», слет-соревнование «Школа безопасности», акция «Протяни руку помощи». На муниципальном уровне заняты призовые места учащимися школы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на конкурсе школьных СМИ «Наш дом – школа, город, Россия» - 2 место в номинации «Лучшая школьная газета» (рук-ль Сафетдинова Ф.Ш.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в конкурсе, посвященном Дню матери «кухня в стиле </w:t>
      </w:r>
      <w:r>
        <w:rPr>
          <w:rFonts w:cs="Book Antiqua" w:ascii="Book Antiqua" w:hAnsi="Book Antiqua"/>
          <w:lang w:val="en-US"/>
        </w:rPr>
        <w:t>Folk</w:t>
      </w:r>
      <w:r>
        <w:rPr>
          <w:rFonts w:cs="Book Antiqua" w:ascii="Book Antiqua" w:hAnsi="Book Antiqua"/>
        </w:rPr>
        <w:t>», - 3 место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«Открытый урок чтения» - 1, 2 места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выступление агитбригады «Мир развлечений» в рамках акции «Мы за здоровый образ жизни» - 3 место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в конкурсе новогодних игрушек «Мастерская Деда Мороза» заняли призовое место учащиеся 11 «Б» класс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Ярким событием 2007 года стало состязание родителей в «Клубе веселых мам», посвященное Дню матери, и конечно открытие маршрута школьного автобуса, осуществляющего подвоз учащихся до места учебы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Для приобретения оборудования в 2007 году школе было выделено субвенций на сумму 1 млн.711 тыс.рублей . На эти деньги в учебные кабинеты приобретена новая мебель. Теперь в 11  кабинетах, где обучаются начальные классы, и в 4 кабинетах основной школы имеется ростовая мебель, что соответствует требованиям СанПина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Для организации внеклассной деятельности учащихся выделена следующая аппаратура: ноутбук, микшер, усилитель, два радиомикрофона, синтезато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В соответствии с новой образовательной программой развития школы приобретена аппаратура для организации автоматизированных рабочих мест учителя. В  11 кабинетах и 2 кабинетах информатики созданы условия для использования ИКТ в образовательном процессе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В целях обеспечения безопасности учащихся и учебного процесса в целом в школе введена ставка инженера по охране труда и технике безопасности, постоянно проводятся инструктажи для учащихся и сотрудников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VII</w:t>
      </w:r>
      <w:r>
        <w:rPr>
          <w:rFonts w:cs="Book Antiqua" w:ascii="Book Antiqua" w:hAnsi="Book Antiqua"/>
          <w:b/>
        </w:rPr>
        <w:t>. Состояние здоровья, меры по охране и укреплению здоровья. Экспериментальная деятельность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7.1. </w:t>
      </w:r>
      <w:r>
        <w:rPr>
          <w:rFonts w:cs="Book Antiqua" w:ascii="Book Antiqua" w:hAnsi="Book Antiqua"/>
        </w:rPr>
        <w:t xml:space="preserve">Большое внимание уделяется состоянию здоровья всех субъектов образовательного процесса. Вакцинация, медицинские осмотры проводятся в соответствии с планом. Для всех детей, а особенно для детей с ослабленным здоровьем, важно сбалансированное питание. В школе все учащиеся начальной школы (225 чел.) и дети из малообеспеченных семей (170 чел.) питаются бесплатно. </w:t>
      </w:r>
    </w:p>
    <w:p>
      <w:pPr>
        <w:pStyle w:val="Normal"/>
        <w:ind w:firstLine="540"/>
        <w:jc w:val="both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Руководствуясь заботой о детях, в октябре пройдено лицензирование на открытие коррекционных классов.</w:t>
      </w:r>
      <w:r>
        <w:rPr>
          <w:rFonts w:cs="Book Antiqua" w:ascii="Book Antiqua" w:hAnsi="Book Antiqua"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</w:rPr>
        <w:t xml:space="preserve">7.2. </w:t>
      </w:r>
      <w:r>
        <w:rPr>
          <w:rFonts w:cs="Book Antiqua" w:ascii="Book Antiqua" w:hAnsi="Book Antiqua"/>
        </w:rPr>
        <w:t>В целях защиты обучающихся от перегрузок, сохранения их физического и психического здоровья коллектив ведет большую работ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применение здоровьесберегающи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неукоснительное соблюдение правил СанПин в режиме работы, гигиене питания, питьевом режиме, дозировке д/з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крепление материальной ба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создание системы психологического сопровождения каждого учащегося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еличение числа кружков, позволяющих развивать двигательную активность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6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Взаимодействие школы и родителей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Book Antiqua" w:ascii="Book Antiqua" w:hAnsi="Book Antiqua"/>
        </w:rPr>
        <w:t>традицией школы стало проведение спортивных праздников «Мама, папа, я – спортивная семья», совместных спортивных праздников в рамках «Праздника Семьи и Школы», «Месячников здоровья»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Book Antiqua" w:ascii="Book Antiqua" w:hAnsi="Book Antiqua"/>
        </w:rPr>
        <w:t>совместное участие в конкурсах по здоровьесбережению во внеурочной и проектной деятельности;</w:t>
      </w:r>
    </w:p>
    <w:p>
      <w:pPr>
        <w:pStyle w:val="Normal"/>
        <w:numPr>
          <w:ilvl w:val="1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вышение активности посещения родительских собраний;</w:t>
      </w:r>
    </w:p>
    <w:p>
      <w:pPr>
        <w:pStyle w:val="Normal"/>
        <w:numPr>
          <w:ilvl w:val="1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я родителями ( Советом школы) помощи в благоустройстве школы, пришкольных территорий и школьных помещений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VIII</w:t>
      </w:r>
      <w:r>
        <w:rPr>
          <w:rFonts w:cs="Book Antiqua" w:ascii="Book Antiqua" w:hAnsi="Book Antiqua"/>
          <w:b/>
        </w:rPr>
        <w:t>. Основные направления ближайшего развития МОУ СОШ № 8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993" w:hanging="567"/>
        <w:jc w:val="both"/>
        <w:textAlignment w:val="top"/>
        <w:rPr/>
      </w:pPr>
      <w:r>
        <w:rPr>
          <w:rStyle w:val="Emphasis"/>
          <w:sz w:val="22"/>
          <w:szCs w:val="22"/>
          <w:u w:val="single"/>
        </w:rPr>
        <w:t>Управление достижением оптимальных конечных результатов работы общеобразовательного учреждения средствами:</w:t>
      </w:r>
    </w:p>
    <w:p>
      <w:pPr>
        <w:pStyle w:val="Style12"/>
        <w:numPr>
          <w:ilvl w:val="1"/>
          <w:numId w:val="8"/>
        </w:numPr>
        <w:spacing w:before="120" w:after="120"/>
        <w:ind w:left="1451" w:hanging="374"/>
        <w:jc w:val="both"/>
        <w:textAlignment w:val="top"/>
        <w:rPr/>
      </w:pPr>
      <w:r>
        <w:rPr>
          <w:sz w:val="22"/>
          <w:szCs w:val="22"/>
        </w:rPr>
        <w:t>Обеспечения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;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/>
      </w:pPr>
      <w:r>
        <w:rPr>
          <w:sz w:val="22"/>
          <w:szCs w:val="22"/>
        </w:rPr>
        <w:t>Стимулирование работы учителей и школьных методических объединений к обмену передовым педагогическим опытом, применение новых методик обучения, внедрение в практику новых педагогических технологий;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с другими учебными заведениями, учреждений переподготовки кадров с целью обмена опытом и передовыми технологиями в образовании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60" w:leader="none"/>
        </w:tabs>
        <w:spacing w:before="120" w:after="120"/>
        <w:ind w:left="960" w:hanging="480"/>
        <w:jc w:val="both"/>
        <w:textAlignment w:val="top"/>
        <w:rPr/>
      </w:pPr>
      <w:r>
        <w:rPr>
          <w:rStyle w:val="Emphasis"/>
          <w:sz w:val="22"/>
          <w:szCs w:val="22"/>
          <w:u w:val="single"/>
        </w:rPr>
        <w:t>Повышение качества знаний и общей культуры учащихся: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/>
      </w:pPr>
      <w:r>
        <w:rPr>
          <w:sz w:val="22"/>
          <w:szCs w:val="22"/>
        </w:rPr>
        <w:t>Формирование общеучебных умений и навыков компетенции в соответствии с требованиями государственного общеобразовательного стандарта;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/>
      </w:pPr>
      <w:r>
        <w:rPr>
          <w:sz w:val="22"/>
          <w:szCs w:val="22"/>
        </w:rPr>
        <w:t>Включение каждого школьника в работу на учебных занятиях в качестве активного участника и организатора образовательного процесса через активные формы работы (через развитие проектной и исследовательской деятельности);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вышение влияния школы на социализацию школьников, их самоопределение в отношении будущей профессии;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овышение качества знаний в классах, имеющих низкое качество знаний относительно средних показателей по школе;</w:t>
      </w:r>
    </w:p>
    <w:p>
      <w:pPr>
        <w:pStyle w:val="Style12"/>
        <w:numPr>
          <w:ilvl w:val="1"/>
          <w:numId w:val="8"/>
        </w:numPr>
        <w:spacing w:before="12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рофилактика преступности, девиантных форм поведения и пагубных привычек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60" w:leader="none"/>
        </w:tabs>
        <w:spacing w:before="120" w:after="120"/>
        <w:ind w:left="960" w:hanging="480"/>
        <w:jc w:val="both"/>
        <w:textAlignment w:val="top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е технологии в урочной, внеурочной деятель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60" w:leader="none"/>
        </w:tabs>
        <w:spacing w:before="120" w:after="120"/>
        <w:ind w:left="960" w:hanging="480"/>
        <w:jc w:val="both"/>
        <w:textAlignment w:val="top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владение всеми участниками образовательного процесса навыками самообразования и определение соответственной траектории развит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ОУ СОШ № 8 директор Раткова Лариса Ивановн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61"/>
        </w:tabs>
        <w:ind w:left="17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07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1:00Z</dcterms:created>
  <dc:creator>Sedova</dc:creator>
  <dc:description/>
  <cp:keywords/>
  <dc:language>en-US</dc:language>
  <cp:lastModifiedBy>Елена</cp:lastModifiedBy>
  <dcterms:modified xsi:type="dcterms:W3CDTF">2008-01-24T03:35:00Z</dcterms:modified>
  <cp:revision>7</cp:revision>
  <dc:subject/>
  <dc:title>Ежегодный публичный доклад директора школы №2017 Седовой Е</dc:title>
</cp:coreProperties>
</file>