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52"/>
          <w:szCs w:val="52"/>
        </w:rPr>
      </w:pPr>
      <w:r>
        <w:rPr>
          <w:rFonts w:cs="Book Antiqua" w:ascii="Book Antiqua" w:hAnsi="Book Antiqua"/>
          <w:b/>
          <w:color w:val="0000FF"/>
          <w:sz w:val="52"/>
          <w:szCs w:val="52"/>
        </w:rPr>
        <w:t xml:space="preserve">ПУБЛИЧНЫЙ  ОТЧЕТ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color w:val="0000FF"/>
          <w:sz w:val="52"/>
          <w:szCs w:val="52"/>
        </w:rPr>
        <w:t>за   2011-2012 учебный год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FF"/>
          <w:sz w:val="36"/>
          <w:szCs w:val="36"/>
        </w:rPr>
        <w:t>МКОУ СОШ  № 8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6"/>
          <w:szCs w:val="36"/>
        </w:rPr>
      </w:pPr>
      <w:r>
        <w:rPr>
          <w:rFonts w:cs="Book Antiqua" w:ascii="Book Antiqua" w:hAnsi="Book Antiqua"/>
          <w:b/>
          <w:color w:val="0000FF"/>
          <w:sz w:val="36"/>
          <w:szCs w:val="36"/>
        </w:rPr>
        <w:t>п. Буланаш Артемовского городского округ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6"/>
          <w:szCs w:val="36"/>
        </w:rPr>
      </w:pPr>
      <w:r>
        <w:rPr>
          <w:rFonts w:cs="Book Antiqua" w:ascii="Book Antiqua" w:hAnsi="Book Antiqu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6"/>
          <w:szCs w:val="36"/>
        </w:rPr>
      </w:pPr>
      <w:r>
        <w:rPr>
          <w:rFonts w:cs="Book Antiqua" w:ascii="Book Antiqua" w:hAnsi="Book Antiqu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6"/>
          <w:szCs w:val="36"/>
        </w:rPr>
      </w:pPr>
      <w:r>
        <w:rPr>
          <w:rFonts w:cs="Book Antiqua" w:ascii="Book Antiqua" w:hAnsi="Book Antiqu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339975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FF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0000FF"/>
          <w:sz w:val="28"/>
          <w:szCs w:val="28"/>
        </w:rPr>
      </w:pPr>
      <w:r>
        <w:rPr>
          <w:rFonts w:cs="Book Antiqua" w:ascii="Book Antiqua" w:hAnsi="Book Antiqua"/>
          <w:color w:val="0000FF"/>
          <w:sz w:val="28"/>
          <w:szCs w:val="28"/>
        </w:rPr>
        <w:t>2012 год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0000FF"/>
          <w:sz w:val="28"/>
          <w:szCs w:val="28"/>
        </w:rPr>
      </w:pPr>
      <w:r>
        <w:rPr>
          <w:rFonts w:cs="Book Antiqua" w:ascii="Book Antiqua" w:hAnsi="Book Antiqua"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90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ведение …………………………………………………………………………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FF"/>
              </w:rPr>
              <w:t>Информационная справка о школе ……………………………………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3366FF"/>
              </w:rPr>
              <w:t>2.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Общие сведения об ОУ </w:t>
            </w:r>
            <w:r>
              <w:rPr>
                <w:color w:val="3366FF"/>
              </w:rPr>
              <w:t>………………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3366FF"/>
              </w:rPr>
              <w:t>2.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Нормативно-правовое обеспечение деятельности </w:t>
            </w:r>
            <w:r>
              <w:rPr>
                <w:color w:val="3366FF"/>
              </w:rPr>
              <w:t>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3366FF"/>
              </w:rPr>
              <w:t>2.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Структура управления и соуправления учреждением </w:t>
            </w:r>
            <w:r>
              <w:rPr>
                <w:color w:val="3366FF"/>
              </w:rPr>
              <w:t>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3366FF"/>
              </w:rPr>
              <w:t>2.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Характеристика количественного и качественного состава обучающихся </w:t>
            </w:r>
            <w:r>
              <w:rPr>
                <w:color w:val="3366FF"/>
              </w:rPr>
              <w:t>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собенности образовательного процесса 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3.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3366FF"/>
              </w:rPr>
            </w:pPr>
            <w:r>
              <w:rPr>
                <w:i/>
                <w:color w:val="3366FF"/>
              </w:rPr>
              <w:t>Характеристика образовательных программ по ступеням обучения</w:t>
            </w:r>
            <w:r>
              <w:rPr>
                <w:color w:val="3366FF"/>
              </w:rPr>
              <w:t>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3.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3366FF"/>
              </w:rPr>
            </w:pPr>
            <w:r>
              <w:rPr>
                <w:i/>
                <w:color w:val="3366FF"/>
              </w:rPr>
              <w:t>Дополнительные образовательные услуги</w:t>
            </w:r>
            <w:r>
              <w:rPr>
                <w:color w:val="3366FF"/>
              </w:rPr>
              <w:t xml:space="preserve"> 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3.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3366FF"/>
              </w:rPr>
            </w:pPr>
            <w:r>
              <w:rPr>
                <w:i/>
                <w:color w:val="3366FF"/>
              </w:rPr>
              <w:t>Образовательные технологии в учебном процессе</w:t>
            </w:r>
            <w:r>
              <w:rPr>
                <w:color w:val="3366FF"/>
              </w:rPr>
              <w:t xml:space="preserve"> 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3.4.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3366FF"/>
              </w:rPr>
            </w:pPr>
            <w:r>
              <w:rPr>
                <w:i/>
                <w:color w:val="3366FF"/>
              </w:rPr>
              <w:t>Система психолого-медико-социального сопровождения</w:t>
            </w:r>
            <w:r>
              <w:rPr>
                <w:color w:val="3366FF"/>
              </w:rPr>
              <w:t xml:space="preserve"> ………………………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3.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3366FF"/>
              </w:rPr>
            </w:pPr>
            <w:r>
              <w:rPr>
                <w:i/>
                <w:color w:val="3366FF"/>
              </w:rPr>
              <w:t>Организация внеклассной и внеурочной деятельности</w:t>
            </w:r>
            <w:r>
              <w:rPr>
                <w:color w:val="3366FF"/>
              </w:rPr>
              <w:t xml:space="preserve"> 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словия осуществления образовательного процесса ………………………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4.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Учебно-материальная база 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4.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Условия для занятий физкультурой, дополнительными занятиями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4.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Организация медицинского обслуживания, питания и охраны 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4.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Кадровый состав……………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езультаты деятельности учреждения, качество образования 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Социальная активность и внешние связи учреждения 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инансовая деятельность учреждения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сновные направления развития школы на 2012-2013 учебный год 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>. Введе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color w:val="0000FF"/>
        </w:rPr>
        <w:t xml:space="preserve">     </w:t>
      </w:r>
      <w:r>
        <w:rPr>
          <w:color w:val="0000FF"/>
        </w:rPr>
        <w:t>Цель Публичного отчета школы – показать, в какой мере деятельность администрации и педагогического коллектива образовательного учреждения позволяет решать проблемы повышения качества и доступности образования, обеспечивать оптимальное соотношение интересов государства и местного сообщества в этой сфере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Публичный отчет отражает  открытость и прозрачность работы ОУ, широко информирует общественность о результатах его деятельности и проблемах функционировани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>. Информационная справка о школ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</w:rPr>
        <w:t>2.1. Общие сведения об ОУ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 xml:space="preserve">Контактная информация: </w:t>
      </w:r>
    </w:p>
    <w:p>
      <w:pPr>
        <w:pStyle w:val="Normal"/>
        <w:jc w:val="both"/>
        <w:rPr/>
      </w:pPr>
      <w:r>
        <w:rPr/>
        <w:t>пос.Буланаш, Артемовский городской округ, ул.Комсомольская, д.7</w:t>
      </w:r>
    </w:p>
    <w:p>
      <w:pPr>
        <w:pStyle w:val="Normal"/>
        <w:jc w:val="both"/>
        <w:rPr/>
      </w:pPr>
      <w:r>
        <w:rPr/>
        <w:t>телефон: (34363) 55-0-64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8.07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3366FF"/>
        </w:rPr>
        <w:t>Учредитель:</w:t>
      </w:r>
      <w:r>
        <w:rPr/>
        <w:t xml:space="preserve"> Управление образования Артемов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Школа находится в поселке Буланаш, расположенном в 12 км к юго-востоку от г.Артемовск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У СОШ № 8 была учреждена в 1939 году как семилетка. После Великой Отечественной войны получила статус средней школы. С 1994 года школа функционирует в новом 3-х этажном здании и в двух пристроях 50-х – 60-х годов. Общая площадь пришкольной территории составляет 12463 кв.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кола имеет закрепленный за нею микрорайон, большая часть которого находится в непосредственной близости к образовательному учреждению, но около 80-ти учащихся живут за его пределами. Подвоз детей к месту обучения осуществляется на школьном автобус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ссия образовательного учреждения: мы строим школу, в которой развитие детей обусловлено сохранением здоровья. Выявление и развитие способностей каждого ученика, формирование духовно богатой, свободной, физически здоровой, творчески мыслящей личности, ориентированной на выбор профессии, способной в последующем на участие в духовном и экономическом развити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Наши достижения:</w:t>
      </w:r>
    </w:p>
    <w:p>
      <w:pPr>
        <w:pStyle w:val="Normal"/>
        <w:jc w:val="both"/>
        <w:rPr/>
      </w:pPr>
      <w:r>
        <w:rPr>
          <w:b/>
        </w:rPr>
        <w:t>2006г</w:t>
      </w:r>
      <w:r>
        <w:rPr/>
        <w:t xml:space="preserve"> – Дипломант Всероссийского конкурса общеобразовательных учреждений, внедряющих инновационные образовательные программы;</w:t>
      </w:r>
    </w:p>
    <w:p>
      <w:pPr>
        <w:pStyle w:val="Normal"/>
        <w:jc w:val="both"/>
        <w:rPr/>
      </w:pPr>
      <w:r>
        <w:rPr>
          <w:b/>
        </w:rPr>
        <w:t>2009г</w:t>
      </w:r>
      <w:r>
        <w:rPr/>
        <w:t xml:space="preserve"> – победитель муниципального конкурса на лучшее создание условий информатизации  в номинации «Лучшая Программа информатизации муниципального образовательного учреждения»; Школа является муниципальной базовой площадкой по теме «Создание и развитие модели школьной системы оценки качества в условиях реализации ФГОС»;</w:t>
      </w:r>
    </w:p>
    <w:p>
      <w:pPr>
        <w:pStyle w:val="Normal"/>
        <w:jc w:val="both"/>
        <w:rPr/>
      </w:pPr>
      <w:r>
        <w:rPr>
          <w:b/>
        </w:rPr>
        <w:t>2010 – 2011гг</w:t>
      </w:r>
      <w:r>
        <w:rPr/>
        <w:t xml:space="preserve"> – победитель муниципального конкурса на лучшее благоустройство территории образовательных учреждений.</w:t>
      </w:r>
    </w:p>
    <w:p>
      <w:pPr>
        <w:pStyle w:val="Normal"/>
        <w:jc w:val="both"/>
        <w:rPr/>
      </w:pPr>
      <w:r>
        <w:rPr>
          <w:b/>
        </w:rPr>
        <w:t>2011-2012 уч. год</w:t>
      </w:r>
      <w:r>
        <w:rPr/>
        <w:t xml:space="preserve"> – Победитель конкурса среди муниципальных образовательных учреждений Свердловской области, реализующих программы патриотического воспит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августа 2010г действует Программа развития «Создание образовательно-воспитательной среды, обеспечивающей формирование самостоятельной деятельности обучающихся» на период 2010-2013гг.</w:t>
      </w:r>
    </w:p>
    <w:p>
      <w:pPr>
        <w:pStyle w:val="Normal"/>
        <w:jc w:val="both"/>
        <w:rPr/>
      </w:pPr>
      <w:r>
        <w:rPr/>
        <w:t>При составлении программы  учитывалось, что каждый ученик нашей шко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</w:tabs>
        <w:jc w:val="both"/>
        <w:rPr/>
      </w:pPr>
      <w:r>
        <w:rPr/>
        <w:t>является обязательным участником реализации Образовательной программы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щущает себя настоящим гражданином и патриотом своего Отечества, участвуя во внеклассной и внешкольной воспитательной деятельности в рамках подпрограммы «Лидер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меет возможность получения дополнительного образования и участия в подпрограмме «Наука и творчеств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</w:tabs>
        <w:jc w:val="both"/>
        <w:rPr/>
      </w:pPr>
      <w:r>
        <w:rPr/>
        <w:t>находит поддержку и понимание социально-психолого-логопедической служ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</w:tabs>
        <w:jc w:val="both"/>
        <w:rPr/>
      </w:pPr>
      <w:r>
        <w:rPr/>
        <w:t>получает необходимую информацию с помощью Интернет для подготовки к занятиям или же примет участие в любом интеллектуальном конкур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" w:leader="none"/>
        </w:tabs>
        <w:jc w:val="both"/>
        <w:rPr/>
      </w:pPr>
      <w:r>
        <w:rPr/>
        <w:t>овладевает первоначальными знаниями о будущей профессии в 8-9-х кл через элективные курсы и на старшей ступени школы в рамках реализации подпрограммы «Предпрофильное обучение учащихс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" w:leader="none"/>
        </w:tabs>
        <w:jc w:val="both"/>
        <w:rPr/>
      </w:pPr>
      <w:r>
        <w:rPr/>
        <w:t>каждый ученик нашей школы должен стать здоровым, сильным, ловким и смелым, участвуя в проекте «Школа – территория здоровь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2.2. Нормативно-правовое обеспечение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рганизации своей деятельности школа руководству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ом РФ «Об образовании»;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м Базисным учебным планом, утвержденным приказом Министерства образования РФ от 9 марта 2004 года №1312 с дополнениями и изменениями (Приказы Министерства образования и науки РФ  от 20.08.2011 №241, от 30.08.2010г № 889, от 03.06.2011г №199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ОиН РФ от 5 марта 2004 года №1089  с изменениями, которые утверждены Приказами МОиН РФ. ( Приказ МОиН РФ  от 3.06.2008г. № 164 ,  Приказ  МОиН  РФ от 19.10.2009 №427, Приказ МО иН РФ от 24.01.2012 №39, Приказ МОиН РФ от31.01.201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вым положением об общеобразовательном учреждении разных типов и видов (Постановления Правительства РФ от 19.03.2001 №196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нПиН, п.2.4.2. № 2821-10 – “Санитарно – эпидемиологические  требования  к условиям  и организации обучения  в   общеобразовательных  учреждениях”, зарегистрирован Минюст № 19993 от 3 марта 2011г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/>
        <w:t>Федеральным перечнем учебников, рекомендованных МОиН РФ к использованию в образовательном процессе в общеобразовательном учреждении на 2012-13 уч.г. (утвержден приказом МОиН РФ №2885 от 27 декабря 2011г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цией профильного обучения на старшей ступени общего образования, утвержденная приказом Министерства образования РФ от 18.07.2002г № 278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м Правительства  Свердловской области от 17.01.2006г.№ 15-ПП «Об утверждении Регионального (национально-регионального)  компонента государственного образовательного стандарта дошкольного, начального общего  среднего (полного) общего образования Свердловской област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ом Министерства общего и профессионального образования Свердловской области от 26.05.2006 года № 119-и «О реализации содержательной линии регионального компонента государственного образовательного стандарта «Культура здоровья и охрана жизнедеятельност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ниципальной программой стратегического развития системы образования на 2009-2013 годы, утвержденной Постановлением главы Артемовского городского округа от 23.12.2008г № 537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ом и образовательной программой МКОУ СОШ № 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ая деятельность осуществляется в соответствии с лицензией (серия  66 № 003207 от 14.02.2012г) на ведение образовательной деятельности по программам:</w:t>
      </w:r>
    </w:p>
    <w:p>
      <w:pPr>
        <w:pStyle w:val="Normal"/>
        <w:jc w:val="both"/>
        <w:rPr/>
      </w:pPr>
      <w:r>
        <w:rPr/>
        <w:t>- общеобразовательная программа начального общего образования;</w:t>
      </w:r>
    </w:p>
    <w:p>
      <w:pPr>
        <w:pStyle w:val="Normal"/>
        <w:jc w:val="both"/>
        <w:rPr/>
      </w:pPr>
      <w:r>
        <w:rPr/>
        <w:t>- общеобразовательная программа основного общего образования;</w:t>
      </w:r>
    </w:p>
    <w:p>
      <w:pPr>
        <w:pStyle w:val="Normal"/>
        <w:jc w:val="both"/>
        <w:rPr/>
      </w:pPr>
      <w:r>
        <w:rPr/>
        <w:t>- общеобразовательная программа среднего (полного) общего образования;</w:t>
      </w:r>
    </w:p>
    <w:p>
      <w:pPr>
        <w:pStyle w:val="Normal"/>
        <w:jc w:val="both"/>
        <w:rPr/>
      </w:pPr>
      <w:r>
        <w:rPr/>
        <w:t>- общеобразовательная программа начального общего образования для детей с задержкой психического развития;</w:t>
      </w:r>
    </w:p>
    <w:p>
      <w:pPr>
        <w:pStyle w:val="Normal"/>
        <w:jc w:val="both"/>
        <w:rPr/>
      </w:pPr>
      <w:r>
        <w:rPr/>
        <w:t xml:space="preserve">- общеобразовательная программа основного общего образования для детей с задержкой психического развит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риказом Управления образования Артемовского городского округа № 260 от 18.11.2011г изменено полное наименование Муниципального общеобразовательного учреждения средней общеобразовательной школы № 8 заменив наименованием – Муниципальное казенное общеобразовательное учреждение средняя общеобразовательная школа № 8, утвержден Устав в новой редакции   Муниципального казенного общеобразовательного учреждения средней общеобразовательной школы № 8.  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Нормативно-правовая база, регулирующая деятельность ОУ, не противоречит действующему законодательству в области образования и обеспечивает общественно-государственный контроль за образовательной деятельностью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В следующем 2012-2013 учебном году необходимо обеспечить дальнейшее развитие организационно-правовой базы образовательной деятельности, связанной с введением ФГОС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>2.3. Структура управления и соуправления учреждением.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Структуру органов управления и соуправления составляют директор школы, Совет Школы, общее собрание трудового коллектива, педагогический совет, общешкольный родительский комитет, администрация школы. В целях развития общественно-государственного управления и обеспечения гласности управления в школе действует Совет Школы. В 2011-2012 учебном году на заседаниях Совета Школы были рассмотрены и решены следующие вопросы: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Санитарно-гигиенический режим в школе и соблюдение техники безопасности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Организация учебного процесса (кадры, здоровье детей, профильное обучение, детей с ОВЗ, мебель, техническое оснащение, медицинское сопровождение)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рганизация работы творческих объединений школьников (кружков, секций, студий)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Обеспечение учащихся учебной литературой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Предупреждение детского травматизма. Формирование положительных навыков (здоровый образ жизни, профилактика наркомании, курение табака, пивного алкоголизма и других вредных привычек)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Организация питания в школьной столовой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Состояние работы по профилактике правонарушений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Укрепление материально-технической базы школы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Смотр учебных кабинетов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О подготовке учащихся 9-х, 11-х классов к экзаменам. Участие родителей в качестве общественных наблюдателей в итоговой аттестации выпускников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Профилактическая и профориентационная работа школьного психолога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Об организации летнего отдыха учащихся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О готовности учебных кабинетов к новому учебному год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Cs/>
        </w:rPr>
        <w:t>Готовность школы к внедрению в учебно-воспитательный процесс 2-х классов ФГОС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Материальное стимулирование педагогических работников и сотрудников школы и други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Деятельность всех органов соуправления школой регламентируется локальными актами и зафиксирована в Уставе школ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Родители активно участвуют в управлении школьной жизнью через родительские комитеты классов и школы, родительские собрания. По традиции в школе проводится общешкольная родительская конференция. В октябре 2011 года на конференции был избран новый состав Совета Школы и представлена презентация Публичного отчета деятельности школы за 2010-2011 учебный год ( с приглашением заместителя главы Артемовского городского округа по социальным вопросам, социальных партнеров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Сложившаяся система управления школой обеспечивает выполнение поставленных целей и задач, соответствует современным тенденциям развития школьного образова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В следующем учебном году предстоит продолжить работу по повышению эффективности работы Совета Школ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>2.4. Характеристика количественного и качественного состава обучающихс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Охват образованием детей и подростков, проживающих на территории и подлежащих обучению, составляет 100%, что свидетельствует о соответствии требованиям законодательства по созданию условий для получения доступного среднего образования. В декабре изучался микроучасток школы с целью выявления детей, которые должны пойти учиться. Для будущих школьников с февраля работала «Школа будущих первоклассников». Это было необходимо особенно для тех детей, которые не посещают дошкольные образовательные учрежд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Приведенные данные позволяют говорить о сложившейся практике своевременного выявления и организации обучения детей и об эффективном контроле за выполнением законодательства в сфере образовани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>Динамика количества учащихся в школе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object w:dxaOrig="9600" w:dyaOrig="4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4pt;height:201.3pt" filled="f" o:ole="">
            <v:imagedata r:id="rId5" o:title=""/>
          </v:shape>
          <o:OLEObject Type="Embed" ProgID="" ShapeID="ole_rId4" DrawAspect="Content" ObjectID="_480546261" r:id="rId4"/>
        </w:objec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Социальный паспорт школы</w:t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91"/>
        <w:gridCol w:w="1387"/>
        <w:gridCol w:w="1659"/>
        <w:gridCol w:w="1308"/>
        <w:gridCol w:w="1498"/>
        <w:gridCol w:w="2159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 сир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-инвали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 из многодетных сем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 из неполных сем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детей из Центра социальной помощи семье и детям, интерна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 из неблагополучных семе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ПСиД -26,</w:t>
            </w:r>
          </w:p>
          <w:p>
            <w:pPr>
              <w:pStyle w:val="Normal"/>
              <w:jc w:val="center"/>
              <w:rPr/>
            </w:pPr>
            <w:r>
              <w:rPr/>
              <w:t>БШИ - 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ПСиД -17,</w:t>
            </w:r>
          </w:p>
          <w:p>
            <w:pPr>
              <w:pStyle w:val="Normal"/>
              <w:jc w:val="center"/>
              <w:rPr/>
            </w:pPr>
            <w:r>
              <w:rPr/>
              <w:t>БШИ - 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Таким образом, характеристика количественного и качественного состава учащихся свидетельствует об эффективной работе педагогического коллектива в соответствии с требованиями закона РФ «Об образовании» по созданию условий для получения доступного качественного образования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В 2012-2013 учебном году необходимо продолжить целенаправленную работе по сохранению контингента учащихся, улучшению показателей средней наполняемости классов, по реализации проектов «Лидер», «Наука и творчество», «Информатизация», «Школа – территория здоровья»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>. Особенности образовательного процесс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3.1. Характеристика образовательных программ по ступеням об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ое в нашей структуре – взаимосвязь всех ступеней образования и возможность влияния родителей и учащихся на выбор программ, использование педагогических технологий, определение целей и задач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ша школа работает по  нескольким вариантам учебных программ. Начальная школа (</w:t>
      </w:r>
      <w:r>
        <w:rPr>
          <w:lang w:val="en-US"/>
        </w:rPr>
        <w:t>I</w:t>
      </w:r>
      <w:r>
        <w:rPr/>
        <w:t xml:space="preserve"> ступень обучения) успешно работает по следующим программам: начального общего образования с использованием УМК «Планета знаний». Кроме этого, ведется обучение детей с задержкой психического развития в условиях класса и детей-инвалидов на дому.</w:t>
      </w:r>
    </w:p>
    <w:p>
      <w:pPr>
        <w:pStyle w:val="Normal"/>
        <w:jc w:val="both"/>
        <w:rPr/>
      </w:pPr>
      <w:r>
        <w:rPr/>
        <w:t>В 1-4 классах введен третий час физической культуры, со 2-го класса ведется преподавание иностранных языков (английский, немецкий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учащихся </w:t>
      </w:r>
      <w:r>
        <w:rPr>
          <w:lang w:val="en-US"/>
        </w:rPr>
        <w:t>II</w:t>
      </w:r>
      <w:r>
        <w:rPr/>
        <w:t xml:space="preserve"> ступени образования с 7 класса открыты предпрофильные классы с дополнительными часами математики, информатики, русскому язы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3 ступени обучения учащиеся 10 «А», 11 «А» кл занимаются в профильных классах. Профильными учебными предметами являются: русский язык, информатика и ИКТ, математика (информационно-технологический профиль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ариативная часть учебного плана представлена элективными курсами. Перечень элективных курсов в зависимости от профиля класса достаточно широк:</w:t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375" w:hRule="atLeast"/>
        </w:trPr>
        <w:tc>
          <w:tcPr>
            <w:tcW w:w="931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- «Основы экологической культуры» (Наша окружающая среда)</w:t>
            </w:r>
          </w:p>
        </w:tc>
      </w:tr>
      <w:tr>
        <w:trPr>
          <w:trHeight w:val="273" w:hRule="atLeast"/>
        </w:trPr>
        <w:tc>
          <w:tcPr>
            <w:tcW w:w="931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- «Цветники»</w:t>
            </w:r>
          </w:p>
        </w:tc>
      </w:tr>
      <w:tr>
        <w:trPr>
          <w:trHeight w:val="273" w:hRule="atLeast"/>
        </w:trPr>
        <w:tc>
          <w:tcPr>
            <w:tcW w:w="931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- «Секретные материалы о твоем здоровье»</w:t>
            </w:r>
          </w:p>
        </w:tc>
      </w:tr>
      <w:tr>
        <w:trPr>
          <w:trHeight w:val="303" w:hRule="atLeast"/>
        </w:trPr>
        <w:tc>
          <w:tcPr>
            <w:tcW w:w="931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- «Экология человека»</w:t>
            </w:r>
          </w:p>
        </w:tc>
      </w:tr>
      <w:tr>
        <w:trPr>
          <w:trHeight w:val="264" w:hRule="atLeast"/>
        </w:trPr>
        <w:tc>
          <w:tcPr>
            <w:tcW w:w="931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- «Азы информатики»</w:t>
            </w:r>
          </w:p>
        </w:tc>
      </w:tr>
      <w:tr>
        <w:trPr>
          <w:trHeight w:val="273" w:hRule="atLeast"/>
        </w:trPr>
        <w:tc>
          <w:tcPr>
            <w:tcW w:w="931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- «Решение генетических задач»</w:t>
            </w:r>
          </w:p>
        </w:tc>
      </w:tr>
      <w:tr>
        <w:trPr>
          <w:trHeight w:val="301" w:hRule="atLeast"/>
        </w:trPr>
        <w:tc>
          <w:tcPr>
            <w:tcW w:w="931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- «Алгоритм выполнения заданий части «С» ГИА»</w:t>
            </w:r>
          </w:p>
        </w:tc>
      </w:tr>
      <w:tr>
        <w:trPr>
          <w:trHeight w:val="264" w:hRule="atLeast"/>
        </w:trPr>
        <w:tc>
          <w:tcPr>
            <w:tcW w:w="931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- «Решение химических задач»</w:t>
            </w:r>
          </w:p>
        </w:tc>
      </w:tr>
      <w:tr>
        <w:trPr>
          <w:trHeight w:val="294" w:hRule="atLeast"/>
        </w:trPr>
        <w:tc>
          <w:tcPr>
            <w:tcW w:w="931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- «Решение задач повышенной сложности  по физике»</w:t>
            </w:r>
          </w:p>
        </w:tc>
      </w:tr>
      <w:tr>
        <w:trPr>
          <w:trHeight w:val="273" w:hRule="atLeast"/>
        </w:trPr>
        <w:tc>
          <w:tcPr>
            <w:tcW w:w="931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- «Практикум по математике»</w:t>
            </w:r>
          </w:p>
        </w:tc>
      </w:tr>
      <w:tr>
        <w:trPr>
          <w:trHeight w:val="264" w:hRule="atLeast"/>
        </w:trPr>
        <w:tc>
          <w:tcPr>
            <w:tcW w:w="931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- «За страницами учебника алгебры»</w:t>
            </w:r>
          </w:p>
        </w:tc>
      </w:tr>
      <w:tr>
        <w:trPr>
          <w:trHeight w:val="273" w:hRule="atLeast"/>
        </w:trPr>
        <w:tc>
          <w:tcPr>
            <w:tcW w:w="931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- «Познакомимся с собой»</w:t>
            </w:r>
          </w:p>
        </w:tc>
      </w:tr>
      <w:tr>
        <w:trPr>
          <w:trHeight w:val="273" w:hRule="atLeast"/>
        </w:trPr>
        <w:tc>
          <w:tcPr>
            <w:tcW w:w="931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- «Вышивка лентами»</w:t>
            </w:r>
          </w:p>
        </w:tc>
      </w:tr>
      <w:tr>
        <w:trPr>
          <w:trHeight w:val="264" w:hRule="atLeast"/>
        </w:trPr>
        <w:tc>
          <w:tcPr>
            <w:tcW w:w="931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- «Электротехника в быту»</w:t>
            </w:r>
          </w:p>
        </w:tc>
      </w:tr>
      <w:tr>
        <w:trPr>
          <w:trHeight w:val="273" w:hRule="atLeast"/>
        </w:trPr>
        <w:tc>
          <w:tcPr>
            <w:tcW w:w="931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- «Основы кулинарного искусства»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Школа реализует образовательные программы начального общего, основного общего и среднего (полного) общего образования на основе государственных образовательных стандартов, программ Министерства образования и науки РФ. В учебном плане 2011-2012 уч. года учитывалась преемственность между ступенями обучения и классами, сбалансированность между циклами, отдельными предметами. Уровень недельной нагрузки на ученика не превышал предельно допустимого, соответствовал санитарно-эпидемиологическим норм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учебные программы обеспечены учебно-методическими комплексами в соответствии с перечнем учебных изданий, рекомендованных Министерством образования РФ. С учетом потребностей родителей и возможностей учащихся общеобразовательные программы осваиваются в очной форме, обучение  детей-инвалидов на дому, в форме экстерна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  <w:i/>
        </w:rPr>
        <w:t xml:space="preserve">В 2012-2013 учебном году необходимо  рассмотреть возможность открытия коррекционно-развивающего класса (в параллели 3-х классов). В классах профильного обучения расширить перечень элективных курс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color w:val="0000FF"/>
        </w:rPr>
        <w:t>3.2. Дополнительные образовательные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Положению о предоставлении дополнительных образовательных услуг школой в 2011-2012 учебном году с целью всестороннего удовлетворения образовательных потребностей граждан оказывались дополнительные образовательные услуги согласно Программе по реализации Соглашения о сотрудничестве между Министерством общего и профессионального образования Свердловской области и Уральским государственным горным университетом на основе заключенного договора.</w:t>
      </w:r>
    </w:p>
    <w:p>
      <w:pPr>
        <w:pStyle w:val="Normal"/>
        <w:jc w:val="both"/>
        <w:rPr/>
      </w:pPr>
      <w:r>
        <w:rPr/>
        <w:t>Для оказания услуг в сентябре 2011 года была проведена следующая работа:</w:t>
      </w:r>
    </w:p>
    <w:p>
      <w:pPr>
        <w:pStyle w:val="Normal"/>
        <w:jc w:val="both"/>
        <w:rPr/>
      </w:pPr>
      <w:r>
        <w:rPr/>
        <w:t>через родительские собрания, объявления, классные собрания до сведения родителей и учащихся была доведена информация следующего содержания:</w:t>
      </w:r>
    </w:p>
    <w:p>
      <w:pPr>
        <w:pStyle w:val="Normal"/>
        <w:jc w:val="both"/>
        <w:rPr/>
      </w:pPr>
      <w:r>
        <w:rPr/>
        <w:t>- уровень и направленность реализуемых основных и дополнительных образовательных программ, формы и сроки освоения;</w:t>
      </w:r>
    </w:p>
    <w:p>
      <w:pPr>
        <w:pStyle w:val="Normal"/>
        <w:jc w:val="both"/>
        <w:rPr/>
      </w:pPr>
      <w:r>
        <w:rPr/>
        <w:t>- порядок заключения договоров между родителями и Уральским государственным горным университетом.</w:t>
      </w:r>
    </w:p>
    <w:p>
      <w:pPr>
        <w:pStyle w:val="Normal"/>
        <w:jc w:val="both"/>
        <w:rPr/>
      </w:pPr>
      <w:r>
        <w:rPr/>
        <w:t>Кроме этого на базе школы действовало 14 кружков и секций, всего в системе дополнительного образования в школе и в других учебных заведениях занималось 450 учащихся 1-11 классов. Действующие кружки, секции, клубы были доступны всем учащимся  и работали на бесплатной основе по утвержденным программ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В 2012-2013 учебном году рекомендовать Совету Школы рассмотреть на заседании вопрос о привлечении к работе с учащимися по программам дополнительного образования (спортивной, технической направленности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color w:val="0000FF"/>
        </w:rPr>
        <w:t>3.3. Образовательные технологии в учебно-воспитательном процесс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е учителями используются следующие педагогические технологии:</w:t>
      </w:r>
    </w:p>
    <w:p>
      <w:pPr>
        <w:pStyle w:val="Normal"/>
        <w:jc w:val="both"/>
        <w:rPr/>
      </w:pPr>
      <w:r>
        <w:rPr/>
        <w:t>«Система развивающего обучения Л.В.Занкова, «Проблемное обучение», «Разноуровневое обучение», «Коллективная система обучения», «Исследовательские методы обучения», «Проектные методы обучения», «Дебаты», «Технология модульного и блочно-модульного обучения», «Лекционно-семинарско-зачетная система обучения», «Технология использования в обучении игровых методов», «Информационно-коммуникационные технологии», «Здоровьесберегающие технологии», «Система инновационной оценки «Портфолио», «Технология личностно-ориентированного обуч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ольная программа «Информатизация образовательного учреждения» в 2011-2012 учебном году получила дальнейшее развитие за счет средств, выделенных на реализацию государственных образовательных стандартов. В рамках плана мероприятий по реализации комплекса мер по  модернизации системы общего образования в Артемовском городском округе приобретен специализированный программно-аппаратный комплекс обучающегося (СПАК) (ноутбук учащихся – 13 шт., ноутбук педагога, зарядная база, интерактивная доска, проектор, документ камера, принтер, сканер). По состоянию на 01.06.2012г в школе работает два кабинета информатики. В 33 учебных кабинетах установлено презентационное оборудование, 47 рабочих станций объединены в школьную локальную сеть с выходом в Интернет. В школьной библиотеке оборудованы три рабочих места с локальной сетью и Интернет, два из них для читателей. Всего в школе работает 76 компьютеров. Оборудованы компьютерами следующие рабочие места: директора, секретаря, заместителей директора по УВР, по хозяйственной работе, библиотекаря, педагога-психолога, учителя-логопеда, педагога-организатора. Учителя школы прошли обучение на курсах ИКТ и используют имеющиеся навыки как в обучении, так и в воспитании подрастающего поко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ование типовых и инновационных образовательных программ, современных педагогических технологий в учебно-воспитательном процессе позволяет на высоком методическом уровне вести (с учетом дифференцированного подхода) уроки и дополнительные занятия с детьми, имеющими разные учебные возможности, а также вовлекать учащихся в активную поисково-исследовательскую, интеллектуально-творческую деятельность, олимпиадное движ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В 2012-2013 учебном году следует привлечь большее количество школьников для участия в дистанционном олимпиадном движении, начать внедрение стандартов второго поколения во вторых классах, обновить технологию определения степени обученности в среднем звене. Продолжить работу по укомплектованию ПК,  презентационным оборудованием всех учебных кабине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color w:val="0000FF"/>
        </w:rPr>
        <w:t>3.4. Система психолого-медико-социального сопрово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циально-психолого-логопедической службой осуществляется сопровождение всех участников образовательного процесса в различных формах: проводится необходимая диагностика, анкетирование, коррекционно-развивающие занятия, консультации, беседы…</w:t>
      </w:r>
    </w:p>
    <w:p>
      <w:pPr>
        <w:pStyle w:val="Normal"/>
        <w:jc w:val="both"/>
        <w:rPr/>
      </w:pPr>
      <w:r>
        <w:rPr/>
        <w:t>Цель диагностики: изучение индивидуальных особенностей учащихся для динамического наблюдения и предупреждения проблем в их развитии, обучении, профессиональном самоопределении и социализации. Проведены следующие исследования: сопровождение выпускников, сдающих ГИА (9 кл), ЕГЭ (11 кл), сопровождение предпрофильного обучения учащихся (8-9 кл), профильного (10-11 кл), отслеживание социально-психологической адаптации учащихся (1,5,10 классы), диагностика по готовности ребенка к обучению в школе, определение уровня готовности к обучению в среднем звене учащихся 4 классов. Проводится также с помощью компьютерных программ диагностика интеллектуальной сферы учащихся, испытывающих трудности в обучении. Коррекционно-развивающая работа с учащимися строится на основании анализа результатов психодиагностики, проведенной в соответствии с годовым планом работы, а также по запрос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  <w:i/>
        </w:rPr>
        <w:t>В 2012-2013 учебном году продолжится работа по усовершенствованию взаимодействия специалистов всех служб по созданию комфортной среды обучения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color w:val="0000FF"/>
        </w:rPr>
        <w:t>3.5. Организация внеклассной и внеурочной деятельности</w:t>
      </w:r>
      <w:r>
        <w:rPr>
          <w:color w:val="0000FF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е успешно формируется и реализуется система воспитательной работы, основными идеями которой является объективная диагностика воспитанности личности на комплексном анализе ее деятельности, развитие демократического самоуправления школьников, формирование духовно-нравственной, гармонично развитой личности, способной адаптироваться к жизни в современном общест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спитательная среда школы позволяет учащимся раскрывать и развивать свои позитивные качества (заботливое отношение к людям, к окружающему миру, бескорыстие, трудолюбие и т.д.). Ребенок организует свое свободное время согласно своим интересам и потребностям. Задача школы – направить деятельность ребенка и освоение им окружающего мира в нужное русло, сгладить отрицательные социальные воздейств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ротяжении нескольких лет школа демонстрирует высокую результативность участия во всех  воспитательных мероприятиях, проводимых в рамках Областного фестиваля «Юные интеллектуалы Среднего Урала».</w:t>
      </w:r>
    </w:p>
    <w:p>
      <w:pPr>
        <w:pStyle w:val="Normal"/>
        <w:rPr/>
      </w:pPr>
      <w:r>
        <w:rPr/>
        <w:t xml:space="preserve">    </w:t>
      </w:r>
      <w:r>
        <w:rPr/>
        <w:t>В течение 2011-2012 учебного года в рамках фестиваля учащиеся 1 – 11 классов приняли участие:</w:t>
      </w:r>
    </w:p>
    <w:p>
      <w:pPr>
        <w:pStyle w:val="Normal"/>
        <w:rPr/>
      </w:pPr>
      <w:r>
        <w:rPr/>
        <w:t xml:space="preserve">  </w:t>
      </w:r>
      <w:r>
        <w:rPr/>
        <w:t>- в мероприятиях в рамках разных месячников, в акциях, праздниках и фестивалях;</w:t>
      </w:r>
    </w:p>
    <w:p>
      <w:pPr>
        <w:pStyle w:val="Normal"/>
        <w:rPr/>
      </w:pPr>
      <w:r>
        <w:rPr/>
        <w:t>- в 15 конкурсах творческой направленности, где получили  48 призовых мест;</w:t>
      </w:r>
    </w:p>
    <w:p>
      <w:pPr>
        <w:pStyle w:val="Normal"/>
        <w:rPr/>
      </w:pPr>
      <w:r>
        <w:rPr/>
        <w:t>-в 7 конкурсах интеллектуальной  направленности, где заняли 28 призовых мест;</w:t>
      </w:r>
    </w:p>
    <w:p>
      <w:pPr>
        <w:pStyle w:val="Normal"/>
        <w:rPr/>
      </w:pPr>
      <w:r>
        <w:rPr/>
        <w:t>- в спортивных  мероприятиях, где заняли 26 призовых мест.</w:t>
      </w:r>
    </w:p>
    <w:p>
      <w:pPr>
        <w:pStyle w:val="Normal"/>
        <w:rPr/>
      </w:pPr>
      <w:r>
        <w:rPr/>
        <w:t xml:space="preserve"> </w:t>
      </w:r>
      <w:r>
        <w:rPr/>
        <w:t>Команда учащихся стала победителями муниципального и регионального этапов Всероссийских спортивных игр и состязаний школьников «Президентские состязания».</w:t>
      </w:r>
    </w:p>
    <w:p>
      <w:pPr>
        <w:pStyle w:val="Normal"/>
        <w:rPr/>
      </w:pPr>
      <w:r>
        <w:rPr/>
        <w:t xml:space="preserve">    </w:t>
      </w:r>
      <w:r>
        <w:rPr/>
        <w:t>На уровне области принимали участие  в 6 мероприятиях. Участвовало 39 человек, получили 3 призовых места. На Всероссийском уровне  участвовало 80 человек, где заняли 2 призовых места.170 человек участвовало в мероприятиях международного уровня.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276"/>
        <w:gridCol w:w="1559"/>
        <w:gridCol w:w="1418"/>
        <w:gridCol w:w="1701"/>
        <w:gridCol w:w="1559"/>
      </w:tblGrid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нкурс, мероприятие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 участников, результаты</w:t>
            </w:r>
          </w:p>
        </w:tc>
      </w:tr>
      <w:tr>
        <w:trPr>
          <w:trHeight w:val="148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Школьный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айо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сероссий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дународный</w:t>
            </w:r>
          </w:p>
        </w:tc>
      </w:tr>
      <w:tr>
        <w:trPr>
          <w:trHeight w:val="148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en-US"/>
              </w:rPr>
              <w:t>VI</w:t>
            </w:r>
            <w:r>
              <w:rPr>
                <w:rFonts w:cs="Arial"/>
              </w:rPr>
              <w:t xml:space="preserve"> Международный телевизионный Фестиваль детского творчества «</w:t>
            </w:r>
            <w:r>
              <w:rPr>
                <w:rFonts w:cs="Arial"/>
                <w:lang w:val="en-US"/>
              </w:rPr>
              <w:t>TV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Start</w:t>
            </w:r>
            <w:r>
              <w:rPr>
                <w:rFonts w:cs="Arial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., сертификат на 200$, поездка в октябр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урц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Областной конкурс-выставка рисунков "Земля - наш дом в космическом пространстве", в рамках III Международного фестиваля "Дар-2011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ИЗО, посвященный Дню народного единства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2 м., 2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-конкурс "Звучащее слово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курс творческих работ 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 Пасхальные радости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Интеллектуальная игра – соревнование  «Держава армией крепка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2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-Конкурс авторской и патриотической песни «Алые парус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м.. 2 м.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- V-Всероссийская спартакиада по военно-спортивному многоборью «Призывники России -2012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  м. командно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Муниципальный конкурс школьных музеев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1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нкурс эмблем для районной общественной организации ветеранов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этап областного краеведческого конкурса « Мы – уральцы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ИЗО « Недаром помнит вся Россия про день Бородина..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2м., 2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й военно – интеллектуальный конкурс среди учащихся 5-7 классов «Будущие защитники Отечества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районный фестиваль – конкурс солдатской и военно- патриотической песни « Уральский аккор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(2 м., 3 м., гран-пр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ольный конкурс рисунков « День побе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ластной творческий конкур «Живые строки войны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нкурсная  игровая программа, посвященная Дню Победы в великой Отечественной войне 1941-1945 гг. «Победа в сердцах каждого живет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3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нтеллектуально- творческая программа, посвящённая Дню победы «И помнит мир спасенный..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 (2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оенно- спортивная игра « Равнение на Победу!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2 м. на 4 этап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- Муниципальный конкурс «Экоколобок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(3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нкурс поделок из отходных материалов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конкурс «А ну-ка, парни!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( 3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- Слет трудовых бригад «Будущее строим с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 (3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- Районные соревнования «Школа безопасности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грамота участ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рисунков, буклетов, листовок, на тему «Здоровье свое никому не отдам, здоровье свое укрепляю сам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Выставка – конкурс ДПИ «А ларчик просто открывался»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 (1 м., 2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униципальный этап областного конкурса творческих работ ДПИ «Зимняя сказка для мамы», посвященный Международному Дню Матери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  (1 м., 2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Конкурс детских кукольных театров «У куклы тоже есть душ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(1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нкурс новогодних игрушек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1 м., 3 м..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-Фестиваль «Созвездие талантов»,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5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дипломы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 1, 2 , 3 степен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-Конкурс детского и юношеского эстрадного творчества «Звонкие голоса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2 м., 2 м.,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м., 3 м.. 3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-Выставка – конкурс изобразительного искусства для детей с ОВЗ « Зимние забавы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 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2 м.,3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- Конкурс «Танцевальная мозаика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5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1 м., 1 м.,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м., 3 м., 3 м., 3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- Муниципальный конкурс детских и юношеских коллектива «Дебют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(1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- Муниципальный конкурс «Театрал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 (2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- Муниципальный конкурс литературного конкурса «Серебряное перышко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5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 м., 3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отоконкурс «Цифровой взгляд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естиваль компьютерного творчества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 м.. 2 м., 3м., 3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Конкурс новогодних газет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униципальный этап Всероссийского конкурса юных чтецов « Живая классика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бластной конкурс литературного творчества « Недаром помнит вся Россия про день Бородина .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(3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«Город мастер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Муниципальный этап областной выставки ДПИ 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 Игрушки из бабушкиного сундука» для детей с ограниченными возможностями здоровья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Конкурс рисунков « Мое любимое стихотворе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нкурс авторской и патриотической песни «Мы гордимся нашей историей», посвященный Дню защитников Оте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2 м., 2 м.. 2 м.. 3 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ревнования «А ну-ка, парни» среди учащихся 3 х классов и их родителями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(4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Веселые старты среди девочек 3 х классов и  их мам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sz w:val="22"/>
                <w:szCs w:val="22"/>
              </w:rPr>
              <w:t>Политические дебаты «Выборы – 2011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конкурс презентаций «Я – депутат Думы АГО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грамота , подар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литические дебаты «Выбор России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(победители в 2 х номинация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Заочная викторина 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« Я выбираю президента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грамот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ий конкурс учащихся «Молодежный общественный лидер – 2012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зе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нкурс рисунков 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ава глазами ребенка»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1-4 класс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Международный игровой  конкурс «Русский медвежонок – языкознание 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униципальный этап интеллектуальной игры для младших школьников « Соображалки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ПК в начальной школ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ая олимпиада школьников по предме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(33 победители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и призеры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щита исследовательских проектов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 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К « Мне это интересно»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ГГ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бедитель, призе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ая математическая олимпиада «Пифагор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-Международный игра – конкурс «Кенгуру – математика 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ждународный игровой конкурс «British Bulldo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ая заочная физико-математическая олимпиада «Авангар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фестиваль немецкого и французского языка «Языковая рад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нкурсы рисунков, газет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нкурс рисунков «Пожар глазами дет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- Муниципальный конкурс «Юная модница»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1 м., 1 м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2 м., 2 м..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м.. 2 м..3 м., 3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лет дружин пожарных АГО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грамот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ревнования по пожарно – прикладному спорту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униципальный конкурс по безопасности дорожного движения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нкурс « Безопасное колес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- Первенство АГО по рукопашному бою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6 (2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- Спортивные соревнования «Веселые старты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( 2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айонные соревнования по лыжным гонкам «Юность России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 1 м.. 2 м.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- Футбол на кубок «Золотая осень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 (1 м., 1 м., 1 м., 2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- Кросс нации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 (2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гиональный этап Всероссийских спортивных игр и состязаний школьников «Президентские игры и состязания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(1 м., 1 м., 1 м.,  2 м., 2 м., 3 м., 3 м., 3 м.. 3 м.,3 м.,3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1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- Первенство АГО по баскетболу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- Кубок открытия сезона по волейболу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 (2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овогодний турнир по волейболу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4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 футбольного спорта, в рамках проекта «Футбольная страна – 2011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 (2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стольный теннис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еселые старты для 4 –х классов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(2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ождественский турнир по пионерболу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 (1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венство по лыжам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ревнования «Лыжня Юность 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ревнования « Шоу сила и грация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урнир по хоккею с шайбой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о легкой атлетик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 м., 3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урнир по пулевой стрельбе; посвященный Дню защитников Отечества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ревнования по плаванию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(3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rStyle w:val="FontStyle58"/>
                <w:rFonts w:cs="Times New Roman"/>
                <w:sz w:val="22"/>
                <w:szCs w:val="22"/>
              </w:rPr>
              <w:t>- 4 Всероссийский чемпионат по универсальному марафо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8"/>
                <w:rFonts w:cs="Times New Roman"/>
                <w:sz w:val="22"/>
                <w:szCs w:val="22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FontStyle58"/>
                <w:rFonts w:cs="Times New Roman"/>
                <w:sz w:val="22"/>
                <w:szCs w:val="22"/>
              </w:rPr>
              <w:t>(4 место по уральскому федеральному округ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Мероприятия, не носящие  конкурсный (соревновательный) характер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57"/>
        <w:gridCol w:w="1674"/>
        <w:gridCol w:w="2221"/>
      </w:tblGrid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" w:right="2502" w:hanging="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кции « Протяни руку помощи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Котова И.Н., зам директора 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и  «Милосердия»; 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бзева В.А., зам. директора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«Согрей теплом своей души»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ластная патриотическая акция «Ветеран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й организации «Возвращение»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9 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ина Л.В., зам. директора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оздравительные акция с праздниками 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ветеранов, тружеников тыла, жителей поселк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,</w:t>
            </w:r>
          </w:p>
          <w:p>
            <w:pPr>
              <w:pStyle w:val="Normal"/>
              <w:jc w:val="center"/>
              <w:rPr/>
            </w:pPr>
            <w:r>
              <w:rPr/>
              <w:t>поселков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ова И.Н., зам директора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Дня Героев Отечества»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 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ова И.Н., зам директора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сячник защитников Отечества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 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ова И.Н., зам директора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ция « Подарок ветерану»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,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 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ова И.Н., зам директора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кция « Подарок ветерану своими руками» 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лков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5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ханова Е.В., зам. директора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стречи с ветераном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7 клас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нина Г.В., руководитель музея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стреча с воином – интернационалистом Афанасьевым  А.А.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 9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нина Г.В., руководитель музея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Встречи с представителями военкомата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якушкин А.В., педагог – организатор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ализация областной программы «Родники»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ова И.Н., зам директора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лассные часы, беседы, просмотр фильмов, 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музея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бровольческая акция «Весенняя неделя добра»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итинг 9 Мая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ков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омарева С.В., </w:t>
            </w:r>
          </w:p>
          <w:p>
            <w:pPr>
              <w:pStyle w:val="Normal"/>
              <w:rPr/>
            </w:pPr>
            <w:r>
              <w:rPr/>
              <w:t>зам директора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озложение цветов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ков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омарева С.В., </w:t>
            </w:r>
          </w:p>
          <w:p>
            <w:pPr>
              <w:pStyle w:val="Normal"/>
              <w:rPr/>
            </w:pPr>
            <w:r>
              <w:rPr/>
              <w:t>зам директора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чебные сборы старшеклассников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якушкин А.В., педагог – организатор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ерация « Уют»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зеленение классных комнат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-Акция « Сделаем посёлок чистым» (расклеивание листовок)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ков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ход за цветниками поселка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ков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ая брига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ова И.Н., зам директора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ция « Чистая школа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ум « Семья: прошлое, настоящее и будуще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омарева С.В.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Семинар «Старт в будуще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омарева С.В.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инолекторий «Алкоголь – это яд»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7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бзева В.А., зам. директора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- Акция «Молодежь против пива»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бзева В.А., зам. директора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- Акция «Город без табака»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бзева В.А., зам. директора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инолекторий « Твоя судьба – 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воих руках», посвященный Всемирному 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ю борьбы со СПИДом.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бзева В.А., зам. директора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стречи со специалистами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бзева В.А., зам. директора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Школьная выставка детских работ 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ето – прекрасная пора!»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озерова Л.И., учитель ИЗО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илармонические уроки для учащихся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чальной школы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ханова Е.В., зам. директора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нцерт к дню учителя, 8 Марта,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 дню пожилого человека; 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тельская конференция.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кальная студия </w:t>
            </w:r>
          </w:p>
          <w:p>
            <w:pPr>
              <w:pStyle w:val="Normal"/>
              <w:rPr/>
            </w:pPr>
            <w:r>
              <w:rPr/>
              <w:t>« Мозаи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ехина Е.А., учитель музыки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ограмма « Слово» для 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хся 5-11 классов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ова И.Н., зам директора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Выборы в областной  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ый Парламент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с 14 л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ова И.Н., зам директора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ция « Марш парков»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када Наук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ина Л.В., зам. директора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чник профориентации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ова И.Н., зам директора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мастер-классов «Школа – ВУЗ»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 10 клас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ова И.Н., зам директора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поселковый фестиваль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олодежной одежды 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 Модная версия»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ков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омарева С.В., </w:t>
            </w:r>
          </w:p>
          <w:p>
            <w:pPr>
              <w:pStyle w:val="Normal"/>
              <w:rPr/>
            </w:pPr>
            <w:r>
              <w:rPr/>
              <w:t>зам директора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чник пожарной  безопасности детей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кушкин А.В., педагог – организатор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афон профессий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 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ова И.Н., зам директора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ый стол « Престиж профессий»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ова И.Н., зам директора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Месячник по подготовке населения 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О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кушкин А.В., педагог – организатор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Фестиваль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гненный дозор»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ячева Т.Б., руководитель отряда ДЮП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Театрализованное представление 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яда ЮИДД для детей детского сада № 7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ирнова Н.Г., руководитель отряда ЮИДД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ция « Письмо водителю»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ирнова Н.Г., руководитель отряда ЮИДД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ция « Внимание, каникулы!»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бзева В.А., зам. директора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День защиты детей»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ова И.Н., зам директора</w:t>
            </w:r>
          </w:p>
          <w:p>
            <w:pPr>
              <w:pStyle w:val="Normal"/>
              <w:rPr/>
            </w:pPr>
            <w:r>
              <w:rPr/>
              <w:t>Мукушкин А.В., педагог – организатор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сячник борьбы с туберкулезом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ханова Е.В., Понамарева Н.А., школьный врач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нь отказа от курения;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бзева В.А., зам. директора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ерации « Катушка»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кушкин А.В., педагог 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я «Горка»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кушкин А.В., педагог 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я «Подросток»</w:t>
            </w:r>
          </w:p>
          <w:p>
            <w:pPr>
              <w:pStyle w:val="Normal"/>
              <w:tabs>
                <w:tab w:val="clear" w:pos="708"/>
                <w:tab w:val="left" w:pos="3533" w:leader="underscore"/>
                <w:tab w:val="left" w:pos="6710" w:leader="underscor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бзева В.А., зам. директор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" w:right="2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бригада «Сделай правильный выбор»</w:t>
            </w:r>
          </w:p>
          <w:p>
            <w:pPr>
              <w:pStyle w:val="Normal"/>
              <w:snapToGrid w:val="false"/>
              <w:spacing w:lineRule="atLeast" w:line="100"/>
              <w:ind w:left="-3" w:right="2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бзева В.А., зам. директор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" w:right="2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Весенние забавы»</w:t>
            </w:r>
          </w:p>
          <w:p>
            <w:pPr>
              <w:pStyle w:val="Normal"/>
              <w:snapToGrid w:val="false"/>
              <w:spacing w:lineRule="atLeast" w:line="100"/>
              <w:ind w:left="-3" w:right="2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,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ова И.Н., зам директо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" w:right="2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вежливости»</w:t>
            </w:r>
          </w:p>
          <w:p>
            <w:pPr>
              <w:pStyle w:val="Normal"/>
              <w:snapToGrid w:val="false"/>
              <w:spacing w:lineRule="atLeast" w:line="100"/>
              <w:ind w:left="-3" w:right="2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,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уханова Е.В., зам. директор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" w:right="2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ПДД</w:t>
            </w:r>
          </w:p>
          <w:p>
            <w:pPr>
              <w:pStyle w:val="Normal"/>
              <w:snapToGrid w:val="false"/>
              <w:spacing w:lineRule="atLeast" w:line="100"/>
              <w:ind w:left="-3" w:right="2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-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укушкин А.В., педагог – организатор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" w:right="2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акция «Молодежь выбирает жизн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бзева В.А., зам. директ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 целью повышения у учащихся гражданско-патриотического сознания выпускались стенгазеты, посвященные данной тематике, проводились спортивные соревнования, встречи учащихся с ветеранами Великой Отечественной войны и воинами- интернационалистами, было организовано поздравление жителей поселка с Днем защитника Отечества, с Днем Побе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ование потребности в здоровом образе жизни, сохранение и укрепление здоровья учащихся, безопасность детей всегда были и остаются приоритетом школы. Стали традиционными следующие мероприятия: Турслет школы, Дни здоровья, школьная Спартакиада. В рамках проекта «Школа – территория здоровья» ежегодно проводится конкурс рисунков «Нет – наркотикам!», акции «Вместо сигаретки конфетка», «Молодежь против пива», кинолекторий по профилактике наркомании, токсикомании, ВИЧ-инфекции, радиопередачи, посвященные Всемирному дню борьбы со СПИДом, Дню трезвости. Учащиеся школы являются активными участниками городской легкоатлетической эстафеты, посвященной Дню Победы, военно-спортивных игр и соревнований в рамках месячника оборонно-массовой и спортивной работы. По итогам учебного года победителями школьного конкурса «Самый активный класс» стал 7 «Б». Стенд «Спортивная жизнь» является информационным справочником как для учащихся, так и для род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е созданы условия для развития творческих способностей. Средством раскрытия таланта учащихся и создания условий для реализации возможностей детей являются следующие значимые мероприятия: муниципальный Фестиваль компьютерного творчества, новогодние мероприятия, соревнования «Шоу-сила» и «Шоу-грация»,  Фестиваль «Город мастеров», конкурс детского и юношеского эстрадного творчества, конкурсы патриотической песни «Алые паруса», «Мы гордимся нашей историей», «Уральский аккорд», конкурс детских и юношеских театров «Дебют», «Театрал», слет трудовых бригад, финал школьного конкурса «Ученик год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ой целью внеурочной воспитательной работы школы является гармоничное развитие личности учащегося с учетом его особенностей. Стратегия воспитательной работы строится с учетом межведомственного взаимодействия, сотрудничества с учреждениями дополнительного образования, это позволяет охватить полезной деятельностью большее количество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ия дополнительного образования в МКОУ СОШ №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2"/>
        <w:gridCol w:w="417"/>
        <w:gridCol w:w="417"/>
        <w:gridCol w:w="323"/>
        <w:gridCol w:w="425"/>
        <w:gridCol w:w="507"/>
        <w:gridCol w:w="280"/>
        <w:gridCol w:w="419"/>
        <w:gridCol w:w="419"/>
        <w:gridCol w:w="360"/>
        <w:gridCol w:w="425"/>
        <w:gridCol w:w="425"/>
        <w:gridCol w:w="327"/>
        <w:gridCol w:w="420"/>
        <w:gridCol w:w="419"/>
        <w:gridCol w:w="279"/>
        <w:gridCol w:w="420"/>
        <w:gridCol w:w="562"/>
        <w:gridCol w:w="419"/>
        <w:gridCol w:w="419"/>
        <w:gridCol w:w="562"/>
        <w:gridCol w:w="426"/>
        <w:gridCol w:w="425"/>
        <w:gridCol w:w="567"/>
      </w:tblGrid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ность образовательной программы</w:t>
            </w:r>
          </w:p>
        </w:tc>
      </w:tr>
      <w:tr>
        <w:trPr>
          <w:trHeight w:val="78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но-эстетическа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техн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– прикладна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Занятость учащихся в системе дополнительно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89"/>
        <w:gridCol w:w="1475"/>
        <w:gridCol w:w="1390"/>
        <w:gridCol w:w="1489"/>
        <w:gridCol w:w="1475"/>
        <w:gridCol w:w="1391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школе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екции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В других учреждениях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, спортивные секции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Кол-во дет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Итого занятость учащихся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, спортивные секции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Кол-во дет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     </w:t>
      </w:r>
      <w:r>
        <w:rPr/>
        <w:t>Наша школа – это единый коллектив учителей, классных руководителей, учащихся и родителей. Деятельность администрации школы направлена на то, чтобы сделать это сотрудничество наиболее плодотворным и эффективным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</w:t>
      </w:r>
      <w:r>
        <w:rPr/>
        <w:t>В 2011-2012 году в школе проводились следующие массовые мероприятия с роди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rPr/>
      </w:pPr>
      <w:r>
        <w:rPr/>
        <w:t>Общешкольная родительская конферен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rPr/>
      </w:pPr>
      <w:r>
        <w:rPr/>
        <w:t>Спортивные праздники «Папа, мама и я – спортивная семь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rPr/>
      </w:pPr>
      <w:r>
        <w:rPr/>
        <w:t>Семейные праздники «День матери», «День здоровья», Масленица, военно-спортивная игра «Зарн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rPr/>
      </w:pPr>
      <w:r>
        <w:rPr/>
        <w:t>Акция «Протяни руку помощ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rPr/>
      </w:pPr>
      <w:r>
        <w:rPr/>
        <w:t>Праздник Последнего зво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rPr/>
      </w:pPr>
      <w:r>
        <w:rPr/>
        <w:t xml:space="preserve">Выпускной вечер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rPr/>
      </w:pPr>
      <w:r>
        <w:rPr/>
        <w:t>Новогодние празд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rPr/>
      </w:pPr>
      <w:r>
        <w:rPr/>
        <w:t>Сбор макулатуры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>Разнообразные формы работы позволяют нам сделать родителей истинными союзниками, помощниками в учебно-воспитательной работе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Профилактика правонарушений в школе ведется через работу Совета профилактики, работу педагога-психолога, заместителя директора по правовому регулированию с неблагополучными семьями, с детьми «группы риска», через кружковую работу, тематические встречи учащихся школы с инспектором ПДН,  тематические классные часы. Проводимая работа дает положительные результаты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903"/>
        <w:gridCol w:w="1791"/>
        <w:gridCol w:w="1791"/>
      </w:tblGrid>
      <w:tr>
        <w:trPr>
          <w:trHeight w:val="85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боты Совета профилактики в образовательном учрежде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 уч.г.</w:t>
            </w:r>
          </w:p>
        </w:tc>
      </w:tr>
      <w:tr>
        <w:trPr>
          <w:trHeight w:val="56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1. Учащиеся, состоящие на внутришкольном уче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trHeight w:val="28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няты с уче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7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2. Учащиеся, состоящие на учете в ПД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няты с уче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85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3. Родители, привлекавшиеся к административной ответственности КДН ст.5.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7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4. Количество семей, находящихся в социально опасном положен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Сложившаяся система воспитательной работы в школе позволяет всем учащимся найти для себя интересное дело, удовлетворить свои интересы и потребности, привлечь родителей и общественность к проблемам школы, совместному проведению коллективных творческих дел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  <w:i/>
        </w:rPr>
        <w:t>В новом учебном году планируется активизировать работу классных руководителей по развитию самоуправления, усилить работу, направленную на повышение уровня социальной защищенности детей и педагогов, нейтрализацию влияния негативных факторов окружающей среды на личность ребенка и процесс его развития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>. Условия осуществления образовательного процесса.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b/>
          <w:color w:val="0000FF"/>
          <w:lang w:val="en-US"/>
        </w:rPr>
        <w:t>4.1.</w:t>
      </w:r>
      <w:r>
        <w:rPr>
          <w:b/>
          <w:color w:val="0000FF"/>
        </w:rPr>
        <w:t>Учебно-материальная база</w:t>
      </w:r>
      <w:r>
        <w:rPr>
          <w:color w:val="0000FF"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Анализ состояния материально-технического обеспечения показал, что за 5 лет в школе произошли существенные изменения в улучшении материально-технической базы: кабинеты укомплектованы мебелью в соответствии с нормами и ростовыми группами, улучшены информационно-технические условия организации образовательного процесса, а также условия, обеспечивающие стабильное функционирование и развитие образовательного учреждения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73"/>
        <w:ind w:firstLine="697"/>
        <w:jc w:val="both"/>
        <w:rPr/>
      </w:pPr>
      <w:r>
        <w:rPr/>
        <w:t>Школа  имеет   39  классных комнат, из них - 38  учебных кабинетов, 3 лаборантских.  33 кабинета оборудованы автоматизированным рабочим местом учителя, в 21 учебном кабинете имеется доступ к всемирной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рамма развития предусматривает активное внедрение в учебный процесс новых информационных технологий. В школе имеются: 2 компьютерных класса на 20 рабочих мест, выход в </w:t>
      </w:r>
      <w:r>
        <w:rPr>
          <w:lang w:val="en-US"/>
        </w:rPr>
        <w:t>Internet</w:t>
      </w:r>
      <w:r>
        <w:rPr/>
        <w:t xml:space="preserve">, принтер (29 единиц), сканер (10 единиц), 27 мультимедиа-проектора, 13 телевизоров, 2 музыкальных центра, 1 видеокамера, 12 видеоплейеров, 3 копировальных аппарата, 5 интерактивных досок. Общее количество компьютеров  - 58. Школьная библиотека имеет в наличии около 250 экземпляров электронных учебно-методических пособи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  2008  года действует сайт школы </w:t>
      </w:r>
      <w:r>
        <w:rPr>
          <w:lang w:val="en-US"/>
        </w:rPr>
        <w:t>artsosh</w:t>
      </w:r>
      <w:r>
        <w:rPr/>
        <w:t>8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, который обновляется 2 раза в месяц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73"/>
        <w:jc w:val="both"/>
        <w:rPr/>
      </w:pPr>
      <w:r>
        <w:rPr>
          <w:rFonts w:eastAsia="Times New Roman"/>
          <w:i/>
          <w:sz w:val="28"/>
          <w:szCs w:val="28"/>
        </w:rPr>
        <w:t xml:space="preserve">   </w:t>
      </w:r>
      <w:r>
        <w:rPr/>
        <w:t>Учебное и программно-методическое обеспечение образовательного процесса находится на достаточном уровне по всем компонентам учебного плана и соответствует реализуемым образовательным программам. Общий фонд библиотеки составляет 22202 экземпляра, из них учебников – 11568 экземпляров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73"/>
        <w:jc w:val="both"/>
        <w:rPr/>
      </w:pPr>
      <w:r>
        <w:rPr/>
        <w:t xml:space="preserve">     </w:t>
      </w:r>
      <w:r>
        <w:rPr/>
        <w:t>Школьная библиотека включает в себя абонемент и читальный зал, оснащена компьютерной,  множительной техникой, выходом в Интернет. Библиотечный фонд систематически обновляется и пополняется учебной, справочной, методической литературой. Библиотека является информационным центром образовательного учреждения для всех участников образовательного процесса, её деятельность направлена на формирование познавательной и практической активности учащихся в условиях доступности информационного пространства, что способствует повышению качества образования, помогает оперативному управлению образовательным процессом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73"/>
        <w:jc w:val="both"/>
        <w:rPr/>
      </w:pPr>
      <w:r>
        <w:rPr/>
        <w:t xml:space="preserve">     </w:t>
      </w:r>
      <w:r>
        <w:rPr/>
        <w:t xml:space="preserve">В 2011 году за участие в муниципальном конкурсе «Школьная библиотека – на повестке дня» в рамках Международного месячника школьных библиотек выдан Сертификат. В номинации «Библиотека для всех» ученик 4-го класса Шмаков Глеб за сочинение-рассуждение «Школьный библиотекарь, какой он?» занял 1 место. В проекте «Мы и книга» в номинации «Книжкина больница» ученицы 4 «А» класса Макарова Алена и Силаева Настя заняли 1 место. По итогам фестиваля «Вместе с книгой мы растем – 2011» выпущена брошюра «Мир книг – чудесная страна!». В этот сборник вошли творческие работы победителей и участников конкурсов, где напечатаны работы наших учащихся – Тагирова Тимура, Кирилович Наташи, Скутиной Ксении. 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В следующем учебном году библиотека должна в полной мере выполнять функцию по обеспечению многообразия содержания образовательных программ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color w:val="0000FF"/>
        </w:rPr>
      </w:pPr>
      <w:r>
        <w:rPr>
          <w:b/>
          <w:color w:val="0000FF"/>
        </w:rPr>
        <w:t>4.2.Условия для занятий физкультурой, дополнительными занятиями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При комплектации материально-технической базы школы спортивным инвентарем и оборудованием администрация школы руководствуется принципом достаточности для выполнения программ по физической культуре (начальной, основной и средней школы). Учебные занятия проводятся в спортивных залах (малом и большом), лечебно-оздоровительные – в тренажерном зале. В теплое время уроки физической культуры проходят на спортивной площадке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Для организации досуговой деятельности, уроков музыки имеется вся необходимая техника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>В видеозале (на 80 мест) проводятся встречи, лекции и другие мероприятия по параллелям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color w:val="0000FF"/>
        </w:rPr>
      </w:pPr>
      <w:r>
        <w:rPr>
          <w:b/>
          <w:color w:val="0000FF"/>
        </w:rPr>
        <w:t>4.3.Организация медицинского обслуживания, питания и охраны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Медицинское обслуживание школьников осуществляется на основе договора, заключенного между МУ «ЦРБ» Артемовского городского округа и МКОУ СОШ № 8. Прием детей проводится в медицинском кабинете, который имеет лицензию на осуществление медицинской деятельности ФС-1 № 0107233 от 12.04.2011г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Обучающиеся обеспечены проведением медицинских осмотров в соответствии с действующими требованиями, предъявляемыми федеральными органами исполнительной власти в области здравоохранения и образования. Вакцинопрофилактика проводится в системе.</w:t>
      </w:r>
    </w:p>
    <w:p>
      <w:pPr>
        <w:pStyle w:val="Normal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rPr/>
      </w:pPr>
      <w:r>
        <w:rPr/>
        <w:t xml:space="preserve">Данные о вакцинопрофилактике детей 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2247"/>
        <w:gridCol w:w="1670"/>
        <w:gridCol w:w="2248"/>
      </w:tblGrid>
      <w:tr>
        <w:trPr>
          <w:trHeight w:val="344" w:hRule="atLeast"/>
          <w:cantSplit w:val="true"/>
        </w:trPr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цинация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2 год</w:t>
            </w:r>
          </w:p>
        </w:tc>
      </w:tr>
      <w:tr>
        <w:trPr>
          <w:trHeight w:val="150" w:hRule="atLeast"/>
          <w:cantSplit w:val="true"/>
        </w:trPr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 9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-14 лет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7 лет</w:t>
            </w:r>
          </w:p>
        </w:tc>
      </w:tr>
      <w:tr>
        <w:trPr>
          <w:trHeight w:val="32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Ц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тер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ти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пп (октябрь-ноябрь 2011г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67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ьевая краснух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лю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омиели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бня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ти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ярем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Медицинским работником осуществляется систематическая работа по организации иммунопрофилактики учащихся, ведется наблюдение за диспансерной группой учащихся, ведется мониторинг здоровья учащихся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Распределение детей по группам здоровья 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29"/>
        <w:gridCol w:w="2293"/>
        <w:gridCol w:w="2029"/>
        <w:gridCol w:w="1967"/>
      </w:tblGrid>
      <w:tr>
        <w:trPr>
          <w:trHeight w:val="5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асс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 класс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асс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школе: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</w:tr>
      <w:tr>
        <w:trPr>
          <w:trHeight w:val="24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ступеням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В период подъема заболеваемости ОРВИ, гриппа вводятся дополнительные меры по предупреждению распространения болезни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Заболеваемость на 1000 детей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897"/>
        <w:gridCol w:w="1897"/>
        <w:gridCol w:w="1897"/>
        <w:gridCol w:w="1898"/>
      </w:tblGrid>
      <w:tr>
        <w:trPr>
          <w:trHeight w:val="26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асс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 класс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школе:</w:t>
            </w:r>
          </w:p>
        </w:tc>
      </w:tr>
      <w:tr>
        <w:trPr>
          <w:trHeight w:val="5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тыс. 749</w:t>
            </w:r>
          </w:p>
        </w:tc>
      </w:tr>
      <w:tr>
        <w:trPr>
          <w:trHeight w:val="5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грипп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З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на 1 тыс.3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на 1 тыс. 4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а 1 тыс.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на 1 тыс. 781</w:t>
            </w:r>
          </w:p>
        </w:tc>
      </w:tr>
      <w:tr>
        <w:trPr>
          <w:trHeight w:val="80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шечные инфе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на 1 тыс 3,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атиз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1 тыс.1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1 тыс. 1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1 тыс.1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а 1 тыс. 4,7</w:t>
            </w:r>
          </w:p>
        </w:tc>
      </w:tr>
      <w:tr>
        <w:trPr>
          <w:trHeight w:val="26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на 1 тыс. 313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на 1 тыс. 439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а 1 тыс. 27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на 1 тыс. 788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В школе в условиях класса обучаются дети с психической задержкой развития, для детей-инвалидов организовано обучение на дому. По физической культуре создана специальная медицинская группа. В летние каникулы на базе школы ежегодно организуется работа летнего оздоровительного лагеря для учащихся начальной школы. Выпускница 11 класса, имеющая инвалидность, прошла итоговую аттестацию за курс средней школы в форме государственного выпускного экзамена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Реализация подпрограммы «Школа – территория здоровья», целью которой является развитие высокого уровня мотивации, направленной на здоровый образ жизни, занятия физкультурой и спортом, достижение высоких результатов в избранном виде спорта, способствовала тому, что учащиеся школы стали активными участниками не только муниципальных, но и областных соревнований. Уровень физического развития школьников отслеживается с помощью системы мониторинга физического развития, на каждого ребенка с 1 по 11 класс заведены паспорта физической подготовленности. Однако мониторинг показывает, что состояние физического здоровья учащихся школы пока еще на среднем уровне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Большое значение уделяется безопасности детей. Оборудована тревожная кнопка для мгновенного сообщения о возникновении чрезвычайной ситуации и система оповещения участников образовательного процесса о ЧС, проводятся тренировочные занятия по эвакуации учащихся, беседы по соблюдению ТБ учащимися, инструктажи по предупреждению травматизма в школе. Стало традицией в конце апреля проводить День защиты детей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Динамика травматизма в школе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1689"/>
        <w:gridCol w:w="1690"/>
        <w:gridCol w:w="1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щерб жизни и здоровью, связанный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пребыванием в ОУ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Травматиз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   </w:t>
      </w:r>
      <w:r>
        <w:rPr/>
        <w:t>Питание обучающихся осуществляет ООО «Общепит» на основании Муниципального контракта № 1  от 12.01.2012г. Горячим питанием охвачены все учащиеся. Бесплатное питание организовано для учащихся 1-4 классов и тех школьников, которым выдана справка из УСЗН. Остальным детям к дотации доплачивают родители. Питание было организовано в соответствии с требованиями СанПиН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 </w:t>
      </w:r>
      <w:r>
        <w:rPr/>
        <w:t>Контроль состояния охраны труда и техники безопасности осуществляется согласно нормативно-правовым требованиям. Сотрудники своевременно проходят соответствующее обучение, в школе организована профилактическая работа в данном направлении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</w:rPr>
      </w:pPr>
      <w:r>
        <w:rPr>
          <w:i/>
        </w:rPr>
        <w:t xml:space="preserve">     </w:t>
      </w:r>
      <w:r>
        <w:rPr>
          <w:b/>
          <w:i/>
        </w:rPr>
        <w:t>В следующем учебном году в целях безопасности необходимо установить видеонаблюдение, предоставить всем участникам образовательного процесса не только различные произведения печати, но и аудио, видеоматериалы, электронные носители информации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b/>
          <w:color w:val="0000FF"/>
        </w:rPr>
        <w:t>4.4.Кадровый состав.</w:t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jc w:val="both"/>
        <w:rPr/>
      </w:pPr>
      <w:r>
        <w:rPr/>
        <w:t>Педагогический коллектив школы состоит из 55 человек, из них 9 чел (16,4 %) высшей квалификационной категории, 40 чел (77,2%) - первой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Преподаватели, имеющие звания и награды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«Отличник народного просвещения» </w:t>
        <w:tab/>
        <w:t xml:space="preserve">- </w:t>
      </w:r>
      <w:r>
        <w:rPr>
          <w:b/>
        </w:rPr>
        <w:t>4 чел.</w:t>
      </w:r>
    </w:p>
    <w:p>
      <w:pPr>
        <w:pStyle w:val="Normal"/>
        <w:ind w:firstLine="709"/>
        <w:jc w:val="both"/>
        <w:rPr/>
      </w:pPr>
      <w:r>
        <w:rPr/>
        <w:t xml:space="preserve">«Почетный работник общего образования РФ» - </w:t>
      </w:r>
      <w:r>
        <w:rPr>
          <w:b/>
        </w:rPr>
        <w:t>1 чел.</w:t>
      </w:r>
    </w:p>
    <w:p>
      <w:pPr>
        <w:pStyle w:val="Normal"/>
        <w:ind w:firstLine="709"/>
        <w:jc w:val="both"/>
        <w:rPr/>
      </w:pPr>
      <w:r>
        <w:rPr/>
        <w:t xml:space="preserve">Почетная грамота Министерства образования и науки РФ – </w:t>
      </w:r>
      <w:r>
        <w:rPr>
          <w:b/>
        </w:rPr>
        <w:t>9чел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Почетная грамота Министерства образования и науки Свердловской области – </w:t>
      </w:r>
      <w:r>
        <w:rPr>
          <w:b/>
        </w:rPr>
        <w:t>27 чел.</w:t>
      </w:r>
    </w:p>
    <w:p>
      <w:pPr>
        <w:pStyle w:val="Normal"/>
        <w:ind w:firstLine="709"/>
        <w:jc w:val="both"/>
        <w:rPr/>
      </w:pPr>
      <w:r>
        <w:rPr/>
        <w:t xml:space="preserve">Диплом победителя конкурса в рамках реализации национального проекта </w:t>
      </w:r>
    </w:p>
    <w:p>
      <w:pPr>
        <w:pStyle w:val="Normal"/>
        <w:ind w:firstLine="709"/>
        <w:jc w:val="both"/>
        <w:rPr/>
      </w:pPr>
      <w:r>
        <w:rPr/>
        <w:t xml:space="preserve">«Образование»  в области инновационных технологий в сфере образования – </w:t>
      </w:r>
      <w:r>
        <w:rPr>
          <w:b/>
        </w:rPr>
        <w:t>5 че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четная грамота Законодательного собрания Свердловской области – </w:t>
      </w:r>
      <w:r>
        <w:rPr>
          <w:b/>
        </w:rPr>
        <w:t>5 чел</w:t>
      </w:r>
      <w:r>
        <w:rPr/>
        <w:t>.</w:t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 </w:t>
      </w:r>
      <w:r>
        <w:rPr/>
        <w:t>Педагоги имеют следующий уровень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ше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е-специально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3 педагога имеют стаж работы до 10 лет, 17 педагогов – до 20 лет, 35 педагогов – свыше 20 лет. Повышение квалификации педагогов проходит через систему курсовой подготовки, участие в семинарах различного уровня, научно-практических конференциях, обобщение опыта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прошли курсовую переподготовк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области ИК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 предметного и методического направле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Кроме того, доступным стало повышение квалификации через участие в дистанционных курсах организованных педагогическими сайтами в сети Интернет, через участие в семинарах: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>Беспамятных О.П., Хайрутдинова С.В. « Информатика в начальной школе в свете новых требований стандарта к результатам обучения»;</w:t>
      </w:r>
    </w:p>
    <w:p>
      <w:pPr>
        <w:pStyle w:val="Normal"/>
        <w:rPr/>
      </w:pPr>
      <w:r>
        <w:rPr/>
        <w:t>- Удинцева Т.П., Сажаева Т.И.,Шмидт О.А., Суханова Е.В., Кобзева В.А., Беспамятных О.П. « Педагогическая диагностика успешности обучения младших школьников»;</w:t>
      </w:r>
    </w:p>
    <w:p>
      <w:pPr>
        <w:pStyle w:val="Normal"/>
        <w:rPr/>
      </w:pPr>
      <w:r>
        <w:rPr/>
        <w:t>- Пономарева С.В., Кванина Г.В.,Никитина П.А.,Белозёрова Л.И.,Кобелева В.В.,Смирнова Н.Г., Пламодяло Е.В. – « Все цвета , кроме черного»;</w:t>
      </w:r>
    </w:p>
    <w:p>
      <w:pPr>
        <w:pStyle w:val="Normal"/>
        <w:rPr/>
      </w:pPr>
      <w:r>
        <w:rPr/>
        <w:t>- Богачёва А.Ф. – « Анализ результатов ЕГЭ и ГИА»;</w:t>
      </w:r>
    </w:p>
    <w:p>
      <w:pPr>
        <w:pStyle w:val="Normal"/>
        <w:rPr/>
      </w:pPr>
      <w:r>
        <w:rPr/>
        <w:t>- Малых С.М., Сажаева Т.И. « Духовно-нравственное воспитание учащихся»;</w:t>
      </w:r>
    </w:p>
    <w:p>
      <w:pPr>
        <w:pStyle w:val="Normal"/>
        <w:jc w:val="both"/>
        <w:rPr/>
      </w:pPr>
      <w:r>
        <w:rPr/>
        <w:t>- Горячева Т.Б., Шмидт О.А. - « Комплекты учебных изданий и методической литературы для коррекционных школ разных видов»;</w:t>
      </w:r>
    </w:p>
    <w:p>
      <w:pPr>
        <w:pStyle w:val="Normal"/>
        <w:jc w:val="both"/>
        <w:rPr/>
      </w:pPr>
      <w:r>
        <w:rPr/>
        <w:t>- Кузнецова М.П. – «»Реализация  требований ФГОС для основной школы в УМК Г.К. Муравина, К.С. Муравина, О.В. Муравиной по математике с 5 по 9 классы»;</w:t>
      </w:r>
    </w:p>
    <w:p>
      <w:pPr>
        <w:pStyle w:val="Normal"/>
        <w:jc w:val="both"/>
        <w:rPr/>
      </w:pPr>
      <w:r>
        <w:rPr/>
        <w:t>- Кутузова Е.А. – «Построение траекторий учащихся в изучении МХК с 5 по 11 классы по УМК Даниловой Г.И. как условие реализации требований образовательного стандарта», «Организация исследовательской деятельности школьников в соответствии с ФГОС»;</w:t>
      </w:r>
    </w:p>
    <w:p>
      <w:pPr>
        <w:pStyle w:val="Normal"/>
        <w:jc w:val="both"/>
        <w:rPr/>
      </w:pPr>
      <w:r>
        <w:rPr/>
        <w:t>- Богачёва А.Ф. – «Формирование учебных компетенций на уроках русского языка», « Анализ результатов ЕГЭ и ГИА»;</w:t>
      </w:r>
    </w:p>
    <w:p>
      <w:pPr>
        <w:pStyle w:val="Normal"/>
        <w:jc w:val="both"/>
        <w:rPr/>
      </w:pPr>
      <w:r>
        <w:rPr/>
        <w:t xml:space="preserve">- Кобелева В.В. – «Использование интерактивных мобильных комплексов </w:t>
      </w:r>
      <w:r>
        <w:rPr>
          <w:lang w:val="en-US"/>
        </w:rPr>
        <w:t>MIMIO</w:t>
      </w:r>
      <w:r>
        <w:rPr/>
        <w:t xml:space="preserve"> в учебном процессе»;</w:t>
      </w:r>
    </w:p>
    <w:p>
      <w:pPr>
        <w:pStyle w:val="Normal"/>
        <w:jc w:val="both"/>
        <w:rPr/>
      </w:pPr>
      <w:r>
        <w:rPr/>
        <w:t>- Смирнова Н.Г. – «Реализация требований ФГОС ООО в процессе обучения русскому языку и литературе»;</w:t>
      </w:r>
    </w:p>
    <w:p>
      <w:pPr>
        <w:pStyle w:val="Normal"/>
        <w:jc w:val="both"/>
        <w:rPr/>
      </w:pPr>
      <w:r>
        <w:rPr/>
        <w:t>- Закревская С.А. – «Реализация  требований ФГОС в УМК по физике  издательства «Дрофа»;</w:t>
      </w:r>
    </w:p>
    <w:p>
      <w:pPr>
        <w:pStyle w:val="Normal"/>
        <w:jc w:val="both"/>
        <w:rPr/>
      </w:pPr>
      <w:r>
        <w:rPr/>
        <w:t>- Пламодяло Е.В. – « «УМК «Сферы» по географии- основы современной информационно-образовательной среды в условиях перехода на ФГОС ООО»;</w:t>
      </w:r>
    </w:p>
    <w:p>
      <w:pPr>
        <w:pStyle w:val="Normal"/>
        <w:jc w:val="both"/>
        <w:rPr/>
      </w:pPr>
      <w:r>
        <w:rPr/>
        <w:t>- Субботина С.А. была участницей телеконференции в Республиканском информационном центре на тему «Новые возможности организации урока с помощью конструкторских сред и электронных изданий 1С»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Обобщение и распространение передового педагогического опыта – одна из важнейших задач методической работы. Учителя школы ежегодно принимают участие в конкурсах методических разработок. Так, в прошедшем учебном году на окружной конкурс педагогической продукции «Мои лучшие уроки» предоставили материалы учитель русского языка и литературы Богачева А.Ф. и учитель английского языка Тимофеева О.В. Учитель физической культуры Якименко Т.Б.  представила свои наработки на муниципальную выставку-ярмарку педагогической продукции «Качество образования: система оценки». В муниципальном конкурсе педагогической продукции «Содержание и формы внеурочной деятельности обучающихся как условие достижения ФГОС» продукты своей педагогической деятельности продемонстрировали учитель физической культуры Якименко Т.Б., учитель начальных классов Волченкова Э.Р., педагог-организатор Кванина Г.В., которая заняла 3 мес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ванина Г. В. , Калина Л.В., Суханова Е.В.   стали участниками  окружной заочной педагогической конференции «Новые формы оценки качества образования в ОУ всех типов и видов», работы данных педагогов опубликованы в сборниках по итогам данной конферен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итель начальных классов Волчёнкова Э.Р. и педагог-организатор Кванина Г.В. приняли участие в районных педагогических чтениях «Реализация ФГОС НОО», а Калина Л.В. и Суханова Е.В. – в </w:t>
      </w:r>
      <w:r>
        <w:rPr>
          <w:lang w:val="en-US"/>
        </w:rPr>
        <w:t>VIII</w:t>
      </w:r>
      <w:r>
        <w:rPr/>
        <w:t xml:space="preserve">  региональной научно-практической конференции «Результативность обучения предметам филологического цикла в условиях реализации ФГОС», материалы опубликованы в сборнике конферен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подаватели физической культуры Суханов Н.С., Уразова М.С., Якименко Т.Б. стали призёрами Всероссийского конкурса «Четвёртый открытый чемпионат России» по универсальному марафо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дагоги школы принимают участие в различных конкурсах профессионального мастерства:</w:t>
      </w:r>
    </w:p>
    <w:p>
      <w:pPr>
        <w:pStyle w:val="Normal"/>
        <w:jc w:val="both"/>
        <w:rPr/>
      </w:pPr>
      <w:r>
        <w:rPr/>
        <w:t>Тимофеева О.В. – муниципальный профессионально-педагогический  конкурс «Формула успеха»;</w:t>
      </w:r>
    </w:p>
    <w:p>
      <w:pPr>
        <w:pStyle w:val="Normal"/>
        <w:jc w:val="both"/>
        <w:rPr/>
      </w:pPr>
      <w:r>
        <w:rPr/>
        <w:t>Крушина Э.Р. – Всероссийский Интернет-конкурс «Самый классный классный» ( организован Министерством образования РФ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2 педагога стали участниками Всероссийского проекта «Школа цифрового век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тенах нашей школы прошел семинар -  практикум для завучей муниципальных образовательных учреждений Артёмовского городского округа по теме: Деятельностный подход в обучении как основа организации учебной деятельности школьников, который был подготовлен Сухановой Е.В. и Калиной Л.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базе школьного музея прошел  семинар муниципального координационного Совета на тему «Формирование гражданских и патриотических качеств учащихся», на котором Кванина Г.В. и учащиеся нашей школы поделились опытом работы в этом направл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дагоги приняли участие в работе городских методических объединений, где делились опытом работы по следующим вопросам: подготовка к ГИА-9 по математике - Крушина Э.Р., Никитина П.А., использование Интернет ресурсов на уроках географии – Толчина И.В., мультимедийные программы на уроках иностранного языка - Ибрагимова А.А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     </w:t>
      </w:r>
      <w:r>
        <w:rPr/>
        <w:t xml:space="preserve">В этом году по решению Методического Совета Школы была апробирована новая форма проведения традиционных  предметных недель  - Декада наук. При её проведении использовались </w:t>
      </w:r>
      <w:r>
        <w:rPr>
          <w:color w:val="FF0000"/>
        </w:rPr>
        <w:t xml:space="preserve"> </w:t>
      </w:r>
      <w:r>
        <w:rPr/>
        <w:t>разнообразные формы работы: открытые уроки, мастер-классы, предметные КВНы, всевозможные игры, инсценировки, театрализованные представления, литературно-музыкальные композиции, викторины, диспуты, конкурсы рисунков и плакатов, выставки, соревнования, защиты творческих проектов, концерты на иностранном языке, мультимедийные презентации и радиопередачи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     </w:t>
      </w:r>
      <w:r>
        <w:rPr/>
        <w:t xml:space="preserve">Самыми активными участниками Декады наук были учащиеся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9 «В» кл. , классный руководитель Замараева Н.В.,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7 «Б» кл., классный руководитель Ибрагимова А.А.,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6 «В» кл., классный руководитель Горячева Т.Б.,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6 «А» кл., классный руководитель Смирнова Н.Г.,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10 «Б» кл., классный руководитель Толчина И.В.,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9 «Б» кл., классный руководитель Тимофеева О.В.,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8 «В» кл., классный руководитель Богачева А.Ф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Декада наук стала ярким событием школьной жизни, учащиеся дали ему положительную оценку. Новые интересные,  разнообразные и нетрадиционные формы проведения данного мероприятия вызвали большой интерес детей, значительно увеличив мотивацию к изучению предметов.</w:t>
      </w:r>
    </w:p>
    <w:p>
      <w:pPr>
        <w:pStyle w:val="Normal"/>
        <w:jc w:val="both"/>
        <w:rPr/>
      </w:pPr>
      <w:bookmarkStart w:id="0" w:name="top"/>
      <w:r>
        <w:rPr/>
        <w:t xml:space="preserve">     </w:t>
      </w:r>
      <w:r>
        <w:rPr/>
        <w:t xml:space="preserve">Работа с одарёнными детьми, их выявление и создание оптимальных условий для их развития являются одним из важнейших аспектов деятельности педагог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обо следует отметить целенаправленную и кропотливую работу педагогов, подготовивших детей к защите проектов на научно-практической конференции в рамках Фестиваля «Юные интеллектуалы Среднего Урала». На школьный тур НПК научно-исследовательские проекты представили:</w:t>
      </w:r>
    </w:p>
    <w:p>
      <w:pPr>
        <w:pStyle w:val="Normal"/>
        <w:jc w:val="both"/>
        <w:rPr/>
      </w:pPr>
      <w:r>
        <w:rPr/>
        <w:t xml:space="preserve">-  Хайруллина Анастасия и Афанасьев Антон, 7 «б» - руководитель Кванина Г.В., </w:t>
      </w:r>
    </w:p>
    <w:p>
      <w:pPr>
        <w:pStyle w:val="Normal"/>
        <w:jc w:val="both"/>
        <w:rPr/>
      </w:pPr>
      <w:r>
        <w:rPr/>
        <w:t xml:space="preserve">- Тажеров Альберт, 11 «А» - руководитель Кутузова Е.А., </w:t>
      </w:r>
    </w:p>
    <w:p>
      <w:pPr>
        <w:pStyle w:val="Normal"/>
        <w:jc w:val="both"/>
        <w:rPr/>
      </w:pPr>
      <w:r>
        <w:rPr/>
        <w:t xml:space="preserve">- Спасовская Алина, 10 «А» - руководитель Кобелева В.В. </w:t>
      </w:r>
    </w:p>
    <w:p>
      <w:pPr>
        <w:pStyle w:val="Normal"/>
        <w:jc w:val="both"/>
        <w:rPr/>
      </w:pPr>
      <w:r>
        <w:rPr/>
        <w:t xml:space="preserve">Все проекты были представлены на муниципальный этап, по результатам которого Спасовская А., заняла призовое место,  ее работа  представлена на региональный тур. На школьной НПК в начальной школе были представлены 25 проектов, 29 участников были отмечены грамотами. </w:t>
      </w:r>
    </w:p>
    <w:p>
      <w:pPr>
        <w:pStyle w:val="Normal"/>
        <w:jc w:val="both"/>
        <w:rPr/>
      </w:pPr>
      <w:bookmarkStart w:id="1" w:name="top"/>
      <w:r>
        <w:rPr/>
        <w:t xml:space="preserve">Кроме муниципального этапа свои проекты ребята представляли в Уральском государственном горном университете в рамках горно-промышленной декады  и заняли 3 призовых места. </w:t>
      </w:r>
      <w:bookmarkEnd w:id="1"/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2011-12 учебном году в школьном этапе Всероссийской предметной олимпиады приняло участие 277 учащихся. В муниципальном туре предметных олимпиад – 74 человека, победителей – 7 человек, призеров – 26. По итогам муниципального тура  школа занимает 4 место. </w:t>
      </w:r>
    </w:p>
    <w:p>
      <w:pPr>
        <w:pStyle w:val="Normal"/>
        <w:ind w:firstLine="540"/>
        <w:jc w:val="both"/>
        <w:rPr/>
      </w:pPr>
      <w:r>
        <w:rPr/>
        <w:t>Победители муниципального тура предметных олимпиа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овская А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Алексан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исова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икова О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ич Ната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а Е.А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ьковская 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фидов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ева Т.Б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зёры муниципального тура предметных олимпиа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ина Крист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, физика, </w:t>
            </w:r>
          </w:p>
          <w:p>
            <w:pPr>
              <w:pStyle w:val="Normal"/>
              <w:jc w:val="both"/>
              <w:rPr/>
            </w:pPr>
            <w:r>
              <w:rPr/>
              <w:t>биология, географ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исова В.Н., Закревская С.А., Котова И.Н., Толчин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нова Елиза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Н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атаева Яросла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чёва А.Ф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торов Дмит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ис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 Александ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лов Александ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зова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Ю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енко Т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ягина Оль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зова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Васил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енко Т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ич Натал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укшин Александ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вская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Оле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шина Э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 Дмит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шина Э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аров Александ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П.А.</w:t>
            </w:r>
          </w:p>
          <w:p>
            <w:pPr>
              <w:pStyle w:val="Normal"/>
              <w:jc w:val="both"/>
              <w:rPr/>
            </w:pPr>
            <w:r>
              <w:rPr/>
              <w:t>Газизова М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ов Анд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зова М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ьков Ив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пов Ег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пленков Кирил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зова М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ванчук Ю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чин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зова Альб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П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</w:t>
      </w:r>
      <w:r>
        <w:rPr/>
        <w:t>В рамках школьного конкурса «Ученик года», по итогам 2011-2012 учебного года отмечены грамотами и подарками следующие учащиес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номинации « Родничок» -  Тудвасева Анастасия ( 4 «А» класс)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Гуськова Дарья (4 «В» класс);</w:t>
      </w:r>
    </w:p>
    <w:p>
      <w:pPr>
        <w:pStyle w:val="Normal"/>
        <w:numPr>
          <w:ilvl w:val="0"/>
          <w:numId w:val="5"/>
        </w:numPr>
        <w:rPr/>
      </w:pPr>
      <w:r>
        <w:rPr/>
        <w:t>в номинации « Лучший спортсмен» - Калин Андрей (7 «Б» класс);</w:t>
      </w:r>
    </w:p>
    <w:p>
      <w:pPr>
        <w:pStyle w:val="Normal"/>
        <w:numPr>
          <w:ilvl w:val="0"/>
          <w:numId w:val="5"/>
        </w:numPr>
        <w:rPr/>
      </w:pPr>
      <w:r>
        <w:rPr/>
        <w:t>в номинации «Юный интеллектуал» - Суханова Елизавета (9 «В» класс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Спасовская Алина  ( 10 «А» класс);</w:t>
      </w:r>
    </w:p>
    <w:p>
      <w:pPr>
        <w:pStyle w:val="Normal"/>
        <w:numPr>
          <w:ilvl w:val="0"/>
          <w:numId w:val="5"/>
        </w:numPr>
        <w:rPr/>
      </w:pPr>
      <w:r>
        <w:rPr/>
        <w:t>в номинации « Лучший правовед» - Кузеванова Александра (10 «Б» класс);</w:t>
      </w:r>
    </w:p>
    <w:p>
      <w:pPr>
        <w:pStyle w:val="Normal"/>
        <w:numPr>
          <w:ilvl w:val="0"/>
          <w:numId w:val="5"/>
        </w:numPr>
        <w:rPr/>
      </w:pPr>
      <w:r>
        <w:rPr/>
        <w:t>в номинации «Молодежный лидер» - Угланов Андрей ( 11 «Б» класс);</w:t>
      </w:r>
    </w:p>
    <w:p>
      <w:pPr>
        <w:pStyle w:val="Normal"/>
        <w:numPr>
          <w:ilvl w:val="0"/>
          <w:numId w:val="5"/>
        </w:numPr>
        <w:rPr/>
      </w:pPr>
      <w:r>
        <w:rPr/>
        <w:t>в номинации «Лучший актер» - Ермаков Артем  ( 11 «А» класс);</w:t>
      </w:r>
    </w:p>
    <w:p>
      <w:pPr>
        <w:pStyle w:val="Normal"/>
        <w:numPr>
          <w:ilvl w:val="0"/>
          <w:numId w:val="5"/>
        </w:numPr>
        <w:rPr/>
      </w:pPr>
      <w:r>
        <w:rPr/>
        <w:t>в номинации «Гармония» - Попенкова Евгения ( 11 «А»класс);</w:t>
      </w:r>
    </w:p>
    <w:p>
      <w:pPr>
        <w:pStyle w:val="Normal"/>
        <w:numPr>
          <w:ilvl w:val="0"/>
          <w:numId w:val="5"/>
        </w:numPr>
        <w:rPr/>
      </w:pPr>
      <w:r>
        <w:rPr/>
        <w:t>в номинации « Грани таланта» - Дмитриева Яна ( 11 «А» класс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Амбаров Александр ( 11 «А» класс);</w:t>
      </w:r>
    </w:p>
    <w:p>
      <w:pPr>
        <w:pStyle w:val="Normal"/>
        <w:numPr>
          <w:ilvl w:val="0"/>
          <w:numId w:val="5"/>
        </w:numPr>
        <w:rPr/>
      </w:pPr>
      <w:r>
        <w:rPr/>
        <w:t>в номинации « Ученик года» - Каргина Кристина (8 «Б» класс)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     </w:t>
      </w:r>
      <w:r>
        <w:rPr/>
        <w:t>Укомплектованность школы на 100% педагогами, имеющими высокий уровень квалификации, способствует успешной организации учебно-воспитательного процесса, формированию у учащихся прочной системы знаний по изучаемым предметам и достойному прохождению ими государственной (итоговой) аттестации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b/>
        </w:rPr>
        <w:t xml:space="preserve">     </w:t>
      </w:r>
      <w:r>
        <w:rPr>
          <w:b/>
          <w:i/>
        </w:rPr>
        <w:t>В 2012-2013 учебном году необходимо продолжить работу по повышению квалификации педагогических кадров в рамках введения ФГОС в основной школе, по повышению педагогической компетенции, обобщению опыта работы педагогов-стажистов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</w:rPr>
        <w:t>. Результаты деятельности учреждения, качество образования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b/>
          <w:color w:val="0000FF"/>
        </w:rPr>
        <w:t>Результаты образовательной деятельност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Основные критерии результативности организации учебного процесса в школе обозначены показателями качественной обученности и общей успеваемости учащихся, качеством подготовки выпускников, итогами государственной итоговой аттестации выпускников 9,11-х классов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В  школе сложилась система работы по подготовке учащихся к сдаче государственной (итоговой) аттестации. Подготовка осуществляется через консультации, выделяются дополнительные часы для занятий с медалистами и учащимися, имеющими пробелы в знаниях, на элективные курсы. В 2011-2012 учебном году все 61 ученик 9-х классов и 32 ученика 11-х классов были допущены к итоговой аттестации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Динамика качественной успеваемости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0"/>
        <w:gridCol w:w="2230"/>
        <w:gridCol w:w="2231"/>
      </w:tblGrid>
      <w:tr>
        <w:trPr>
          <w:trHeight w:val="139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</wp:posOffset>
                      </wp:positionV>
                      <wp:extent cx="2057400" cy="805815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80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15pt" to="161.95pt,6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>
          <w:trHeight w:val="58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Общая успеваемость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99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97,6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99,5%</w:t>
            </w:r>
          </w:p>
        </w:tc>
      </w:tr>
      <w:tr>
        <w:trPr>
          <w:trHeight w:val="58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Качественная успеваем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37,7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35,3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38%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>В ходе анализа успеваемости и качества знаний учащихся выявлено увеличение общей успеваемости и  качественной обученности учащихся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Динамика количества медалей «За особые успехи в обучении»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</wp:posOffset>
                      </wp:positionV>
                      <wp:extent cx="1485900" cy="72326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72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15pt" to="116.95pt,6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Золотая медаль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1 классов 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Серебряная меда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1 классов 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Результаты итоговой аттестации за курс основной школы по предметам</w:t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751"/>
        <w:gridCol w:w="894"/>
        <w:gridCol w:w="1193"/>
        <w:gridCol w:w="1575"/>
        <w:gridCol w:w="1268"/>
        <w:gridCol w:w="1244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ли экзаме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 годовую оценк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сил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изили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излож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(93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ГИА-9 в новой форме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68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29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%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(контрольная работ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(85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5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(ГИА-9 в новой форме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75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8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6%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7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3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(1б,4р, </w:t>
            </w:r>
          </w:p>
          <w:p>
            <w:pPr>
              <w:pStyle w:val="Normal"/>
              <w:jc w:val="center"/>
              <w:rPr/>
            </w:pPr>
            <w:r>
              <w:rPr/>
              <w:t>1 н.ф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33,3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33,3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33,3%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(2б,2р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77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4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9%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75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5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6б,2р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100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тестировани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9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33,3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33,3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33,3%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тестировани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75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6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9%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79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2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3б,11р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50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50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, английск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4б, 3р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57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4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9%)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jc w:val="both"/>
        <w:rPr/>
      </w:pPr>
      <w:r>
        <w:rPr/>
        <w:t>Количество выпускников сдавших экзамены на «4» и «5» - 16 чел. (26%), получивших аттестаты 61 человек, из них 2 человека получил аттестат особого образца (Суханова Елизавета, Красникова Ольг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Результаты итоговой аттестации за курс средней школы по предметам в форме ЕГЭ</w:t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14"/>
        <w:gridCol w:w="2044"/>
        <w:gridCol w:w="204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баллов, подтверждающее освоение выпускником основных общеобразовательных программ, установленное Федеральной службой по надзору в сфере образования и науки (Рособрнадзор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1ч.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(3ч.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чел. </w:t>
            </w:r>
          </w:p>
          <w:p>
            <w:pPr>
              <w:pStyle w:val="Normal"/>
              <w:jc w:val="center"/>
              <w:rPr/>
            </w:pPr>
            <w:r>
              <w:rPr/>
              <w:t>(1 – 49б, 2 – 52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3 чел.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jc w:val="center"/>
              <w:rPr/>
            </w:pPr>
            <w:r>
              <w:rPr/>
              <w:t>(56б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л. </w:t>
            </w:r>
          </w:p>
          <w:p>
            <w:pPr>
              <w:pStyle w:val="Normal"/>
              <w:jc w:val="center"/>
              <w:rPr/>
            </w:pPr>
            <w:r>
              <w:rPr/>
              <w:t>(Пискова – 30б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19ч.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б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  <w:p>
            <w:pPr>
              <w:pStyle w:val="Normal"/>
              <w:jc w:val="center"/>
              <w:rPr/>
            </w:pPr>
            <w:r>
              <w:rPr/>
              <w:t>(40б – 1ч</w:t>
            </w:r>
          </w:p>
          <w:p>
            <w:pPr>
              <w:pStyle w:val="Normal"/>
              <w:jc w:val="center"/>
              <w:rPr/>
            </w:pPr>
            <w:r>
              <w:rPr/>
              <w:t>41б – 2ч</w:t>
            </w:r>
          </w:p>
          <w:p>
            <w:pPr>
              <w:pStyle w:val="Normal"/>
              <w:jc w:val="center"/>
              <w:rPr/>
            </w:pPr>
            <w:r>
              <w:rPr/>
              <w:t>42б – 2ч</w:t>
            </w:r>
          </w:p>
          <w:p>
            <w:pPr>
              <w:pStyle w:val="Normal"/>
              <w:jc w:val="center"/>
              <w:rPr/>
            </w:pPr>
            <w:r>
              <w:rPr/>
              <w:t>43б – 1ч</w:t>
            </w:r>
          </w:p>
          <w:p>
            <w:pPr>
              <w:pStyle w:val="Normal"/>
              <w:jc w:val="center"/>
              <w:rPr/>
            </w:pPr>
            <w:r>
              <w:rPr/>
              <w:t>47б – 2ч</w:t>
            </w:r>
          </w:p>
          <w:p>
            <w:pPr>
              <w:pStyle w:val="Normal"/>
              <w:jc w:val="center"/>
              <w:rPr/>
            </w:pPr>
            <w:r>
              <w:rPr/>
              <w:t>48б – 1ч</w:t>
            </w:r>
          </w:p>
          <w:p>
            <w:pPr>
              <w:pStyle w:val="Normal"/>
              <w:jc w:val="center"/>
              <w:rPr/>
            </w:pPr>
            <w:r>
              <w:rPr/>
              <w:t>49б – 1ч</w:t>
            </w:r>
          </w:p>
          <w:p>
            <w:pPr>
              <w:pStyle w:val="Normal"/>
              <w:jc w:val="center"/>
              <w:rPr/>
            </w:pPr>
            <w:r>
              <w:rPr/>
              <w:t>50б – 2ч</w:t>
            </w:r>
          </w:p>
          <w:p>
            <w:pPr>
              <w:pStyle w:val="Normal"/>
              <w:jc w:val="center"/>
              <w:rPr/>
            </w:pPr>
            <w:r>
              <w:rPr/>
              <w:t>52б – 1ч</w:t>
            </w:r>
          </w:p>
          <w:p>
            <w:pPr>
              <w:pStyle w:val="Normal"/>
              <w:jc w:val="center"/>
              <w:rPr/>
            </w:pPr>
            <w:r>
              <w:rPr/>
              <w:t>53б – 2ч</w:t>
            </w:r>
          </w:p>
          <w:p>
            <w:pPr>
              <w:pStyle w:val="Normal"/>
              <w:jc w:val="center"/>
              <w:rPr/>
            </w:pPr>
            <w:r>
              <w:rPr/>
              <w:t>55б – 2ч</w:t>
            </w:r>
          </w:p>
          <w:p>
            <w:pPr>
              <w:pStyle w:val="Normal"/>
              <w:jc w:val="center"/>
              <w:rPr/>
            </w:pPr>
            <w:r>
              <w:rPr/>
              <w:t>57б – 1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л. </w:t>
            </w:r>
          </w:p>
          <w:p>
            <w:pPr>
              <w:pStyle w:val="Normal"/>
              <w:jc w:val="center"/>
              <w:rPr/>
            </w:pPr>
            <w:r>
              <w:rPr/>
              <w:t>(Редозубова – 32б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(4 чел.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  <w:p>
            <w:pPr>
              <w:pStyle w:val="Normal"/>
              <w:jc w:val="center"/>
              <w:rPr/>
            </w:pPr>
            <w:r>
              <w:rPr/>
              <w:t>(1ч. – 39б</w:t>
            </w:r>
          </w:p>
          <w:p>
            <w:pPr>
              <w:pStyle w:val="Normal"/>
              <w:jc w:val="center"/>
              <w:rPr/>
            </w:pPr>
            <w:r>
              <w:rPr/>
              <w:t>1ч. – 53б</w:t>
            </w:r>
          </w:p>
          <w:p>
            <w:pPr>
              <w:pStyle w:val="Normal"/>
              <w:jc w:val="center"/>
              <w:rPr/>
            </w:pPr>
            <w:r>
              <w:rPr/>
              <w:t>1ч – 67б</w:t>
            </w:r>
          </w:p>
          <w:p>
            <w:pPr>
              <w:pStyle w:val="Normal"/>
              <w:jc w:val="center"/>
              <w:rPr/>
            </w:pPr>
            <w:r>
              <w:rPr/>
              <w:t>1ч – 79б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(7 чел.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  <w:p>
            <w:pPr>
              <w:pStyle w:val="Normal"/>
              <w:jc w:val="center"/>
              <w:rPr/>
            </w:pPr>
            <w:r>
              <w:rPr/>
              <w:t>(39б – 1ч</w:t>
            </w:r>
          </w:p>
          <w:p>
            <w:pPr>
              <w:pStyle w:val="Normal"/>
              <w:jc w:val="center"/>
              <w:rPr/>
            </w:pPr>
            <w:r>
              <w:rPr/>
              <w:t>43б – 1ч.</w:t>
            </w:r>
          </w:p>
          <w:p>
            <w:pPr>
              <w:pStyle w:val="Normal"/>
              <w:jc w:val="center"/>
              <w:rPr/>
            </w:pPr>
            <w:r>
              <w:rPr/>
              <w:t>45б – 1ч</w:t>
            </w:r>
          </w:p>
          <w:p>
            <w:pPr>
              <w:pStyle w:val="Normal"/>
              <w:jc w:val="center"/>
              <w:rPr/>
            </w:pPr>
            <w:r>
              <w:rPr/>
              <w:t>46б – 1ч.</w:t>
            </w:r>
          </w:p>
          <w:p>
            <w:pPr>
              <w:pStyle w:val="Normal"/>
              <w:jc w:val="center"/>
              <w:rPr/>
            </w:pPr>
            <w:r>
              <w:rPr/>
              <w:t>49б – 1ч,</w:t>
            </w:r>
          </w:p>
          <w:p>
            <w:pPr>
              <w:pStyle w:val="Normal"/>
              <w:jc w:val="center"/>
              <w:rPr/>
            </w:pPr>
            <w:r>
              <w:rPr/>
              <w:t>55б – 1ч,</w:t>
            </w:r>
          </w:p>
          <w:p>
            <w:pPr>
              <w:pStyle w:val="Normal"/>
              <w:jc w:val="center"/>
              <w:rPr/>
            </w:pPr>
            <w:r>
              <w:rPr/>
              <w:t>58б -1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(3 чел.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  <w:p>
            <w:pPr>
              <w:pStyle w:val="Normal"/>
              <w:jc w:val="center"/>
              <w:rPr/>
            </w:pPr>
            <w:r>
              <w:rPr/>
              <w:t>(50б -1ч</w:t>
            </w:r>
          </w:p>
          <w:p>
            <w:pPr>
              <w:pStyle w:val="Normal"/>
              <w:jc w:val="center"/>
              <w:rPr/>
            </w:pPr>
            <w:r>
              <w:rPr/>
              <w:t>68б – 1ч</w:t>
            </w:r>
          </w:p>
          <w:p>
            <w:pPr>
              <w:pStyle w:val="Normal"/>
              <w:jc w:val="center"/>
              <w:rPr/>
            </w:pPr>
            <w:r>
              <w:rPr/>
              <w:t>83б – 1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 (4 чел.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  <w:p>
            <w:pPr>
              <w:pStyle w:val="Normal"/>
              <w:jc w:val="center"/>
              <w:rPr/>
            </w:pPr>
            <w:r>
              <w:rPr/>
              <w:t>(60б – 1ч</w:t>
            </w:r>
          </w:p>
          <w:p>
            <w:pPr>
              <w:pStyle w:val="Normal"/>
              <w:jc w:val="center"/>
              <w:rPr/>
            </w:pPr>
            <w:r>
              <w:rPr/>
              <w:t>68 – 1ч</w:t>
            </w:r>
          </w:p>
          <w:p>
            <w:pPr>
              <w:pStyle w:val="Normal"/>
              <w:jc w:val="center"/>
              <w:rPr/>
            </w:pPr>
            <w:r>
              <w:rPr/>
              <w:t>81б – 1ч</w:t>
            </w:r>
          </w:p>
          <w:p>
            <w:pPr>
              <w:pStyle w:val="Normal"/>
              <w:jc w:val="center"/>
              <w:rPr/>
            </w:pPr>
            <w:r>
              <w:rPr/>
              <w:t>83б – 1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31 чел.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б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че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(20б)</w:t>
            </w:r>
          </w:p>
          <w:p>
            <w:pPr>
              <w:pStyle w:val="Normal"/>
              <w:jc w:val="center"/>
              <w:rPr/>
            </w:pPr>
            <w:r>
              <w:rPr/>
              <w:t>(Редозубова, Сафарова)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 </w:t>
      </w:r>
      <w:r>
        <w:rPr/>
        <w:t>Аттестат о среднем (полном) общем образовании получили 30 человек, из них 2 чел. (Амбаров Александр, Белоусов Александр) получили аттестат особого образца (награждены серебряной медалью).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Участие в дистанционных олимпиадах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941"/>
        <w:gridCol w:w="1899"/>
        <w:gridCol w:w="1612"/>
      </w:tblGrid>
      <w:tr>
        <w:trPr>
          <w:trHeight w:val="5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Международная игра «Британский бульдог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2-10 кл</w:t>
            </w:r>
          </w:p>
        </w:tc>
      </w:tr>
      <w:tr>
        <w:trPr>
          <w:trHeight w:val="27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«Кенгуру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2-9 кл</w:t>
            </w:r>
          </w:p>
        </w:tc>
      </w:tr>
      <w:tr>
        <w:trPr>
          <w:trHeight w:val="27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«Кенгуру – выпускника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4 кл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«Русский медвежоно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2-10 кл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Молодежный математический чемпиона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7-10 кл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Всероссийская спартакиада допризывной молодеж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0-11 кл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Всероссийский конкурс «Четвертый открытый чемпионат Росси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2-9 кл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i/>
          <w:i/>
        </w:rPr>
      </w:pPr>
      <w:r>
        <w:rPr>
          <w:b/>
          <w:i/>
        </w:rPr>
        <w:t>В 2012-2013 учебном году необходимо обратить внимание на качество подготовки к итоговой аттестации, обеспечить дальнейшее совершенствование образовательного процесса в соответствии с задачами программы развития школы с учетом индивидуальных особенностей обучающихся, их интересов, образовательных возможностей, состояния здоровья, повысить ответственность педагогов за результаты собственной деятельности по обучению учащихся.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FF0000"/>
        </w:rPr>
      </w:pPr>
      <w:r>
        <w:rPr>
          <w:b/>
          <w:color w:val="FF0000"/>
          <w:sz w:val="28"/>
          <w:szCs w:val="28"/>
          <w:lang w:val="en-US"/>
        </w:rPr>
        <w:t>VI</w:t>
      </w:r>
      <w:r>
        <w:rPr>
          <w:b/>
          <w:color w:val="FF0000"/>
          <w:sz w:val="28"/>
          <w:szCs w:val="28"/>
        </w:rPr>
        <w:t>. Социальная активность и внешние связи учреждения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FF0000"/>
        </w:rPr>
      </w:pPr>
      <w:r>
        <w:rPr>
          <w:color w:val="FF000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40"/>
      </w:tblGrid>
      <w:tr>
        <w:trPr>
          <w:trHeight w:val="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реждения и предприятия поселка и города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Предпрофильная подготовка и профильное обучени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МУК № 23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Уральский государственный горный университет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Артемовский филиал ГОУ среднего профессионального образования «Нижнетагильский государственный профессиональный колледж имени Н.А.Демидова»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Артемовский колледж точного приборостроения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Центр занятости населения</w:t>
            </w:r>
          </w:p>
        </w:tc>
      </w:tr>
      <w:tr>
        <w:trPr>
          <w:trHeight w:val="3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Воспитательная работ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Буланашский ДДТ № 22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Центр внешкольной работы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Детская библиотека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ДЮСШ № 25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Центр культуры и кино «Родина»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Комитет по делам молодежи АГО</w:t>
            </w:r>
          </w:p>
        </w:tc>
      </w:tr>
      <w:tr>
        <w:trPr>
          <w:trHeight w:val="3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Работа с одаренными детьм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Детская школа искусств № 2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Художественная школа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ДЮСШ № 25</w:t>
            </w:r>
          </w:p>
        </w:tc>
      </w:tr>
      <w:tr>
        <w:trPr>
          <w:trHeight w:val="3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Соблюдение преемственности в обучении и воспитании дете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Детские дошкольные учреждения № 7, 12, 18, 3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Правовое воспитание и защита прав дете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Центр социальной помощи семье и детям Артемовского района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ГОУ «Буланашская школа-интернат» № 15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Комиссия по делам несовершеннолетних</w:t>
            </w:r>
          </w:p>
        </w:tc>
      </w:tr>
      <w:tr>
        <w:trPr>
          <w:trHeight w:val="3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Повышение квалификации педагогических кадро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ИРО г.Екатеринбург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г.Камышлов, представительство ИРО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Свердловский педагогический колледж</w:t>
            </w:r>
          </w:p>
        </w:tc>
      </w:tr>
      <w:tr>
        <w:trPr>
          <w:trHeight w:val="3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 xml:space="preserve">Шефская помощь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ИП Петрова Т.В.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VII</w:t>
      </w:r>
      <w:r>
        <w:rPr>
          <w:b/>
          <w:color w:val="FF0000"/>
          <w:sz w:val="28"/>
          <w:szCs w:val="28"/>
        </w:rPr>
        <w:t>. Финансовая деятельность учреждения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Финансирование школы в 2011-2012 учебном году осуществлялось из средств федерального, окружного, муниципального бюджетов, а также из внебюджетных источников. Окружной бюджет финансирует затраты на образовательный процесс в школе (оплата труда педагогам,  учебные расходы, материальные затраты на учебный процесс), муниципальный – затраты на содержание здания и коммунальные услуги, федеральный – затраты на вознаграждение за классное руководство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 xml:space="preserve">Бюджетные расходы за </w:t>
      </w:r>
      <w:r>
        <w:rPr>
          <w:b/>
          <w:i/>
          <w:color w:val="3366FF"/>
          <w:lang w:val="en-US"/>
        </w:rPr>
        <w:t>I</w:t>
      </w:r>
      <w:r>
        <w:rPr>
          <w:b/>
          <w:i/>
          <w:color w:val="3366FF"/>
        </w:rPr>
        <w:t xml:space="preserve"> полугодие 2012  года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907"/>
        <w:gridCol w:w="1908"/>
        <w:gridCol w:w="1907"/>
        <w:gridCol w:w="1908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воено из:</w:t>
            </w:r>
          </w:p>
        </w:tc>
      </w:tr>
      <w:tr>
        <w:trPr/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го бюджета (тысяч руб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ого бюджета (тысяч руб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 внебюджетных средств (тысяч руб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7349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296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Фонд оплаты труда (начислено без классного руководства, но с отпускным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5027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Вознаграждение за классное руковод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244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Коммунальные услуги: ТБ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830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Услуги содержания здания, имущества: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обслуживание пожарной сигнализации;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охра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4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 xml:space="preserve">Транспортные услуги при перевозке школьников: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услуги по стоянке автотранспорта;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страхование автобуса;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проверка на содержание СО,С</w:t>
            </w:r>
            <w:r>
              <w:rPr>
                <w:lang w:val="en-US"/>
              </w:rPr>
              <w:t>H</w:t>
            </w:r>
            <w:r>
              <w:rPr/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Приобретение основных средств, кроме компьютерной техн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43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Питание учащих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704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72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Капитальный ремон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Приобретение оргтехн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18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Услуги доступа к Интернет и к телефонной сет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0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b/>
          <w:color w:val="FF0000"/>
          <w:sz w:val="28"/>
          <w:szCs w:val="28"/>
          <w:lang w:val="en-US"/>
        </w:rPr>
        <w:t>VIII</w:t>
      </w:r>
      <w:r>
        <w:rPr>
          <w:b/>
          <w:color w:val="FF0000"/>
          <w:sz w:val="28"/>
          <w:szCs w:val="28"/>
        </w:rPr>
        <w:t>. Основные направления развития школы на 2012 – 2013 учебный год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В школе должны быть созданы материально-технические и другие условия, обеспеч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90" w:leader="none"/>
        </w:tabs>
        <w:jc w:val="both"/>
        <w:rPr/>
      </w:pPr>
      <w:r>
        <w:rPr/>
        <w:t>введение ФГОС 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90" w:leader="none"/>
        </w:tabs>
        <w:jc w:val="both"/>
        <w:rPr/>
      </w:pPr>
      <w:r>
        <w:rPr/>
        <w:t>высокий уровень качества и результатов педагог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90" w:leader="none"/>
        </w:tabs>
        <w:jc w:val="both"/>
        <w:rPr/>
      </w:pPr>
      <w:r>
        <w:rPr/>
        <w:t>переход к комплексному подходу оценки знаний учащихся, применение накопительной оценки (портфоли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90" w:leader="none"/>
        </w:tabs>
        <w:jc w:val="both"/>
        <w:rPr/>
      </w:pPr>
      <w:r>
        <w:rPr/>
        <w:t>дистанционное обучение детей-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90" w:leader="none"/>
        </w:tabs>
        <w:jc w:val="both"/>
        <w:rPr/>
      </w:pPr>
      <w:r>
        <w:rPr/>
        <w:t>подготовку учащихся к сдаче норм физкультурного комплекса «Готов к труду и оборон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90" w:leader="none"/>
        </w:tabs>
        <w:jc w:val="both"/>
        <w:rPr/>
      </w:pPr>
      <w:r>
        <w:rPr/>
        <w:t>развитие технической направленности программ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90" w:leader="none"/>
        </w:tabs>
        <w:jc w:val="both"/>
        <w:rPr/>
      </w:pPr>
      <w:r>
        <w:rPr/>
        <w:t>постепенный переход к активным формам образования в старшей профильной школе (гибкое сочетание лекционных, семинарских и практических занятий с самостоятельной проектной и научно-исследовательской деятельностью и социальной практик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90" w:leader="none"/>
        </w:tabs>
        <w:jc w:val="both"/>
        <w:rPr/>
      </w:pPr>
      <w:r>
        <w:rPr/>
        <w:t>предоставление широкого диапазона возможностей для внеурочной самореализации в рамках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90" w:leader="none"/>
        </w:tabs>
        <w:jc w:val="both"/>
        <w:rPr/>
      </w:pPr>
      <w:r>
        <w:rPr/>
        <w:t>комплексную безопасность учащихся и сотрудников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90" w:leader="none"/>
        </w:tabs>
        <w:jc w:val="both"/>
        <w:rPr/>
      </w:pPr>
      <w:r>
        <w:rPr/>
        <w:t>совершенствовать учительский корпус через аттестацию педагогических и управленческих кадров, через курсы повышения квалификации, через предъявление своего опыта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Для развития одаренных детей совершенствовать систему олимпиад и конкурсов, предоставить возможность обучения в заочных, очно-заочных и дистанционных школах, позволяющих им осваивать программы профильной подготовки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Совершенствование системы внеклассной и воспитательной работ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шение социальной активности учащихся; учащихся, участвующих в социально-полез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у школьников основных навыков самоорганизации: планирования, контроля, самооцен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системы методической поддержки педагогов, классных руководителей, воспита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ширение диапазона форм и направлений дополнительно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арьирование форм, методов и стилей воспитательной работы, способствующих формированию социальной компетент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ключение системы воспитательных мероприятий в реальный социальный контекс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заимодействие с психологической службой; вовлечение протестно настроенных подростков в социально-полез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Сплочение школьного сообщества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системы дополнительных образовательных, информационных, спортивно-валеологических, культурно-досуговых программ и услуг для родителей, педагогов и учащихся;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корпоративных праздников и акций, соблюдение ритуалов, укрепление традиций;</w:t>
      </w:r>
    </w:p>
    <w:p>
      <w:pPr>
        <w:pStyle w:val="Normal"/>
        <w:numPr>
          <w:ilvl w:val="0"/>
          <w:numId w:val="9"/>
        </w:numPr>
        <w:rPr/>
      </w:pPr>
      <w:r>
        <w:rPr/>
        <w:t>Активное социальное позиционирование школы – внутри и вовне школьного сообщества (укрепление положительного имиджа, репутации школ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 xml:space="preserve">Формирование здоровой личности </w:t>
      </w:r>
    </w:p>
    <w:p>
      <w:pPr>
        <w:pStyle w:val="Normal"/>
        <w:numPr>
          <w:ilvl w:val="0"/>
          <w:numId w:val="6"/>
        </w:numPr>
        <w:rPr/>
      </w:pPr>
      <w:r>
        <w:rPr/>
        <w:t>Укрепление физического, психологического и духовного здоровья учащихся и сотрудников школы (снижение % заболеваемости, устранение эффекта «выгорания», конфликтности и психологических стрессов);</w:t>
      </w:r>
    </w:p>
    <w:p>
      <w:pPr>
        <w:pStyle w:val="Normal"/>
        <w:numPr>
          <w:ilvl w:val="0"/>
          <w:numId w:val="11"/>
        </w:numPr>
        <w:rPr/>
      </w:pPr>
      <w:r>
        <w:rPr/>
        <w:t>Создание комфортной атмосферы, стимулирующей образовательные интересы и укрепляющей дух сотрудничества;</w:t>
      </w:r>
    </w:p>
    <w:p>
      <w:pPr>
        <w:pStyle w:val="Normal"/>
        <w:numPr>
          <w:ilvl w:val="0"/>
          <w:numId w:val="11"/>
        </w:numPr>
        <w:rPr/>
      </w:pPr>
      <w:r>
        <w:rPr/>
        <w:t>Поддержка вариативных образовательных и досуговых программ, способствующих здоровому образу жизни;</w:t>
      </w:r>
    </w:p>
    <w:p>
      <w:pPr>
        <w:pStyle w:val="Normal"/>
        <w:numPr>
          <w:ilvl w:val="0"/>
          <w:numId w:val="11"/>
        </w:numPr>
        <w:rPr/>
      </w:pPr>
      <w:r>
        <w:rPr/>
        <w:t>Обеспечение постоянного продуктивного взаимодействия школы и семьи (рост числа родителей, активно включенных в школьную жизнь);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ценностей и образцов поведения, способствующих сохранению и укреплению здоровья;</w:t>
      </w:r>
    </w:p>
    <w:p>
      <w:pPr>
        <w:pStyle w:val="Normal"/>
        <w:numPr>
          <w:ilvl w:val="0"/>
          <w:numId w:val="11"/>
        </w:numPr>
        <w:rPr/>
      </w:pPr>
      <w:r>
        <w:rPr/>
        <w:t>Повышение квалификации педагогических кадров школы по организации работы, связанной со здоровьем учащихся;</w:t>
      </w:r>
    </w:p>
    <w:p>
      <w:pPr>
        <w:pStyle w:val="Normal"/>
        <w:numPr>
          <w:ilvl w:val="0"/>
          <w:numId w:val="11"/>
        </w:numPr>
        <w:rPr/>
      </w:pPr>
      <w:r>
        <w:rPr/>
        <w:t>Совершенствование организации и повышение качества питания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Модель шк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Школа равных возможностей с достаточно широким для ребенка диапазоном видов учебной и внеуроч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Школа, где главная цель образования, охватывающего весь круг участников образовательного процесса: школьников, педагогов, родителей и руководителей, направлена на воспитание санитарно-гигиенических навыков, норм и ценностей здорового образа жизни, развитие режима двигательной актив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Школа, где созданы условия для формирования долга и ответственности, для развития воли и терпения, качеств, важных для успешной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Школа, где дети учатся самостоятельно жить, активно и достойно развивать свои возможности, способности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Школа, где дети с радостью проживают вместе периоды дет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Школа – социокультурное пространство. 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ОУ СОШ №8 Водочникова Людмила Павловна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Century Gothic" w:hAnsi="Century Gothic" w:cs="Century Gothic"/>
      <w:b/>
      <w:bCs/>
      <w:sz w:val="12"/>
      <w:szCs w:val="12"/>
    </w:rPr>
  </w:style>
  <w:style w:type="character" w:styleId="FontStyle48">
    <w:name w:val="Font Style48"/>
    <w:qFormat/>
    <w:rPr>
      <w:rFonts w:ascii="Palatino Linotype" w:hAnsi="Palatino Linotype" w:cs="Palatino Linotype"/>
      <w:b/>
      <w:bCs/>
      <w:sz w:val="12"/>
      <w:szCs w:val="1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Arial" w:hAnsi="Arial" w:cs="Arial"/>
      <w:sz w:val="14"/>
      <w:szCs w:val="14"/>
    </w:rPr>
  </w:style>
  <w:style w:type="character" w:styleId="HTML">
    <w:name w:val="Разметка HTML"/>
    <w:qFormat/>
    <w:rPr>
      <w:vanish/>
      <w:color w:val="FF0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3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8.07@list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46:00Z</dcterms:created>
  <dc:creator>Елена</dc:creator>
  <dc:description/>
  <cp:keywords/>
  <dc:language>en-US</dc:language>
  <cp:lastModifiedBy>Елена</cp:lastModifiedBy>
  <cp:lastPrinted>2012-07-16T08:35:00Z</cp:lastPrinted>
  <dcterms:modified xsi:type="dcterms:W3CDTF">2012-07-19T06:18:00Z</dcterms:modified>
  <cp:revision>36</cp:revision>
  <dc:subject/>
  <dc:title>III</dc:title>
</cp:coreProperties>
</file>