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ушина Эльмира Расиловна, МОУ СОШ №8 , Артёмовский район Свердловской области, п.Буланаш, ул.Комсомольская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рок обобщения  и систематизации знаний  в 6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      «</w:t>
      </w:r>
      <w:r>
        <w:rPr>
          <w:sz w:val="28"/>
          <w:szCs w:val="28"/>
        </w:rPr>
        <w:t>Решение уравнени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   </w:t>
      </w:r>
      <w:r>
        <w:rPr>
          <w:sz w:val="28"/>
          <w:szCs w:val="28"/>
        </w:rPr>
        <w:t>1. Закрепить и совершенствовать умения и навы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 решении 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Продолжить формирование вычислительн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рациональ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Проверить, как  учащиеся научились решать та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Повысить интерес учащихся к содержанию уче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териала и  способ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средства:</w:t>
      </w:r>
      <w:r>
        <w:rPr>
          <w:sz w:val="28"/>
          <w:szCs w:val="28"/>
        </w:rPr>
        <w:t xml:space="preserve"> учебник  «Математика 6» (Виленкин Н.Я.)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дивидуальные рабо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тради, раздаточный материал по теме, 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чёта знаний, дидактические материа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математике (А.С.Чесноков, К.И.Нешк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компьютер, экран, слай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рг. момент.  </w:t>
      </w:r>
      <w:r>
        <w:rPr>
          <w:sz w:val="28"/>
          <w:szCs w:val="28"/>
        </w:rPr>
        <w:t>Вводная  беседа 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 темы и целей урока.  Установка на активную работу  по повторению материала, посвящённому решению уравн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этап урок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тренировочные упраж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. 259, № 1447 (</w:t>
      </w:r>
      <w:r>
        <w:rPr>
          <w:b/>
          <w:i/>
          <w:sz w:val="28"/>
          <w:szCs w:val="28"/>
        </w:rPr>
        <w:t>устно</w:t>
      </w:r>
      <w:r>
        <w:rPr>
          <w:sz w:val="28"/>
          <w:szCs w:val="28"/>
        </w:rPr>
        <w:t xml:space="preserve">):  задание на экране (см. приложение)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а) -1.8 – 4.6       б) 0.1 – 10      в) 4.6 – 6          г) 0.25 - 1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:1.6                    :3                  * 2                      *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+12.1                -2.7                - 1.4                     : 6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: (-3)                 :4                    : 3                     - 0.25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----------------         ------------     -------------         ----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?                         ?                      ?                          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Раскрой скобк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2Х (Х +3) = 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 (а +4) =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 – (Х + 6) =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 + (2 – В) = ?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 (у – 4)  = ?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дактическая  игра «Творчество». Клоун решил уравне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2у + 1 = у + 8.</w:t>
      </w:r>
      <w:r>
        <w:rPr>
          <w:sz w:val="28"/>
          <w:szCs w:val="28"/>
        </w:rPr>
        <w:t xml:space="preserve">  Вот как он перенёс </w:t>
      </w:r>
      <w:r>
        <w:rPr>
          <w:b/>
          <w:sz w:val="28"/>
          <w:szCs w:val="28"/>
        </w:rPr>
        <w:t xml:space="preserve"> у </w:t>
      </w:r>
      <w:r>
        <w:rPr>
          <w:sz w:val="28"/>
          <w:szCs w:val="28"/>
        </w:rPr>
        <w:t xml:space="preserve"> из правой части в левую, а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з левой части в правую</w:t>
      </w:r>
      <w:r>
        <w:rPr>
          <w:b/>
          <w:sz w:val="28"/>
          <w:szCs w:val="28"/>
        </w:rPr>
        <w:t>:  2у + у = 8 +1.</w:t>
      </w:r>
      <w:r>
        <w:rPr>
          <w:sz w:val="28"/>
          <w:szCs w:val="28"/>
        </w:rPr>
        <w:t xml:space="preserve"> Затем он привёл  подобные слагаемые,  получил  </w:t>
      </w:r>
      <w:r>
        <w:rPr>
          <w:b/>
          <w:sz w:val="28"/>
          <w:szCs w:val="28"/>
        </w:rPr>
        <w:t xml:space="preserve">3у = 9  </w:t>
      </w:r>
      <w:r>
        <w:rPr>
          <w:sz w:val="28"/>
          <w:szCs w:val="28"/>
        </w:rPr>
        <w:t xml:space="preserve">и нашёл его корен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роверить, правильно ли найден корень, клоун  поставил   в   исходное  уравн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вместо буквы  </w:t>
      </w:r>
      <w:r>
        <w:rPr>
          <w:b/>
          <w:sz w:val="28"/>
          <w:szCs w:val="28"/>
        </w:rPr>
        <w:t>у.   «</w:t>
      </w:r>
      <w:r>
        <w:rPr>
          <w:sz w:val="28"/>
          <w:szCs w:val="28"/>
        </w:rPr>
        <w:t xml:space="preserve">Вот чудеса! – воскликнул он.  В  левой части   получилос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а  правой части -  </w:t>
      </w:r>
      <w:r>
        <w:rPr>
          <w:b/>
          <w:sz w:val="28"/>
          <w:szCs w:val="28"/>
        </w:rPr>
        <w:t>11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ся, что  </w:t>
      </w:r>
      <w:r>
        <w:rPr>
          <w:b/>
          <w:sz w:val="28"/>
          <w:szCs w:val="28"/>
        </w:rPr>
        <w:t>7 = 11</w:t>
      </w:r>
      <w:r>
        <w:rPr>
          <w:sz w:val="28"/>
          <w:szCs w:val="28"/>
        </w:rPr>
        <w:t>. Значит, я решил уравнение неверно?»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>:  1 - объяснить, в чём состояла ошибка клоуна при реше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го уравнения; 2 – решить уравнение правильно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 этап урока – проверка домашнего задания.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43100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341 ( а , е)  , № 1348 (а), №1346(учебник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спользуется   </w:t>
      </w:r>
      <w:r>
        <w:rPr>
          <w:b/>
          <w:i/>
          <w:sz w:val="28"/>
          <w:szCs w:val="28"/>
        </w:rPr>
        <w:t>лист учёта знаний</w:t>
      </w:r>
      <w:r>
        <w:rPr>
          <w:sz w:val="28"/>
          <w:szCs w:val="28"/>
        </w:rPr>
        <w:t xml:space="preserve"> (взаимопроверка).  Итог д/з – оце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 этап урока – решение уравнения двумя способ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 20 (Х – 13) = - 220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4 этап урока – умственная разминк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взаимоопрос в пар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5390515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заимоопрос в па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ое равенство называется уравнением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)Какое число называется корнем уравнения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)Что значит решить уравнени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72.5pt;mso-wrap-distance-left:9.05pt;mso-wrap-distance-right:9.05pt;mso-wrap-distance-top:0pt;mso-wrap-distance-bottom:0pt;margin-top: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заимоопрос в пар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кое равенство называется уравнением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)Какое число называется корнем уравнения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)Что значит решить уравнен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ется  </w:t>
      </w:r>
      <w:r>
        <w:rPr>
          <w:b/>
          <w:sz w:val="28"/>
          <w:szCs w:val="28"/>
        </w:rPr>
        <w:t>Лист учёта знаний</w:t>
      </w:r>
      <w:r>
        <w:rPr>
          <w:sz w:val="28"/>
          <w:szCs w:val="28"/>
        </w:rPr>
        <w:t>, оценивается 1 этап   -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5 этап урока – самостоятельная работа с использованием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разноуровневых заданий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sz w:val="28"/>
          <w:szCs w:val="28"/>
        </w:rPr>
        <w:t>а)0,5у+1,4=0,1у+0,2                            а)5(х-9)=3(3х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-0,2х+2,3=-0,7х-3,2                          б)0,25+0,1(у+0,5)=0,4у </w:t>
      </w:r>
    </w:p>
    <w:p>
      <w:pPr>
        <w:pStyle w:val="Normal"/>
        <w:rPr/>
      </w:pPr>
      <w:r>
        <w:rPr>
          <w:sz w:val="28"/>
          <w:szCs w:val="28"/>
        </w:rPr>
        <w:t>в)-5(13-2у)=-30+5у                              в)0,1х-0,3(х+3)=0,3</w:t>
      </w:r>
    </w:p>
    <w:p>
      <w:pPr>
        <w:pStyle w:val="Normal"/>
        <w:rPr/>
      </w:pPr>
      <w:r>
        <w:rPr>
          <w:sz w:val="28"/>
          <w:szCs w:val="28"/>
        </w:rPr>
        <w:t>г)0,2(х+2)=0,6(х-2)                              г)-7,6-(у-2,75)=-1,85</w:t>
      </w:r>
    </w:p>
    <w:p>
      <w:pPr>
        <w:pStyle w:val="Normal"/>
        <w:rPr/>
      </w:pPr>
      <w:r>
        <w:rPr>
          <w:sz w:val="28"/>
          <w:szCs w:val="28"/>
        </w:rPr>
        <w:t xml:space="preserve">д)8,8+(у-3,1)=8,7                                 д)-1,3-3(0,5х+2)=-1,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на 2 варианта: на «3» - решить 3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«4» - решить 4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«5» - решить 5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– ответы на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– проверка (оценивание карандаш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сколько получилось «5», «4», «3».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6 этап урока – «Нам  песня правила учить помог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мониторе слайд с текстом:  «Уравнение»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8595</wp:posOffset>
            </wp:positionV>
            <wp:extent cx="1828800" cy="1188720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Когда уравнение решаешь, дружок,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ы должен найти у него  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начение буквы проверить не сло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ставь в …  его осторож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ль  верное  … выйдет у в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То  …  значенье зовите тотчас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вместо многоточия поставить слова, связанные с темой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выполнения задания предлагается спеть получившийся текст на мотив знакомой песни «Марш энтузиас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7 этап урока – домашнее задание, комментарий к н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ниторе – слайд (см. приложение). Задание: (устно) прокомментировать сюжет; письменно – стр. 108, №298 (а – в), 293 (а); 2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этап урока – итог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просы  учителя.  Какой этап  урока больше понравился? Что показалось трудным?   Как оценим свою работу? Молодцы! Заключительная работа с </w:t>
      </w:r>
      <w:r>
        <w:rPr>
          <w:b/>
          <w:sz w:val="28"/>
          <w:szCs w:val="28"/>
        </w:rPr>
        <w:t xml:space="preserve">листком учёта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учёта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829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ются оценки в журнал  за активную работу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58:00Z</dcterms:created>
  <dc:creator>Радунцева Елена Аркадьевна</dc:creator>
  <dc:description/>
  <cp:keywords/>
  <dc:language>en-US</dc:language>
  <cp:lastModifiedBy>214</cp:lastModifiedBy>
  <dcterms:modified xsi:type="dcterms:W3CDTF">2008-08-25T06:24:00Z</dcterms:modified>
  <cp:revision>30</cp:revision>
  <dc:subject/>
  <dc:title>Конспект  урока обобщения  и систематизации знаний  в 6 классе</dc:title>
</cp:coreProperties>
</file>