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483235</wp:posOffset>
            </wp:positionV>
            <wp:extent cx="7172325" cy="10557510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 В связи с переименованием Муниципального автономного образовательного учреждения средней общеобразовательной школы№8  в Муниципальное автономное образовательное учреждение « Средняя  общеобразовательная школа №8»  согласно Приказу Управления образования Артёмовского городского округа №298 от 29.06.2015года </w:t>
      </w:r>
      <w:bookmarkStart w:id="0" w:name="_GoBack"/>
      <w:bookmarkEnd w:id="0"/>
      <w:r>
        <w:rPr>
          <w:sz w:val="28"/>
          <w:szCs w:val="28"/>
        </w:rPr>
        <w:t>   внести дополнения и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В названии коллективного договора слова: « Муниципального автономного  образовательного учреждения средней общеобразовательной школы №8  читать в новой редакции «Муниципального автономного образовательного учреждения « Средняя  общеобразовательная школа №8»».</w:t>
      </w:r>
    </w:p>
    <w:p>
      <w:pPr>
        <w:pStyle w:val="Style20"/>
        <w:jc w:val="both"/>
        <w:rPr/>
      </w:pPr>
      <w:r>
        <w:rPr>
          <w:sz w:val="28"/>
          <w:szCs w:val="28"/>
        </w:rPr>
        <w:t>1.2. По тексту коллективного договора слова «Муниципального автономного образовательного учреждения средней общеобразовательной школы№8  читать в новой редакции « Муниципального  автономного  образовательного учреждения « Средняя  общеобразовательная школа №8»»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Социальные гарантии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9.1 изложить в следующей редакции:</w:t>
      </w:r>
    </w:p>
    <w:p>
      <w:pPr>
        <w:pStyle w:val="Style20"/>
        <w:spacing w:before="0" w:after="280"/>
        <w:jc w:val="both"/>
        <w:rPr/>
      </w:pPr>
      <w:r>
        <w:rPr>
          <w:sz w:val="28"/>
          <w:szCs w:val="28"/>
        </w:rPr>
        <w:t>Предоставлять дни с сохранением заработной платы всем работникам школы, не имеющим нарушений трудовой дисциплины и правил внутреннего распорядка, проработавшим без больничного листа, в каникулярное время из расчёта 1 день в четверть или заменить выплатами стимулирующего характера в пределах финансовых средств.  Вопрос предоставления дней с сохранением заработной платы решается администрацией по мере подачи личных заявлени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0 Гарантии профсоюзной деятельно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ункт 10.11 исклю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а 7 «Положения об оплате тру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1 к Положению об оплате труда работников муниципальных образовательных учреждений средней общеобразовательной школы№8 изложить в следующей редакции:</w:t>
      </w:r>
    </w:p>
    <w:p>
      <w:pPr>
        <w:pStyle w:val="Normal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</w:t>
        <w:br/>
        <w:t>должностей работников учебно-вспомогательного персон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3"/>
        <w:gridCol w:w="30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3 к  Положению об оплате труда работников муниципальных образовательных учреждений средней общеобразовательной школы№8 изложить в следующей редакции:</w:t>
      </w:r>
    </w:p>
    <w:p>
      <w:pPr>
        <w:pStyle w:val="Normal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</w:t>
        <w:br/>
        <w:t>должностей руководителей структурных подразде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0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-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нцелярией; заведующий складом; заведующий хозяйством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-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-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-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) (диспетчер,  механик, энергети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-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5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6 к  Положению об оплате труда работников муниципальных образовательных учреждений средней общеобразовательной школы№8 изложить в следующей редакции: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Cs w:val="28"/>
        </w:rPr>
        <w:t>Компенсационные выплаты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Пункт 1 «компенсационные выплаты председателю профкома до 50%» исключить.</w:t>
      </w:r>
    </w:p>
    <w:p>
      <w:pPr>
        <w:pStyle w:val="Normal"/>
        <w:jc w:val="both"/>
        <w:rPr/>
      </w:pPr>
      <w:r>
        <w:rPr/>
        <w:t>Пункт 2 «компенсационные выплаты   за работу диспетчера, инженера - программиста- 50%-65%»  заменить   на  «компенсационные выплаты   за работу диспетчера, инженера - программиста-до 50%»</w:t>
      </w:r>
    </w:p>
    <w:p>
      <w:pPr>
        <w:pStyle w:val="Normal"/>
        <w:jc w:val="both"/>
        <w:rPr/>
      </w:pPr>
      <w:r>
        <w:rPr/>
        <w:t>«компенсационные выплаты   за содержание и мелкий ремонт автобуса- 50%-65%» заменить на  « компенсационные выплаты за содержание и мелкий ремонт до 50%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установления стимулирующих выпл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аботников МАОУ «СОШ №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Условия стим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 2.14 исключи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риложение 1 к Соглашению по охране труда  изложить в следующей редакции:</w:t>
      </w:r>
    </w:p>
    <w:p>
      <w:pPr>
        <w:pStyle w:val="Style20"/>
        <w:spacing w:before="280" w:after="240"/>
        <w:jc w:val="both"/>
        <w:textAlignment w:val="baseline"/>
        <w:rPr/>
      </w:pPr>
      <w:r>
        <w:rPr>
          <w:sz w:val="28"/>
          <w:szCs w:val="28"/>
        </w:rPr>
        <w:t>Список работников, которым предусмотрено предоставление ежегодного дополнительного оплачиваемого отпуска (на основе аттестации рабочих мест, выполненной 2013 году ООО «РМ Трейдинг»)</w:t>
      </w:r>
    </w:p>
    <w:p>
      <w:pPr>
        <w:pStyle w:val="Style20"/>
        <w:numPr>
          <w:ilvl w:val="0"/>
          <w:numId w:val="4"/>
        </w:numPr>
        <w:spacing w:lineRule="atLeast" w:line="300"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 календарных дней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очниковой Л.П., директор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зеровой Л.И., учителю ИЗО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ачевой А.Ф.,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амятных О.П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исовой В.Н., учителю химии, 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ченковой Э.Р., учителю начальных классов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ячевой Т.Б., учителю математ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зизовой Ф.Ш., учителю информат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ожировой О.А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ожирову К.В., учителю физкуль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митриевой И.Г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овой Т.Н., учителю технолог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араевой Н.В., учителю немецкого языка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вской С.А., учителю физ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брагимовой А.Х., учителю немецкого языка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брагимовой А.А., учителю английского языка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кориной Е.В., учителю биолог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ой М.П., учителю математ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шиной Э.Р., учителю математики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онову В.Н., учителю истор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тузовой Е.А.,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ниной Г.В., педагогу- организатору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вцовой Т.А., учителю-логопеду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/>
      </w:pPr>
      <w:r>
        <w:rPr>
          <w:sz w:val="28"/>
          <w:szCs w:val="28"/>
        </w:rPr>
        <w:t>КалинойЛ.В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овой  В.В., учителю информат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овой И.Н, учителю биолог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ниной Т.В., учителю английского языка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якушкиной М.В., учителю истор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якушкину  А.В., преподавателю- организатору ОБЖ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ых С.М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ехиной Е.А., учителю музы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итиной П.А., учителю математик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новой Л.Н., учителю физкуль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новой Л.М.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модяло Е.В., учителю географ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омаревой С.В.,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вловой Л.А., учителю истор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ковой Л.И.,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жаевойТ.И.,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/>
      </w:pPr>
      <w:r>
        <w:rPr>
          <w:sz w:val="28"/>
          <w:szCs w:val="28"/>
        </w:rPr>
        <w:t>Сухановой Е.В.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рновой Н.Г., учителю русского языка и литературы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ботиной С.А., учителю начальных классов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фетдиновой Ф.Ш.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хановуН.С., учителю физкуль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чиной И.В., учителю географ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мофеевойО.В., учителю английского языка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миршиной В.А.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азовой М.С., учителю физкуль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инцевой Т.П., учителю начальных классов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иной Т,П., учителю русского языка и литературы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ольцевой Н.В.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ых С.Г. учителю технологии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йрутдиновой С.В., учителю начальных классов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мидт О.А.,  учителю начальных классов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кименко Т.Б., учителю физкультуры,</w:t>
      </w:r>
    </w:p>
    <w:p>
      <w:pPr>
        <w:pStyle w:val="Style20"/>
        <w:numPr>
          <w:ilvl w:val="0"/>
          <w:numId w:val="6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тиной З.И. педагог- психолог</w:t>
      </w:r>
    </w:p>
    <w:p>
      <w:pPr>
        <w:pStyle w:val="Style20"/>
        <w:numPr>
          <w:ilvl w:val="0"/>
          <w:numId w:val="4"/>
        </w:numPr>
        <w:spacing w:lineRule="atLeast" w:line="30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календарных дн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Макушиной Е.П., делопроизводителю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Титовой В.П., зам.директора по хозяйственной работ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Хайдаровой Г.Х., инженеру по О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Фоминых Д.Е. инженеру -программис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Марченковой О.В. лаборанту информатики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6. Мезенцевой И.В. лаборанту химии,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7. Шанауровой Н.А., зав.библиотекой,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8. Сахарову В.А., дворнику,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9. Семковой Н.В. уборщице служебных помещений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0. Шмаковой И.М. уборщице служебных помещений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1 Паничевой Л.Л.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2. Скутиной О.В.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3. Корелиной Н.П.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4. Карякиной А.В.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5. Усольцевой Н.С.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6. Беспамятных О.П.,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7. Замараевой О.С., уборщице служебных помещений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8. Корнильцеву И.П. , водителю автобуса.</w:t>
      </w:r>
    </w:p>
    <w:p>
      <w:pPr>
        <w:pStyle w:val="Style20"/>
        <w:spacing w:before="28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</w:t>
      </w:r>
    </w:p>
    <w:p>
      <w:pPr>
        <w:pStyle w:val="Style20"/>
        <w:spacing w:before="28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работников,  которым по условиям труда предусматривается проведение обязательных  предварительных и периодических медицинских  осмотров</w:t>
      </w:r>
    </w:p>
    <w:p>
      <w:pPr>
        <w:pStyle w:val="Style20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42"/>
        <w:gridCol w:w="4273"/>
      </w:tblGrid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чникова Л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В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. по хоз.работе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цова Т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нина Г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ушкин А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организатор ОБЖ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а Л.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мятных О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чева А.Ф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исова В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ченкова Э.Р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изова Ф.Ш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ва Т.Б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 И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ожирова О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ожиров К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а Т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вская С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арае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а А.Х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а А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а Л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хайлова В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Е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 В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а И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шина Э.Р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М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узова Е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нина Т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 С.М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ехина Е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ушкина М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П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ова Л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онова Л.М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Л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модяло Е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С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ткова Л.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аева Т.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етдинова Ф.Ш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Н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ина С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а Е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 Н.С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иршина В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О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чина И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чина Т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 М.С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инцева Т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йрутдинова С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идт О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енко Т.Б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ва О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зенцева И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ушина Е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йдарова Г.Х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наурова Н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библиотекой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Д.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 В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хин  В.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к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ильцев И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нухов А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Н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ов В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мятных О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араева О.С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лина Н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якина А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чева Л.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тина О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огато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а И.М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овитина Т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деробщица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а П.Н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деробщица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тина З.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>
          <w:trHeight w:val="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шникова Н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тёр</w:t>
            </w:r>
          </w:p>
        </w:tc>
      </w:tr>
    </w:tbl>
    <w:p>
      <w:pPr>
        <w:pStyle w:val="Style20"/>
        <w:spacing w:lineRule="atLeast" w:line="300" w:before="28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00" w:before="28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внутреннего распоряд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8 Ответственность за нарушение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 8.4 дополн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вичная профсоюзная                          Муниципальное </w:t>
      </w:r>
    </w:p>
    <w:p>
      <w:pPr>
        <w:pStyle w:val="Normal"/>
        <w:rPr>
          <w:sz w:val="24"/>
        </w:rPr>
      </w:pPr>
      <w:r>
        <w:rPr>
          <w:sz w:val="24"/>
        </w:rPr>
        <w:t>организация       МАОУ «СОШ№8»        автономное общеобразовательное</w:t>
      </w:r>
    </w:p>
    <w:p>
      <w:pPr>
        <w:pStyle w:val="Normal"/>
        <w:rPr/>
      </w:pPr>
      <w:r>
        <w:rPr>
          <w:sz w:val="24"/>
        </w:rPr>
        <w:t>Председатель Ибрагимова А.Х.              учреждение «Средняя общеобразователь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школа № 8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Директор Водочникова Л.П.                                                      __________________________  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ерсональных повышающих коэффициен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повышающем коэффициенте работникам МАОУ «СОШ №8», в дальнейшем - «Положение», разработано на основе Трудового Кодекса Российской Федерации, Федерального Закона «Об образовании в Российской Федерации» от 29.12.2012г. № 273-ФЗ, Типового положения об общеобразовательном учреждении, Положения об оплате труда работников МАОУ «СОШ №8», Устава МАОУ «СОШ № 8» и Коллективного договора и определяет порядок установления персональных повышающих коэффициентов к окладам (должностным окладам) работников Учреждения. </w:t>
      </w:r>
    </w:p>
    <w:p>
      <w:pPr>
        <w:pStyle w:val="Normal"/>
        <w:jc w:val="both"/>
        <w:rPr/>
      </w:pPr>
      <w:r>
        <w:rPr/>
        <w:t xml:space="preserve">1.2 Решение о введении персональных коэффициентов принимается Учреждением с учетом обеспечения указанных выплат финансовыми средствами. </w:t>
      </w:r>
    </w:p>
    <w:p>
      <w:pPr>
        <w:pStyle w:val="Normal"/>
        <w:jc w:val="both"/>
        <w:rPr/>
      </w:pPr>
      <w:r>
        <w:rPr/>
        <w:t xml:space="preserve">1.3 Персональный коэффициент к окладу (должностному окладу) может быть установлен для всех работников учреждения, занимающих должности в соответствии со штатным расписанием, работающих  как по основному месту работы, так и по совместительству.  . </w:t>
      </w:r>
    </w:p>
    <w:p>
      <w:pPr>
        <w:pStyle w:val="Normal"/>
        <w:jc w:val="both"/>
        <w:rPr/>
      </w:pPr>
      <w:r>
        <w:rPr/>
        <w:t xml:space="preserve">1.4 Применение персональных повышающих коэффициентов не образует новые оклады (должностные оклады) и не учитывается при начислении стимулирующих и компенсационных выпла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Настоящее Положение является локальным нормативным актом, регламентирующим деятельность МАОУ «СОШ № 8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персональных повышающих коэффициентов.</w:t>
      </w:r>
    </w:p>
    <w:p>
      <w:pPr>
        <w:pStyle w:val="Normal"/>
        <w:jc w:val="both"/>
        <w:rPr/>
      </w:pPr>
      <w:r>
        <w:rPr/>
        <w:t xml:space="preserve">2.1 Персональные коэффициенты устанавливаются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jc w:val="both"/>
        <w:rPr/>
      </w:pPr>
      <w:r>
        <w:rPr/>
        <w:t xml:space="preserve">2.2 Решение об установлении персональных повышающих коэффициентов и их размере принимается руководителем Учреждения персонально в отношении конкретного работника. </w:t>
      </w:r>
    </w:p>
    <w:p>
      <w:pPr>
        <w:pStyle w:val="Normal"/>
        <w:jc w:val="both"/>
        <w:rPr/>
      </w:pPr>
      <w:r>
        <w:rPr/>
        <w:t>2.3 Персональные повышающие коэффициенты к окладу (должностному окладу) устанавливаются на определенный период времени в течение соответствующего календарного года.</w:t>
      </w:r>
    </w:p>
    <w:p>
      <w:pPr>
        <w:pStyle w:val="Normal"/>
        <w:jc w:val="both"/>
        <w:rPr/>
      </w:pPr>
      <w:r>
        <w:rPr/>
        <w:t xml:space="preserve">2.4 Размер выплат определяется путем умножения размера оклада (должностного оклада) работника на персональный повышающий коэффициент. Выплаты по персональному повышающему коэффициенту носят стимулирующий характер. </w:t>
      </w:r>
    </w:p>
    <w:p>
      <w:pPr>
        <w:pStyle w:val="Normal"/>
        <w:jc w:val="both"/>
        <w:rPr/>
      </w:pPr>
      <w:r>
        <w:rPr/>
        <w:t xml:space="preserve">2.5 Персональные повышающие коэффициенты не применяются по истечении срока их действия или при изменении (прекращении) условий, которые послужили основанием для устранения данного коэффициента. </w:t>
      </w:r>
    </w:p>
    <w:p>
      <w:pPr>
        <w:pStyle w:val="Normal"/>
        <w:jc w:val="both"/>
        <w:rPr/>
      </w:pPr>
      <w:r>
        <w:rPr/>
        <w:t xml:space="preserve">2.6 Работникам школы установлены персональные повышающие коэффициенты в размере: </w:t>
      </w:r>
    </w:p>
    <w:p>
      <w:pPr>
        <w:pStyle w:val="Normal"/>
        <w:jc w:val="both"/>
        <w:rPr/>
      </w:pPr>
      <w:r>
        <w:rPr/>
        <w:t>Педагогическим работникам –</w:t>
      </w:r>
      <w:r>
        <w:rPr>
          <w:lang w:val="en-US"/>
        </w:rPr>
        <w:t xml:space="preserve"> </w:t>
      </w:r>
      <w:r>
        <w:rPr/>
        <w:t xml:space="preserve">3,0 </w:t>
      </w:r>
    </w:p>
    <w:p>
      <w:pPr>
        <w:pStyle w:val="Normal"/>
        <w:jc w:val="both"/>
        <w:rPr/>
      </w:pPr>
      <w:r>
        <w:rPr/>
        <w:t xml:space="preserve">Учебно – вспомогательный персонал – не более 2,0 </w:t>
      </w:r>
    </w:p>
    <w:p>
      <w:pPr>
        <w:pStyle w:val="Normal"/>
        <w:jc w:val="both"/>
        <w:rPr/>
      </w:pPr>
      <w:r>
        <w:rPr/>
        <w:t xml:space="preserve">Служащие – не более 2,0 </w:t>
      </w:r>
    </w:p>
    <w:p>
      <w:pPr>
        <w:pStyle w:val="Normal"/>
        <w:jc w:val="both"/>
        <w:rPr/>
      </w:pPr>
      <w:r>
        <w:rPr/>
        <w:t xml:space="preserve">Младший обслуживающий персонал – не более 2,0 </w:t>
      </w:r>
    </w:p>
    <w:p>
      <w:pPr>
        <w:pStyle w:val="Normal"/>
        <w:jc w:val="both"/>
        <w:rPr>
          <w:lang w:val="en-US"/>
        </w:rPr>
      </w:pPr>
      <w:r>
        <w:rPr/>
        <w:t>2.7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и, влияющие на размер персонального повышающего коэффици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4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408"/>
        <w:gridCol w:w="5470"/>
        <w:gridCol w:w="909"/>
        <w:gridCol w:w="9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Крите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овышающего коэффици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балл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Учет уровня профессиональной подготов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ложность, важность выполняемой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епень самостоятельности при выполнении поставленных задач и других факто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Высокий уровень организации и контроля (мониторинга)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роявление творческой инициативы к профессиональному долг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Использование инновационны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Достижение положительной динамики усвоения программы воспитанниками по сравнению с предыдущим периодом, стабильность и рост качества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Высокий уровень оформления методической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0,2 до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ХР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Учет уровня профессиональной подготов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ложность, важность выполняемой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епень самостоятельности при выполнении поставленных задач и других фак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тветственное отношение в организации режимных мо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Использование инновационн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рогое соблюдение охраны труда, пожарной безопасности, охраны жизни и здоровья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одержание помещений и территории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беспечение контроля за подготовкой и организацией ремонтных раб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ind w:hanging="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2 до 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Учет уровня профессиональн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ложность, важность выполняем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епень самостоятельности при выполнении поставленных задач и других факт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тветственное отношение в организации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роявление творческой инициативы к профессиональному долг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праздничных мероприят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Использование инновационных технологий, разработка авторских програ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рогое соблюдение охраны труда, пожарной безопасности, охраны жизни и здоровья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т 0,2 до 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и вспомогательный персона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Учет уровня профессиональной подгото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ложность, важность выполняемой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епень самостоятельности при выполнении поставленных задач и других фак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тветственное отношение в организации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Использование иннов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трогое соблюдение охраны труда, пожарной безопасности, охраны жизни и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одержание помещений и территории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Обеспечение контроля за подготовкой и организацией ремонтных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65" w:hanging="53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ind w:hanging="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2 до 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autoSpaceDE w:val="false"/>
        <w:spacing w:before="5" w:after="0"/>
        <w:ind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/>
        <w:t xml:space="preserve">3.1 </w:t>
      </w:r>
      <w:r>
        <w:rPr>
          <w:szCs w:val="28"/>
        </w:rPr>
        <w:t xml:space="preserve">4.1. Изменения и дополнения к Положению принимаются в новой редакции Положения решением общего собрания работников Школы. Положение утверждается директором Школы с учетом мнения профсоюзного комитет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4.2.  После принятия новой редакции Положения предыдущая редакция утрачивает силу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Cs w:val="28"/>
        </w:rPr>
        <w:t xml:space="preserve">4.3. При отсутствии или недостатке соответствующих  бюджетных финансовых средств руководитель вправе  уменьшить или отменить выплату персональных повышающих коэффициентов в порядке, установленном законодательством о труд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>о персональном повышающем коэффициенте</w:t>
      </w:r>
    </w:p>
    <w:p>
      <w:pPr>
        <w:pStyle w:val="Normal"/>
        <w:jc w:val="right"/>
        <w:rPr/>
      </w:pPr>
      <w:r>
        <w:rPr/>
        <w:t xml:space="preserve">к минимальным окладам (должностным окладам)  </w:t>
      </w:r>
    </w:p>
    <w:p>
      <w:pPr>
        <w:pStyle w:val="Normal"/>
        <w:jc w:val="right"/>
        <w:rPr/>
      </w:pPr>
      <w:r>
        <w:rPr/>
        <w:t xml:space="preserve">работников Муниципального автономного </w:t>
      </w:r>
    </w:p>
    <w:p>
      <w:pPr>
        <w:pStyle w:val="Normal"/>
        <w:jc w:val="right"/>
        <w:rPr/>
      </w:pPr>
      <w:r>
        <w:rPr/>
        <w:t>общеобразовательного  учреждения</w:t>
      </w:r>
    </w:p>
    <w:p>
      <w:pPr>
        <w:pStyle w:val="Normal"/>
        <w:ind w:left="720" w:hanging="0"/>
        <w:jc w:val="right"/>
        <w:rPr/>
      </w:pPr>
      <w:r>
        <w:rPr/>
        <w:t>«Средняя общеобразовательная школа № 8»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Критерии оценивания  результатов  профессиональной деятельност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8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дагогические работн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 3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  Учителя, педагоги дополните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амостоятельности и ответственности  при выполнении    поставлен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ость методов обучения и воспитания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у обучающихся коммуникативной ответ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6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ость преподаваемого предм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едагог-психо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амостоятельности и ответственности  при выполнении    поставлен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4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ость методов обучения и воспитания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едагог-организа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амостоятельности и ответственности  при выполнении    поставлен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ость методов воспитания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оциальный педаг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амостоятельности и ответственности  при выполнении    поставлен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но-вспомогательный персон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 3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Библиотек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Секретарь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 Лабор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 Инженер-программ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 Инженер-электро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рофессиональной компетенции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ложности и значимости выполняем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чие и младший обслуживающий персон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 2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 Уборщик служебн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замечаний за нарушение техники безопасности при работе с моющими и обеззараживающими средств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замечаний за санитарное состояние закрепленн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 Рабочий комплексного обслуживания зданий, электромонтер по ремонту и обслуживанию электро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замечаний за нарушение сроков профилактики отопительной, водопроводной, канализационной сетей, электро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сперебойной работы отопительной, водопроводной, канализационной сетей и электро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 Сторож, двор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замечаний по вопросам соблюдения пропускного режи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ая уборка территории учре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0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lang w:val="ru-RU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22:00Z</dcterms:created>
  <dc:creator>user</dc:creator>
  <dc:description/>
  <cp:keywords/>
  <dc:language>en-US</dc:language>
  <cp:lastModifiedBy>admin</cp:lastModifiedBy>
  <cp:lastPrinted>2016-02-03T13:16:00Z</cp:lastPrinted>
  <dcterms:modified xsi:type="dcterms:W3CDTF">2017-05-16T07:28:00Z</dcterms:modified>
  <cp:revision>13</cp:revision>
  <dc:subject/>
  <dc:title>Дополнительное соглашение</dc:title>
</cp:coreProperties>
</file>